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صلاة السبت</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صلاة السبت من النواف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يوم السبت أربع ركعات، يقرأ في كل ركعة، فاتحة الكتاب، مرة، وقل هو الله أحد، ثلاث مرات، فإذا فرغ، قرأ آية الكرسي، كتب الله له بكل حرف، حجة وعمرة، ورفع له بكل حرف أجر سنة، صيام نهارها، وقيام ليلها، وأعطاه الله عز وجل بكل حرف، ثواب شهيد، وكان تحت ظل عرش الله مع النبي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الحديث السابق مع خلاف في اللفظ ولعل الوهم من الغزالي في رواية هذا الحديث المكذوب، حيث قال في قوت القل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يوم السبت أربع ركعات، يقرأ في كل ركعة، فاتحة الكتاب، مرة، وقل يا أيها الكافرون، ثلاث مرات، فإذا فرغ، قرأ آية الكرسي، كتب الله له بكل حرف، حجة وعمرة، ورفع له بكل حرف أجر سنة، صيام نهارها، وقيام ليلها، وأعطاه الله عز وجل بكل حرف، ثواب شهيد، وكان تحت ظل عرش الله مع النبيين والشهد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صلاة النافلة يوم السبت، فمن خص يوم السبت، بشيء من ال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6</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9:57:00Z</dcterms:created>
  <dc:creator>ayman mesbah</dc:creator>
  <dc:description/>
  <cp:keywords/>
  <dc:language>en-US</dc:language>
  <cp:lastModifiedBy>ayman mesbah</cp:lastModifiedBy>
  <dcterms:modified xsi:type="dcterms:W3CDTF">2016-07-31T19:59:00Z</dcterms:modified>
  <cp:revision>1</cp:revision>
  <dc:subject/>
  <dc:title/>
</cp:coreProperties>
</file>