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وسل إلى الله تعالى بالأعمال الصالحة التي قام بها العبد</w:t>
      </w:r>
    </w:p>
    <w:p>
      <w:pPr>
        <w:pStyle w:val="Normal"/>
        <w:spacing w:lineRule="auto" w:line="240" w:before="120" w:after="2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أن يتوسل إلى الله بالإيمان به وطاعته واتباع رسوله صلى الله عليه وسلم ومحبته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ن أمثلة هذا النوع قولُ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غْفِر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ُنُوب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قِ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ذَاب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[</w:t>
      </w:r>
      <w:r>
        <w:rPr>
          <w:rFonts w:ascii="Traditional Arabic" w:hAnsi="Traditional Arabic" w:cs="Traditional Arabic"/>
          <w:rtl w:val="true"/>
          <w:lang w:bidi="ar-EG"/>
        </w:rPr>
        <w:t>آل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عمران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lang w:bidi="ar-EG"/>
        </w:rPr>
        <w:t>16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َمِعْ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نَادِي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نَاد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ْإِيمَان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ِن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رَبِّك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آمَن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غْفِر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ُنُوب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كَفِّر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ن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َيِّئَاتِ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تَوَفَّ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ع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أَبْرَارِ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[</w:t>
      </w:r>
      <w:r>
        <w:rPr>
          <w:rFonts w:ascii="Traditional Arabic" w:hAnsi="Traditional Arabic" w:cs="Traditional Arabic"/>
          <w:rtl w:val="true"/>
          <w:lang w:bidi="ar-EG"/>
        </w:rPr>
        <w:t>آل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عمران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lang w:bidi="ar-EG"/>
        </w:rPr>
        <w:t>193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ن ذلك؛ توسل أصحاب الغار الثلاثة بأعمالهم عندما انطبقت عليهم الصخرة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د ترجم الإمام النووي لهذا الحديث ب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صة أصحابِ الغارِ، والتوسل بصالحِ الأعمال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قال في كتاب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ذك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ب دعاءِ الإنسان بصالحِ عملِه إلى اللهِ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ذكر هذا الحديث، ثم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 قال القاضي حسين من أصحابنا وغيرُه في صلاةِ الاستسقاءِ كلامًا معنا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 يُستحبُّ لمن وقعَ في شدةٍ أن يدعو بصالحِ عملِه، واستدلوا بهذا الحديث، 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ذكرَ النبيُّ صلى الله عليه وسلم هذا الحديث ثناءً عليهم، فهو دليلٌ على تصويبِه صلى الله عليه وسلم فعلَهم، وباللهِ التوفي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 الحافظُ ابن حجر في شرح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في هذا الحديث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ستحباب الدعاءِ في الكربِ، والتقرب إلى اللهِ تعالى بذكرِ صالحِ العمل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رواه البخاري في عدة مواضع من صحيحه؛ منها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كتاب أحاديث الأنبياء، باب حديث الغا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465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مسلم، كتاب الذكر والدعاء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743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أذكار، النوو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63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szCs w:val="24"/>
          <w:lang w:bidi="ar-EG"/>
        </w:rPr>
        <w:t>63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فتح الباري، ابن حج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6/51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فتح الباري، ابن حج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6/50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szCs w:val="24"/>
          <w:lang w:bidi="ar-EG"/>
        </w:rPr>
        <w:t>51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0:12:00Z</dcterms:created>
  <dc:creator>ayman mesbah</dc:creator>
  <dc:description/>
  <cp:keywords/>
  <dc:language>en-US</dc:language>
  <cp:lastModifiedBy>ayman mesbah</cp:lastModifiedBy>
  <dcterms:modified xsi:type="dcterms:W3CDTF">2016-07-31T20:13:00Z</dcterms:modified>
  <cp:revision>1</cp:revision>
  <dc:subject/>
  <dc:title/>
</cp:coreProperties>
</file>