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مال الدين القاسمي</w:t>
      </w:r>
    </w:p>
    <w:p>
      <w:pPr>
        <w:pStyle w:val="Normal"/>
        <w:ind w:left="0" w:right="0" w:firstLine="227"/>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يخ جمال الدين القاسمي، شيخ الشام في وقته، ول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ه</w:t>
      </w:r>
      <w:r>
        <w:rPr>
          <w:rFonts w:cs="Traditional Arabic" w:ascii="Traditional Arabic" w:hAnsi="Traditional Arabic"/>
          <w:sz w:val="32"/>
          <w:szCs w:val="32"/>
          <w:rtl w:val="true"/>
        </w:rPr>
        <w:t>: (</w:t>
      </w:r>
      <w:r>
        <w:rPr>
          <w:rFonts w:cs="Traditional Arabic" w:ascii="Traditional Arabic" w:hAnsi="Traditional Arabic"/>
          <w:sz w:val="32"/>
          <w:szCs w:val="32"/>
        </w:rPr>
        <w:t>12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دأ بطلب العلم منذ الصغر، جد واجتهد، وتفوق على أقرانه، وسلك الطريقة النقشبندية على يد شيخه في ذلك الوقت الشيخ محمد الخاني شيخ الطريقة النقشبندية ومرجعها في ذلك الوقت</w:t>
      </w:r>
      <w:r>
        <w:rPr>
          <w:rFonts w:cs="Traditional Arabic" w:ascii="Traditional Arabic" w:hAnsi="Traditional Arabic"/>
          <w:sz w:val="32"/>
          <w:szCs w:val="32"/>
          <w:rtl w:val="true"/>
        </w:rPr>
        <w:t>.</w:t>
      </w:r>
    </w:p>
    <w:p>
      <w:pPr>
        <w:pStyle w:val="Normal"/>
        <w:ind w:left="0" w:right="0" w:firstLine="227"/>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غل الشيخ القاسمي عدة مناصب في التدريس والدعوة، وما إن أعلن مخالفته لأرباب الطرق والخرافة حتى انهالت عليه الإشاعات والافتراءات من مشايخ الطرق في دمشق، وبدأت الوشاية به عند السلطات في دمشق فاستدعي وحقق معه فأثبت للجميع علمه وانصافه والتزامه القواعد والنصوص الشرعية، فقام من استدعاه بالاعتذار إليه وعاد إلى بيته معززاً مكرماً، ولكنه بقي في بيته منعزلاً للتأليف والتدريس</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صف شيوخ التصوف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م كالعمود الكهربائي، يبث الجنون في رؤوس الناس، ويلجئهم إلى الإتيان بمظاهر مرض الصرع العام والذهول العقلي</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الات الذكر الخاصة بهم</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ينهى عن الاختلاط بهم ولو من أجل الاطلاع على أحوالهم؛ فقد زجر تلميذاً له مرة حينما أحب الذهاب لمشاهدة حلقاتهم والسماع لأناشيدهم وموسيقاهم، وقال 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كثر سواد المبتدعة، ولاتكن قدوة سيئة لغيرك</w:t>
      </w:r>
      <w:r>
        <w:rPr>
          <w:rFonts w:cs="Traditional Arabic" w:ascii="Traditional Arabic" w:hAnsi="Traditional Arabic"/>
          <w:sz w:val="32"/>
          <w:szCs w:val="32"/>
          <w:rtl w:val="true"/>
        </w:rPr>
        <w:t>" (</w:t>
      </w:r>
      <w:r>
        <w:rPr>
          <w:rFonts w:cs="Traditional Arabic" w:ascii="Traditional Arabic" w:hAnsi="Traditional Arabic"/>
          <w:sz w:val="32"/>
          <w:szCs w:val="32"/>
        </w:rPr>
        <w:t>2</w:t>
      </w:r>
      <w:r>
        <w:rPr>
          <w:rFonts w:cs="Traditional Arabic" w:ascii="Traditional Arabic" w:hAnsi="Traditional Arabic"/>
          <w:sz w:val="32"/>
          <w:szCs w:val="32"/>
          <w:rtl w:val="true"/>
        </w:rPr>
        <w:t>) .</w:t>
      </w:r>
    </w:p>
    <w:p>
      <w:pPr>
        <w:pStyle w:val="Normal"/>
        <w:ind w:left="0" w:right="0" w:firstLine="227"/>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آلمه كثيراً تصرفات مشايخ الطرق في دمشق وأعمالهم وادعاءاتهم وكثرة بدعهم، فهاجمهم وبيَّن ضلالهم، وقد وصف ما يفعلون من منكرات تضر بالدين، ننقل منها حديثه عن مواكبهم التي كانت تخرج في الربيع، فيقول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لا تزال هذه الطوائف تبتدع أموراً تُضحك السفهاء وتُبكي العقلاء وتحتال لمطامعها البهيمية ما جلب العار على الأمة وسلط عليها الأجنبي يهزأ بديننا ويقبح أعمالنا ظناً منه أن ما يجريه هؤلاء الجهلة من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ا رجع هؤلاء الجهلة عن بدعهم، والتزموا طريق أشياخهم الذين يدّعون أنهم على آثارهم وما هم إلا في أيدي الشياطين يلعبون بهم كيف يشاؤ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تصفية الباطن التي هي مدار الطريق، وأين الخمول مع هذا الظهور، وأين التواضع مع ركوب الخيل والبغال يقدمها الطبل والمزمار، وأين البعد عن الناس مع هذا المزاحمة الدنيوية، وأين البعد عن الرياء مع الوقوف بين مئات الألوف يتمايل ويتلوى، وأين الإرشاد مع هذه البدع وأين الأشياخ إذا أردنا الس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عمري لا نرى إلا رجالاً اتخذوا الطريق وسيلة معاش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آن لهذه البدع أن تموت ولهؤلاء الجهلة أن ينتبهوا ويعلموا أنهم بين أمم ينظرون أعمالهم وينتقدون أجوالهم ويكتبون عنهم ما يكتب عن الهمج وسكان البواد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طريق المسلوك للقوم مبني على الإخلاص في العمل وحب الخلوة والبعد عن الناس والصمت عن اللغو وملازمة الذكر ومداومة السهر فيه وفي التهجد والزهد فيما في أيدي الناس والتمسك بالسنة والإرشاد إلى الطريق المستقيم، وأين هذه الأصول الشريفة مما نراه الآن من الخروج عن الحدود واستبدال السنة البدعة وترك الشرع بهوى النفس</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طامة الكبرى دعوة بعض الأشياخ وانتحاله ما يضر بالعقيدة وإضلاله العامة بما ينقله إليهم عن الإنسان الكامل ونحوه من كتب الصوفية مدعياً فهمه لإشاراته من طريق الفتح أو الإلهام، فقد كثرت النحل والبدع، وسمعنا من أقوالهم ما ليس من ديننا ولا يقول به أهل دين آخر</w:t>
      </w:r>
      <w:r>
        <w:rPr>
          <w:rFonts w:cs="Traditional Arabic" w:ascii="Traditional Arabic" w:hAnsi="Traditional Arabic"/>
          <w:sz w:val="32"/>
          <w:szCs w:val="32"/>
          <w:rtl w:val="true"/>
        </w:rPr>
        <w:t xml:space="preserve">. </w:t>
      </w:r>
    </w:p>
    <w:p>
      <w:pPr>
        <w:pStyle w:val="Normal"/>
        <w:ind w:left="0" w:right="0" w:firstLine="227"/>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تفق أن أحد مُعْتَبرِي الأجانب دخل أحد الأماكن وقد اجتمع فيه جماعة من أهل الأهواء، فرآهم يرقصون ويصيحون صياح جنون فقال لترجم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ه الغوغاء ونحن نعلم أن صلاة المسلمين في غاية الخشوع والآداب وهذه أمور ليست إلا هذ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ترجما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هذه أكبر صلاة عن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 تنفيره من الدين الإسلامي ولا حول ولا قوة إلا بالله</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دين برئ من نسبة هذه البدع إليه؛ فإن سيرة النبي صلى الله عليه وسلم معلومة محفوظة، إذ لم يترك الحفاظ وكتاب السير شيئاً من أقواله وأفعاله وحركاته وسكناته إلا دونوه، وجاء الخلفاء الراشدون ومن عاصرهم على أثره صلى الله عليه وسلم وكذلك جاء الصوفية المتقدمون على هذا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تشيخ الجهلاء في الطريق التزموا البدع وجاء من لهم إلمام بكتب القوم فانتحلوا أقوالاً لا يعرفون معناها، وعلّموها لجهلةٍ لا يفقهون، فضلُّوا وأضلوا، إنا لله وإنا إليه راجعون</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مصائب الفظيعة تركهم الذكر الشرعي وقو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ام إلا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الوها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م مغلظ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لرقص وأكل النار وضرب الدف أو الناي والنقارات والنقرزان ووضع الدبوس في الذراع والسيخ الحديد في الحنك والشيش وغيرها من المفتريات القب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ق شيخ المشائخ منع هؤلاء الجهلاء من إعطاء العهود، حتى يعرفوا العقيدة والآداب الشرعية والفروع الفقهية، ففي ذلك خدمة الأمة والدين، وتأييد لكلمة الحق المتي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الشيخ القاس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w:t>
      </w:r>
      <w:r>
        <w:rPr>
          <w:rFonts w:cs="Traditional Arabic" w:ascii="Traditional Arabic" w:hAnsi="Traditional Arabic"/>
          <w:sz w:val="32"/>
          <w:szCs w:val="32"/>
        </w:rPr>
        <w:t>13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______________________________</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ال الدين القاسمي وعص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فر القاسمي، ص</w:t>
      </w:r>
      <w:r>
        <w:rPr>
          <w:rFonts w:cs="Traditional Arabic" w:ascii="Traditional Arabic" w:hAnsi="Traditional Arabic"/>
          <w:sz w:val="32"/>
          <w:szCs w:val="32"/>
        </w:rPr>
        <w:t>353</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ال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حمود الإستانبولي، ص </w:t>
      </w:r>
      <w:r>
        <w:rPr>
          <w:rFonts w:cs="Traditional Arabic" w:ascii="Traditional Arabic" w:hAnsi="Traditional Arabic"/>
          <w:sz w:val="32"/>
          <w:szCs w:val="32"/>
        </w:rPr>
        <w:t>91</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صلاح المساجد </w:t>
      </w:r>
      <w:r>
        <w:rPr>
          <w:rFonts w:cs="Traditional Arabic" w:ascii="Traditional Arabic" w:hAnsi="Traditional Arabic"/>
          <w:sz w:val="32"/>
          <w:szCs w:val="32"/>
        </w:rPr>
        <w:t>24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50</w:t>
      </w:r>
      <w:r>
        <w:rPr>
          <w:rFonts w:cs="Traditional Arabic" w:ascii="Traditional Arabic" w:hAnsi="Traditional Arabic"/>
          <w:sz w:val="32"/>
          <w:szCs w:val="32"/>
          <w:rtl w:val="true"/>
        </w:rPr>
        <w:t xml:space="preserve"> . </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09:00Z</dcterms:created>
  <dc:creator>ayman mesbah</dc:creator>
  <dc:description/>
  <cp:keywords/>
  <dc:language>en-US</dc:language>
  <cp:lastModifiedBy>ayman mesbah</cp:lastModifiedBy>
  <dcterms:modified xsi:type="dcterms:W3CDTF">2016-08-01T20:10:00Z</dcterms:modified>
  <cp:revision>1</cp:revision>
  <dc:subject/>
  <dc:title/>
</cp:coreProperties>
</file>