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 الأوابين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شر بين العامة والصوفية منهم خاصة، ممن يرجعون إلى الإحياء، صلاة الأوا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غزالي في الإحي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</w:rPr>
        <w:t>1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حياء ما بين العشاءين، وهي سنة مؤكدة، ومما نقل عدده عن رسول الله صلى الله عليه وسلم، بين العشاءين ست ركع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صلى بين المغرب والعشاء فإنها من صلاة الأوا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حديث ضعيف أخرجه ابن المبارك في الرقائق من رواية ابن المنذر مرس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ت ركعات لم يأت تحديدها بإسناد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حيح أن صلاة الأوابين هي صلاة الضح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سنة النافلة بين المغرب والعشاء، دون تحديد عدد أو كيفية، والله 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51:00Z</dcterms:created>
  <dc:creator>ayman mesbah</dc:creator>
  <dc:description/>
  <cp:keywords/>
  <dc:language>en-US</dc:language>
  <cp:lastModifiedBy>ayman mesbah</cp:lastModifiedBy>
  <dcterms:modified xsi:type="dcterms:W3CDTF">2016-08-01T19:52:00Z</dcterms:modified>
  <cp:revision>1</cp:revision>
  <dc:subject/>
  <dc:title/>
</cp:coreProperties>
</file>