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حال المحبين للنبي صلى الله عليه وسلم</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بشَّر النبيُّ بأن هذه الأمة فيها أناس الواحد منهم يودُّ لو انخلع من أهله وماله ويرى رسولَه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نْ أَبِي هُرَيْرَةَ،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33CC"/>
          <w:sz w:val="32"/>
          <w:sz w:val="32"/>
          <w:szCs w:val="32"/>
          <w:rtl w:val="true"/>
          <w:lang w:bidi="ar-EG"/>
        </w:rPr>
        <w:t>مِنْ أَشَدِّ أُمَّتِي لِي حُبًّا، نَاسٌ يَكُونُونَ بَعْدِي، يَوَدُّ أَحَدُهُمْ لَوْ رَآنِي بِأَهْلِهِ وَمَا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عنه أيضًا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وَالَّذِي نَفْسُ مُحَمَّدٍ فِي يَدِهِ، لَيَأْتِيَنَّ عَلَى أَحَدِكُمْ يَوْمٌ وَلَا يَرَانِي، ثُمَّ لَأَنْ يَرَانِي أَحَبُّ إِلَيْهِ مَنْ أَهْلِهِ وَمَالِهِ مَعَ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لقد كان الصحابة يجاهرون بمحبتهم ل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لأصحابه؛ قَالَ أَ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يَقْدَمُ عَلَيْكُمْ أَقْوَامٌ هُمْ أَرَقُّ مِنْكُمْ قُلُوبً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مَ الْأَشْعَرِيُّونَ، مِنْهُمْ أَبُو مُوسَى، فَلَمَّا دَنَوْا مِنَ الْمَدِينَةِ جَعَلُوا يَرْتَجِزُ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غَدًا نَلْقَى الْأَحِبَّ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ا وَحِزْبَ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لم يكن لأصحاب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هَمٌّ إلا أن يسعدوا بصحبته في الآخرة كما سعدوا بصحبته في الدنيا؛ عن رَبِيعَةُ بْنُ كَعْبٍ الْأَسْلَمِ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نْتُ أَبِيتُ مَعَ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أَتَيْتُهُ بِوَضُوئِهِ وَحَاجَتِهِ، فَقَالَ لِي</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سَ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أَلُكَ مُرَافَقَتَكَ فِي الْجَنَّةِ،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وْ غَيْرَ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ذَا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فَأَعِنِّي عَلَى نَفْسِكَ بِكَثْرَةِ السُّجُو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يصوِّر لنا عمرو بن العاص رضي الله عنه كيف كانت محبته ل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عَنِ ابْنِ شِمَاسَةَ الْمَهْرِيِّ،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ضَرْنَا عَمْرَو بْنَ الْعَاصِ، وَهُوَ فِي سِيَاقَةِ الْمَوْتِ، يَبَكِي طَوِيلًا، وَحَوَّلَ وَجْهَهُ إِلَى الْجِدَارِ، فَجَعَلَ ابْنُهُ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أَبَتَاهُ، أَمَا بَشَّرَكَ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كَذَا؟ أَمَا بَشَّرَكَ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كَذَا؟</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قْبَلَ بِوَجْهِ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أَفْضَلَ مَا نُعِدُّ شَهَادَةُ أَنْ لَا إِلَهَ إِلَّا اللهُ، وَأَنَّ مُحَمَّدًا رَسُولُ اللهِ، إِنِّي قَدْ كُنْتُ عَلَى أَطْبَاقٍ ثَلَاثٍ، لَقَدْ رَأَيْتُنِي وَمَا أَحَدٌ أَشَدَّ بُغْضًا لِ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مِنِّي، وَلَا أَحَبَّ إِلَيَّ أَنْ أَكُونَ قَدِ اسْتَمْكَنْتُ مِنْهُ، فَقَتَلْتُهُ، فَلَوْ مُتُّ عَلَى تِلْكَ الْحَالِ لَكُنْتُ مِنْ أَهْلِ النَّارِ</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فَلَمَّا جَعَلَ اللهُ الْإِسْلَامَ فِي قَلْبِي أَتَيْ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سُطْ يَمِينَكَ فَلْأُبَايِعْكَ، فَبَسَطَ يَمِي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بَضْتُ يَدِي،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مَا لَكَ يَا عَمْرُو</w:t>
      </w:r>
      <w:r>
        <w:rPr>
          <w:rFonts w:ascii="Traditional Arabic" w:hAnsi="Traditional Arabic" w:cs="Traditional Arabic"/>
          <w:color w:val="0033C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دْتُ أَنْ أَشْتَرِطَ،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تَشْتَرِطُ بِمَاذَا</w:t>
      </w:r>
      <w:r>
        <w:rPr>
          <w:rFonts w:ascii="Traditional Arabic" w:hAnsi="Traditional Arabic" w:cs="Traditional Arabic"/>
          <w:color w:val="0033C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غْفَرَ لِي،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مَا عَلِمْتَ أَنَّ الْإِسْلَامَ يَهْدِمُ مَا كَانَ قَبْلَهُ؟ وَأَنَّ الْهِجْرَةَ تَهْدِمُ مَا كَانَ قَبْلَهَا؟ وَأَنَّ الْحَجَّ يَهْدِمُ مَا كَانَ قَبْلَه</w:t>
      </w:r>
      <w:r>
        <w:rPr>
          <w:rFonts w:ascii="Traditional Arabic" w:hAnsi="Traditional Arabic" w:cs="Traditional Arabic"/>
          <w:color w:val="0033CC"/>
          <w:sz w:val="32"/>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وَمَا كَانَ أَحَدٌ أَحَبَّ إِلَيَّ مِ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ذَا أُرَاجِعُ بِهِ رُسُلَ رَب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عن عَبْدَ اللَّهِ بْنَ هِشَا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نَّا مَعَ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هُوَ آخِذٌ بِيَدِ عُمَرَ بْنِ الخَطَّابِ، فَقَالَ 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لَأَنْتَ أَحَبُّ إِلَيَّ مِنْ كُلِّ شَيْءٍ إِلَّا مِنْ نَفْسِي، فَقَا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لاَ، وَالَّذِي نَفْسِي بِيَدِهِ، حَتَّى أَكُونَ أَحَبَّ إِلَيْكَ مِنْ نَفْسِ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 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هُ الآنَ، وَاللَّهِ، لَأَنْتَ أَحَبُّ إِلَيَّ مِنْ نَفْسِي، فَقَا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الآنَ يَا عُمَ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قال ابن حج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الخط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بُّ الإنسانِ نفسَه طبعٌ، وحبُّ غيره اختيارٌ بتوسطِ الأسباب، وإنما أرا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حبَّ الاختيارِ، إذ لا سبيلَ إلى قلبِ الطباعِ وتغييرها عما جُبِلَت عليه، ق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لى هذا فجوابُ عمرَ أولًا كانَ بحسبِ الطبعِ، ثم تأمَّلَ فَعَرِفَ بالاستدلالِ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حبُّ إليه من نفسِه لكونِه السبب في نجاتِها من المهلكات في الدنيا والأُخرى، فأخبرَ بما اقتضاه الاختيارُ، ولذلك حصل الجوابُ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آن يا عم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الآنَ عرفتَ فنطقْتَ بما يج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وسُئِلَ عَلِيُّ بْنُ أَبِي طالب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يف كان حُبُّكُمْ لِ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وَاللَّهِ أَحَبَّ إِلَيْنَا مِنْ أَمْوَالِنَا وَأَوْلَادِنَا وَآبَائِنَا وَأُمَّهَاتِنَا وَمِنَ الْمَاءِ الْبَارِدِ عَلَى الظَّمَأِ</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وِيَ أَنَّ عَبْدَ اللَّهِ بْنَ عُمَرَ خَدِرَتْ رِجْلُهُ، فَقِي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ذْكُرْ أَحَبَّ النَّاسِ إِلَيْكَ يَزُلْ عَنْكَ، فَصَا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حَمَّدَاهْ، فَانْتَشَرَتْ</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وَلَمَّا احْتُضِرَ بِلَالٌ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نَادَتِ امْرَأَ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حُزْنَا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طَرَبَاهْ، غَدًا أَلْقَى الْأَحِبَّهْ مُحَمَّدًا وَحِزْ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سفيا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حبةُ اتباعُ 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وقال سهل بن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امَةُ حُبِّ اللَّهِ حُبُّ الْقُرْآنِ، وَعَلَامَةُ حُبِّ الْقُرْآنِ حُبُّ النَّبِيِّ صلى الله عليه وسلم، وَعَلَامَةُ حُبِّ النَّبِيِّ صلى الله عليه وسلم حُبُّ السُّنَّةِ، وَعَلَامَةُ حُبِّ السُّنَّةِ حُبُّ الْآخِرَةِ، وَعَلَامَةُ حُبِّ الْآخِرَةِ بُغْضُ الدُّنْيَا، وَعَلَامَةُ بُغْضِ الدنيا ألا يدَّخِرَ منها إلا زا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إسحاق التج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صْحَابُ النَّبِيِّ صلى الله عليه وسلم بَعْدَهُ لَا يَذْكُرُونَهُ إِلَّا خَشَعُوا وَاقْشَعَرَّتْ جُلُودُهُمْ وَبَكَوْا، وَكَذَلِكَ كَثِيرٌ مِنَ التَّابِعِينَ مِنْهُمْ مَنْ يَفْعَلُ ذَلِكَ مَحَبَّةً لَهُ وَشَوْقًا إِلَيْهِ، وَمِنْهُمْ مَنْ يَفْعَلُهُ تَهَيُّبًا وَتَوْقِيرً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مصعب ب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الِكٌ إذَا ذُكِرَ النَّبِيُّ صلى الله عليه وسلم يَتَغَيَّرُ لَوْنُهُ وَيَنْحَنِي حَتَّى يَصْعُبَ ذَلِكَ عَلَى جُلَسَائِهِ، فَقِيلَ لَهُ يَوْمًا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مْ مَا رَأَيْتُ لَما أنْكَرْتُمْ عَليَّ مَا تَ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نْتُ أرَى مُحَمَّدَ بن الْمُنْكَدِرِ وَكَانَ سَيّدَ الْقُرّاءِ لَا نكاد نسأله عَنْ حَدِيثٍ أبَدًا إلَّا يَبْكِي حَتَّى نَرْحَمَهُ</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كُنْتُ أرَى جَعْفَرِ بن مُحَمَّدٍ، وَكَانَ كَثِيرَ الدُّعَابَةِ وَالتَّبَسُّم، فَإِذَا ذُكِرَ عِنْدَهُ النَّبِيُّ صلى الله عليه وسلم اصْفَرَّ، وَمَا رأيته يُحَدَّثُ عَنْ رَسُول اللَّه صلى الله عليه وسلم إلَّا عَلَى طَهَارَةٍ، وَلَقَد اخْتَلَفْتُ إليْهِ زَمَانًا فَمَا كُنْتُ أرَاهُ إلَّا عَلَى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مُصَلّيًا، وإما صامتًا، وَإِمَّا يَقْرَأُ الْقُرْآنَ، وَلَا يَتَكَلَّمُ فِيمَا لَا يعْنِيهِ، وَكَانَ مِنَ الْعُلمَاءِ وَالْعُبّادِ الَّذِينَ يَخْشَوْنَ اللَّه عز وجل</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عَبْد الرَّحْمنِ بن الْقَاسِمِ يَذْكُرُ النَّبِيَّ صلى الله عليه وسلم فَيُنْظَرُ إِلَى لَوْنِهِ كَأنَّهُ نُزِفَ مِنْهُ الدَّمُ، وَقَدْ جَفَّ لِسَانُهُ فِي فَمِهِ هَيْبَةً مِنْهُ لِرَسُولِ اللَّه صلى الله عليه وسلم، وَلَقَدْ كُنْتُ آتي عَامِرَ بن عَبْد اللَّه بن الزُّبَيْرِ؛ فَإِذَا ذُكِرَ عِنْدَهُ النَّبِيُّ صلى الله عليه وسلم بَكى حَتَّى لَا يَبْقَى فِي عَيْنَيْه دُمُوعٌ</w:t>
      </w:r>
      <w:r>
        <w:rPr>
          <w:rFonts w:cs="Traditional Arabic" w:ascii="Traditional Arabic" w:hAnsi="Traditional Arabic"/>
          <w:sz w:val="32"/>
          <w:szCs w:val="32"/>
          <w:rtl w:val="true"/>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لَقَدْ رَأيْتُ الزُّهْرِيَّ، وَكَانَ من أهْنَأ النَّاسِ وَأقْرَبِهِمْ، فَإِذَا ذُكِرَ عِنْدَهُ النَّبِيُّ صلى الله عليه وسلم فَكَأنَّهُ مَا عَرَفَكَ ولا عرفته، ولقد كُنْتُ آتي صَفْوَانَ بن سُلَيْمٍ، وَكَانَ مِنَ المتعبدين المُجْتَهِدِينَ؛ فَإِذَا ذُكِرَ النَّبِيُّ صلى الله عليه وسلم بَكى فَلَا يَزَالُ يَبْكِي حَتَّى يَقُوم النَّاسُ عَنْهُ وَيَتْرُكُو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قاضي ع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حقيقة؛ مَنْ أَحَبَّ شيئًا أَحَبَّ كُلَّ شَيءٍ يُحِبُّه، وهذه سيرةُ السلفِ حتى في المباحات وشهواتِ النفسِ، وقد قال أنس حين رأى النبيَّ صلى الله عليه وسلم يتتبع الدباء من حوالي القص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ا زلتُ أُحِبُّ الدباءَ من يومئذٍ</w:t>
      </w:r>
      <w:r>
        <w:rPr>
          <w:rFonts w:cs="Traditional Arabic" w:ascii="Traditional Arabic" w:hAnsi="Traditional Arabic"/>
          <w:sz w:val="32"/>
          <w:szCs w:val="32"/>
          <w:rtl w:val="true"/>
        </w:rPr>
        <w:t xml:space="preserve">). </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وهذا الحسن بن علي وعبد الله بن عباس وابن جعفر </w:t>
      </w:r>
      <w:r>
        <w:rPr>
          <w:rFonts w:ascii="Traditional Arabic" w:hAnsi="Traditional Arabic" w:cs="Traditional Arabic"/>
          <w:sz w:val="32"/>
          <w:sz w:val="32"/>
          <w:szCs w:val="32"/>
          <w:rtl w:val="true"/>
        </w:rPr>
        <w:t>رضي الله عنهم</w:t>
      </w:r>
      <w:r>
        <w:rPr>
          <w:rFonts w:ascii="Traditional Arabic" w:hAnsi="Traditional Arabic" w:cs="Traditional Arabic"/>
          <w:sz w:val="32"/>
          <w:sz w:val="32"/>
          <w:szCs w:val="32"/>
          <w:rtl w:val="true"/>
        </w:rPr>
        <w:t xml:space="preserve">، أتوا سل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ألوها أن تصنع لهم طعامًا مما كان يُعْجِبُ رسولَ الله صلى الله عليه وسلم، وكا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بسُ النعالَ السبتية، ويصبغُ بالصفرةِ؛ إذ رأى النبيَّ صلى الله عليه وسلم يفعلُ نحوَ ذ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3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نسائي في السنن الكبرى</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9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3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تح الباري</w:t>
      </w:r>
      <w:r>
        <w:rPr>
          <w:rFonts w:ascii="Traditional Arabic" w:hAnsi="Traditional Arabic" w:cs="Traditional Arabic"/>
          <w:sz w:val="24"/>
          <w:sz w:val="24"/>
          <w:szCs w:val="24"/>
          <w:rtl w:val="true"/>
          <w:lang w:bidi="ar-EG"/>
        </w:rPr>
        <w:t>، ابن حجر،</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2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sz w:val="24"/>
          <w:sz w:val="24"/>
          <w:szCs w:val="24"/>
          <w:rtl w:val="true"/>
        </w:rPr>
        <w:t>الشفا</w:t>
      </w:r>
      <w:r>
        <w:rPr>
          <w:rFonts w:eastAsia="Calibri" w:cs="Calibri"/>
          <w:sz w:val="24"/>
          <w:sz w:val="24"/>
          <w:szCs w:val="24"/>
          <w:rtl w:val="true"/>
        </w:rPr>
        <w:t xml:space="preserve"> </w:t>
      </w:r>
      <w:r>
        <w:rPr>
          <w:rFonts w:cs="Traditional Arabic"/>
          <w:sz w:val="24"/>
          <w:sz w:val="24"/>
          <w:szCs w:val="24"/>
          <w:rtl w:val="true"/>
        </w:rPr>
        <w:t>بتعريف</w:t>
      </w:r>
      <w:r>
        <w:rPr>
          <w:rFonts w:eastAsia="Calibri" w:cs="Calibri"/>
          <w:sz w:val="24"/>
          <w:sz w:val="24"/>
          <w:szCs w:val="24"/>
          <w:rtl w:val="true"/>
        </w:rPr>
        <w:t xml:space="preserve"> </w:t>
      </w:r>
      <w:r>
        <w:rPr>
          <w:rFonts w:cs="Traditional Arabic"/>
          <w:sz w:val="24"/>
          <w:sz w:val="24"/>
          <w:szCs w:val="24"/>
          <w:rtl w:val="true"/>
        </w:rPr>
        <w:t>حقوق</w:t>
      </w:r>
      <w:r>
        <w:rPr>
          <w:rFonts w:eastAsia="Calibri" w:cs="Calibri"/>
          <w:sz w:val="24"/>
          <w:sz w:val="24"/>
          <w:szCs w:val="24"/>
          <w:rtl w:val="true"/>
        </w:rPr>
        <w:t xml:space="preserve"> </w:t>
      </w:r>
      <w:r>
        <w:rPr>
          <w:rFonts w:cs="Traditional Arabic"/>
          <w:sz w:val="24"/>
          <w:sz w:val="24"/>
          <w:szCs w:val="24"/>
          <w:rtl w:val="true"/>
        </w:rPr>
        <w:t>المصطفى،</w:t>
      </w:r>
      <w:r>
        <w:rPr>
          <w:rFonts w:eastAsia="Calibri" w:cs="Calibri"/>
          <w:sz w:val="24"/>
          <w:sz w:val="24"/>
          <w:szCs w:val="24"/>
          <w:rtl w:val="true"/>
        </w:rPr>
        <w:t xml:space="preserve"> </w:t>
      </w:r>
      <w:r>
        <w:rPr>
          <w:rFonts w:cs="Traditional Arabic"/>
          <w:sz w:val="24"/>
          <w:sz w:val="24"/>
          <w:szCs w:val="24"/>
          <w:rtl w:val="true"/>
        </w:rPr>
        <w:t>القاضي</w:t>
      </w:r>
      <w:r>
        <w:rPr>
          <w:rFonts w:eastAsia="Calibri" w:cs="Calibri"/>
          <w:sz w:val="24"/>
          <w:sz w:val="24"/>
          <w:szCs w:val="24"/>
          <w:rtl w:val="true"/>
        </w:rPr>
        <w:t xml:space="preserve"> </w:t>
      </w:r>
      <w:r>
        <w:rPr>
          <w:rFonts w:cs="Traditional Arabic"/>
          <w:sz w:val="24"/>
          <w:sz w:val="24"/>
          <w:szCs w:val="24"/>
          <w:rtl w:val="true"/>
        </w:rPr>
        <w:t>عياض،</w:t>
      </w:r>
      <w:r>
        <w:rPr>
          <w:rFonts w:eastAsia="Calibri" w:cs="Calibri"/>
          <w:sz w:val="24"/>
          <w:sz w:val="24"/>
          <w:szCs w:val="24"/>
          <w:rtl w:val="true"/>
        </w:rPr>
        <w:t xml:space="preserve"> </w:t>
      </w:r>
      <w:r>
        <w:rPr>
          <w:rFonts w:cs="Traditional Arabic"/>
          <w:sz w:val="24"/>
          <w:szCs w:val="24"/>
          <w:rtl w:val="true"/>
        </w:rPr>
        <w:t>(</w:t>
      </w:r>
      <w:r>
        <w:rPr>
          <w:rFonts w:cs="Traditional Arabic" w:ascii="Traditional Arabic" w:hAnsi="Traditional Arabic"/>
          <w:sz w:val="24"/>
          <w:szCs w:val="24"/>
          <w:lang w:bidi="ar-EG"/>
        </w:rPr>
        <w:t>2/5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0">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sz w:val="24"/>
          <w:sz w:val="24"/>
          <w:szCs w:val="24"/>
          <w:rtl w:val="true"/>
        </w:rPr>
        <w:t>المصدر</w:t>
      </w:r>
      <w:r>
        <w:rPr>
          <w:rFonts w:eastAsia="Calibri" w:cs="Calibri"/>
          <w:sz w:val="24"/>
          <w:sz w:val="24"/>
          <w:szCs w:val="24"/>
          <w:rtl w:val="true"/>
        </w:rPr>
        <w:t xml:space="preserve"> </w:t>
      </w:r>
      <w:r>
        <w:rPr>
          <w:rFonts w:cs="Traditional Arabic"/>
          <w:sz w:val="24"/>
          <w:sz w:val="24"/>
          <w:szCs w:val="24"/>
          <w:rtl w:val="true"/>
        </w:rPr>
        <w:t>السابق،</w:t>
      </w:r>
      <w:r>
        <w:rPr>
          <w:rFonts w:eastAsia="Calibri" w:cs="Calibri"/>
          <w:sz w:val="24"/>
          <w:sz w:val="24"/>
          <w:szCs w:val="24"/>
          <w:rtl w:val="true"/>
        </w:rPr>
        <w:t xml:space="preserve"> </w:t>
      </w:r>
      <w:r>
        <w:rPr>
          <w:rFonts w:cs="Traditional Arabic"/>
          <w:sz w:val="24"/>
          <w:szCs w:val="24"/>
          <w:rtl w:val="true"/>
        </w:rPr>
        <w:t>(</w:t>
      </w:r>
      <w:r>
        <w:rPr>
          <w:rFonts w:cs="Traditional Arabic" w:ascii="Traditional Arabic" w:hAnsi="Traditional Arabic"/>
          <w:sz w:val="24"/>
          <w:szCs w:val="24"/>
        </w:rPr>
        <w:t>2/5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21:00Z</dcterms:created>
  <dc:creator>ayman mesbah</dc:creator>
  <dc:description/>
  <cp:keywords/>
  <dc:language>en-US</dc:language>
  <cp:lastModifiedBy>ayman mesbah</cp:lastModifiedBy>
  <dcterms:modified xsi:type="dcterms:W3CDTF">2016-08-01T20:23:00Z</dcterms:modified>
  <cp:revision>1</cp:revision>
  <dc:subject/>
  <dc:title/>
</cp:coreProperties>
</file>