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"/>
        <w:ind w:left="0" w:right="0" w:firstLine="227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تهم</w:t>
      </w:r>
    </w:p>
    <w:p>
      <w:pPr>
        <w:pStyle w:val="Normal"/>
        <w:spacing w:lineRule="auto" w:line="240" w:before="120" w:after="20"/>
        <w:ind w:left="0" w:right="0" w:firstLine="22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ستدل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و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خذ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صلى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both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د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20"/>
        <w:ind w:left="0" w:right="0" w:firstLine="22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قَصُّد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ً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قَصَّ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تب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د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ؤ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حِ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صَلّ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ِك؟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رار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تب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ًا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قَصُّ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ر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ل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صَ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ني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جد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ع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د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ع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تِ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دِ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جدٍ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َحَب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ع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س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لاف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تُّخِذ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جدً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اجة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ج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تِ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200"/>
        <w:ind w:left="0" w:right="0" w:firstLine="22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كن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صد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عاء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صد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ء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داء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باع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َّ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ء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ق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صْ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ء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نة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سائ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عا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عَلَ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رُّبِ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«</w:t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تبرك، الأحمد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16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قتضاء الصراط المستقيم، ابن تيمية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/276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30:00Z</dcterms:created>
  <dc:creator>DELL</dc:creator>
  <dc:description/>
  <cp:keywords/>
  <dc:language>en-US</dc:language>
  <cp:lastModifiedBy>ayman mesbah</cp:lastModifiedBy>
  <dcterms:modified xsi:type="dcterms:W3CDTF">2016-08-01T20:30:00Z</dcterms:modified>
  <cp:revision>2</cp:revision>
  <dc:subject/>
  <dc:title/>
</cp:coreProperties>
</file>