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
        <w:ind w:left="0" w:right="0" w:firstLine="227"/>
        <w:jc w:val="center"/>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بدعة التوسل بذوات الأنبياء والصالحين أو بجاههم، أو الإقسام على الله تعالى بشيء من مخلوقاته</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نكر العلماءُ المحققون هذه التوسلات البدعية، وحذَّروا منها أشد التحذير وبيَّنوا بطلانها وفنَّدوا شبهات مجوزيها، وأن الأدلة التي احتجَّ بها المجيزون لها؛ إما صحيحة ولكن لا تدل على ما ذهبوا إليه من جواز التوسل البدعي، وإما غير صحيحة كضعيف أو موضوع، فلا حجَّة لهم في ذلك</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فيما يلي نقل بعض أقوال الشافعية في إنكار التوسلات المبتدعة</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شيخ أحمد سوركت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ما عدُّنا الاستشفاعَ بالأمواتِ والتوسلَ بهم من المنكرات، فلكون ذلك لم يَرِدْ عن رسولِ اللهِ صلى الله عليه وسلم، ولا عن أحدٍ من خلفائِه الراشدين، ولا عن أحدٍ من الأئمة المجتهدين، لا بالنبي صلى الله عليه وسلم ولا بغيره،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كون ذلك من المُحدَثات في الدين، وكلُّ محدثة في الدين بدعة، وكل بدعة فيه ضلالة، وكل ضلالة في النار، وقد قال تعالى</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لَ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تَغْلُ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فِي</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دِينِكُمْ</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نساء</w:t>
      </w:r>
      <w:r>
        <w:rPr>
          <w:rFonts w:cs="Traditional Arabic" w:ascii="Traditional Arabic" w:hAnsi="Traditional Arabic"/>
          <w:rtl w:val="true"/>
          <w:lang w:bidi="ar-EG"/>
        </w:rPr>
        <w:t xml:space="preserve">: </w:t>
      </w:r>
      <w:r>
        <w:rPr>
          <w:rFonts w:cs="Traditional Arabic" w:ascii="Traditional Arabic" w:hAnsi="Traditional Arabic"/>
          <w:lang w:bidi="ar-EG"/>
        </w:rPr>
        <w:t>171</w:t>
      </w:r>
      <w:r>
        <w:rPr>
          <w:rFonts w:cs="Traditional Arabic" w:ascii="Traditional Arabic" w:hAnsi="Traditional Arabic"/>
          <w:rtl w:val="true"/>
          <w:lang w:bidi="ar-EG"/>
        </w:rPr>
        <w:t>]</w:t>
      </w:r>
      <w:r>
        <w:rPr>
          <w:rFonts w:ascii="Traditional Arabic" w:hAnsi="Traditional Arabic" w:cs="Traditional Arabic"/>
          <w:sz w:val="32"/>
          <w:sz w:val="32"/>
          <w:szCs w:val="32"/>
          <w:rtl w:val="true"/>
          <w:lang w:bidi="ar-EG"/>
        </w:rPr>
        <w:t>، و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00FF"/>
          <w:sz w:val="32"/>
          <w:sz w:val="32"/>
          <w:szCs w:val="32"/>
          <w:rtl w:val="true"/>
          <w:lang w:bidi="ar-EG"/>
        </w:rPr>
        <w:t>مَنْ أَحْدَثَ في أمرِنا هذا ما ليس منه فهو رَدٌّ</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اطل مردود</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رُوي في جواز ذلك أحاديث وآثار لم يصح منها شيءٌ؛ كحديث الأعمى</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حديث توسل آدم صلى الله عليه وسلم بالنبي صلى الله عليه وسلم </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حديث</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00FF"/>
          <w:sz w:val="32"/>
          <w:sz w:val="32"/>
          <w:szCs w:val="32"/>
          <w:rtl w:val="true"/>
          <w:lang w:bidi="ar-EG"/>
        </w:rPr>
        <w:t>إذا كانت لكُم إلى اللهِ حاجة فاسألوا اللهَ بجاه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حديث</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00FF"/>
          <w:sz w:val="32"/>
          <w:sz w:val="32"/>
          <w:szCs w:val="32"/>
          <w:rtl w:val="true"/>
          <w:lang w:bidi="ar-EG"/>
        </w:rPr>
        <w:t>اللهمَّ إني أسألُك بحقِّ السائلين عليك</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فإن ذلك كله لم يصحْ منه شيءٌ، وما صحَّ منه في الجملة فهو من باب التوسل بالأعمال لا بالأشخاص</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كذلك حديث</w:t>
      </w:r>
      <w:r>
        <w:rPr>
          <w:rFonts w:cs="Traditional Arabic" w:ascii="Traditional Arabic" w:hAnsi="Traditional Arabic"/>
          <w:sz w:val="32"/>
          <w:szCs w:val="32"/>
          <w:rtl w:val="true"/>
          <w:lang w:bidi="ar-EG"/>
        </w:rPr>
        <w:t>: ((</w:t>
      </w:r>
      <w:r>
        <w:rPr>
          <w:rFonts w:ascii="Traditional Arabic" w:hAnsi="Traditional Arabic" w:cs="Traditional Arabic"/>
          <w:b/>
          <w:b/>
          <w:bCs/>
          <w:color w:val="0000FF"/>
          <w:sz w:val="32"/>
          <w:sz w:val="32"/>
          <w:szCs w:val="32"/>
          <w:rtl w:val="true"/>
          <w:lang w:bidi="ar-EG"/>
        </w:rPr>
        <w:t>إذا سألتُم اللهَ فاسألوه بجاهِي فإنَّ جاهي عندَ اللهِ عظ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ذب موضوع</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قد نسب الكاذبون جوازَ ذلك إلى الإمامِ مالك، وهو كذب، فمن أراد أن يتوسلَ إلى رضاءِ اللهِ فليتوسل بطاعةِ أوامر اللهِ، واتباع رسولِه صلى الله عليه وسلم فيما أمرَ به وفيما نهى عنه، لا باتباعِ الأهواءِ والتعبد بما لم يأذنْ به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ال الشيخ أحمد بن حجر آل بوطام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صل في حقيقة الاستغاثة وحقيقة التوسل والفرق بينهم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استغاثة ه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سألَ المستغِيثُ المُسْتَغَاث به مباشرةً، كأن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ا رسول اللهِ نجني من الغرقِ، أو يا عبد القادر اكشفْ عني هذا الضُّر، أو نحو ذلك من الألفاظ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يبتدئ بندائِه للهِ في دعائِه، وأما التوسل فهو أن يسألَ اللهَ أولًا ويجعل المتوسلَ به كشفيعٍ له، مثل أن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إني أسألك وأتوسلُ إليك بنبيك الكريم أن تعطني ولدًا وترزقني مالًا، أو تعافني من هذا المرض أو نحو ذلك</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من أجلِ ذلك الفرق كانت الاستغاثةُ شركًا أكبر، وكان التوسلُ بدعةً فقط، ولا يغرنَّك كثرةُ المنجذبين للتوسلِ من متأخري فقهاء المذهب، فإن الحجةَ ليست في رأي فلان، وإنما هي في كتابِ اللهِ وسنةِ نبيِّه صلى الله عليه وسلم الصحيحة والحسنة؛ لقوله تعالى في سورة الحشر</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مَ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آتَاكُ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رَّسُو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فَخُذُو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مَ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نَهَاكُ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عَنْ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فَانْتَهُ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اتَّقُ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لَّ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إِ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لَّ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شَدِيدُ</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عِقَابِ</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حشر</w:t>
      </w:r>
      <w:r>
        <w:rPr>
          <w:rFonts w:cs="Traditional Arabic" w:ascii="Traditional Arabic" w:hAnsi="Traditional Arabic"/>
          <w:rtl w:val="true"/>
          <w:lang w:bidi="ar-EG"/>
        </w:rPr>
        <w:t xml:space="preserve">: </w:t>
      </w:r>
      <w:r>
        <w:rPr>
          <w:rFonts w:cs="Traditional Arabic" w:ascii="Traditional Arabic" w:hAnsi="Traditional Arabic"/>
          <w:lang w:bidi="ar-EG"/>
        </w:rPr>
        <w:t>7</w:t>
      </w:r>
      <w:r>
        <w:rPr>
          <w:rFonts w:cs="Traditional Arabic" w:ascii="Traditional Arabic" w:hAnsi="Traditional Arabic"/>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سبق حديث العرباض بن سارية</w:t>
      </w:r>
      <w:r>
        <w:rPr>
          <w:rFonts w:cs="Traditional Arabic" w:ascii="Traditional Arabic" w:hAnsi="Traditional Arabic"/>
          <w:sz w:val="32"/>
          <w:szCs w:val="32"/>
          <w:rtl w:val="true"/>
          <w:lang w:bidi="ar-EG"/>
        </w:rPr>
        <w:t>: ((</w:t>
      </w:r>
      <w:r>
        <w:rPr>
          <w:rFonts w:ascii="Traditional Arabic" w:hAnsi="Traditional Arabic" w:cs="Traditional Arabic"/>
          <w:b/>
          <w:b/>
          <w:bCs/>
          <w:color w:val="0000FF"/>
          <w:sz w:val="32"/>
          <w:sz w:val="32"/>
          <w:szCs w:val="32"/>
          <w:rtl w:val="true"/>
          <w:lang w:bidi="ar-EG"/>
        </w:rPr>
        <w:t>عليكُم بسنتِي وسنةِ الخلفاءِ الراشدين المهديين، عضُّوا عليه بالنواجذِ، وإياكم ومُحْدَثَات الأمو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ا يقول من لا يفهم ما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هذا التوسلَ المخترعَ كان من هدي الرسولِ صلى الله عليه وسلم أو من هدي أصحابِه، بل لا يشك فقيهٌ أنه من المحدثات، وكلُّ محدثة بدعة وكلُّ بدعة ضلالة، وكل ضلالة في النا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أيضًا في بيان التوسل الممنوع</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و التوسلُ بعملٍ يخالفُ الكتابَ والسنةَ، كالتوسلِ بذوات المخلوقين الصالحين من الأنبياءِ والملائكةِ والأولياءِ، أو الأمكنة الفاضلة كمكةَ والمشعرِ، أو بجاهِ الأنبياءِ والصالحين، أو بحقِّهم كأن يقول في دعائِ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إني أسألُك بالنبي العظيم أو بجبريل، أو بالولي، أو بجاهِ الرسولِ، أو بجاهِ الصالحين أن تغفرَ لي ذنوبي وتشفني من مرضي، أو تقضي حاجتي، أو بنحو ذلك</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و يُقْسِمُ بهم؛ كأن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إني أُقْسِمُ عليك بالرسولِ أو بالصالحِ الفلاني أن تقضيَ حاجتِي أو تشفيَ مرضي، فهذه الأنواعُ كلُّها وما شابهها مما خرج عن نطاقِ التوسلِ المشروعِ السالفِ الذكرِ يكون من التوسل الممنوع</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خلاصةُ هذه التوسلات أقسامٌ ثلاث</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وسلٌ بالذات، </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وسلٌ بالجاه والحرمة، </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وسلٌ بالإقسامِ على اللهِ بالتوسل به، وكل هذه الأنواع من التوسلات لم يُؤْثَرْ عن الرسولِ صلى الله عليه وسلم، ولا عن الصحابةِ ولا تابعيهم ولا أحدٍ من علماءِ السلفِ، ولا أحدٍ من الأئمةِ وأضرابهم من الفقهاء والمجتهدين والمحدثين وأجلاء المفسرين</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نما حدثَ التوسلُ المبتدع في القرونِ الوسطى بأشخاصِ الأنبياءِ والصالحين المتقين، شاعَ هذا حتى صارَ كثيرٌ من الناسِ يدعون أصحابَ القبورِ في حاجاتِهم مع اللهِ تعالى، أو يدعونهم من دون اللهِ تعالى، وهذا شركٌ لأنه دعاء، و</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00FF"/>
          <w:sz w:val="32"/>
          <w:sz w:val="32"/>
          <w:szCs w:val="32"/>
          <w:rtl w:val="true"/>
          <w:lang w:bidi="ar-EG"/>
        </w:rPr>
        <w:t>الدعاءُ هو العباد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ما قال صلى الله عليه وسل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الله تعالى يقول</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فَلَ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تَدْعُ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مَعَ</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لَّ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حَدًا</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جن</w:t>
      </w:r>
      <w:r>
        <w:rPr>
          <w:rFonts w:cs="Traditional Arabic" w:ascii="Traditional Arabic" w:hAnsi="Traditional Arabic"/>
          <w:rtl w:val="true"/>
          <w:lang w:bidi="ar-EG"/>
        </w:rPr>
        <w:t xml:space="preserve">: </w:t>
      </w:r>
      <w:r>
        <w:rPr>
          <w:rFonts w:cs="Traditional Arabic" w:ascii="Traditional Arabic" w:hAnsi="Traditional Arabic"/>
          <w:lang w:bidi="ar-EG"/>
        </w:rPr>
        <w:t>18</w:t>
      </w:r>
      <w:r>
        <w:rPr>
          <w:rFonts w:cs="Traditional Arabic" w:ascii="Traditional Arabic" w:hAnsi="Traditional Arabic"/>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قي أن يُقال ه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من الأدلة التي يرددها كثيرًا مجوزو التوسل البدعي قوله تعالى</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يَاأَيُّهَ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ذِي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آمَنُ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تَّقُ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لَّ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ابْتَغُ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إِلَيْ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وَسِيلَةَ</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مائدة</w:t>
      </w:r>
      <w:r>
        <w:rPr>
          <w:rFonts w:cs="Traditional Arabic" w:ascii="Traditional Arabic" w:hAnsi="Traditional Arabic"/>
          <w:rtl w:val="true"/>
          <w:lang w:bidi="ar-EG"/>
        </w:rPr>
        <w:t xml:space="preserve">: </w:t>
      </w:r>
      <w:r>
        <w:rPr>
          <w:rFonts w:cs="Traditional Arabic" w:ascii="Traditional Arabic" w:hAnsi="Traditional Arabic"/>
          <w:lang w:bidi="ar-EG"/>
        </w:rPr>
        <w:t>35</w:t>
      </w:r>
      <w:r>
        <w:rPr>
          <w:rFonts w:cs="Traditional Arabic" w:ascii="Traditional Arabic" w:hAnsi="Traditional Arabic"/>
          <w:rtl w:val="true"/>
          <w:lang w:bidi="ar-EG"/>
        </w:rPr>
        <w:t>]</w:t>
      </w:r>
      <w:r>
        <w:rPr>
          <w:rFonts w:ascii="Traditional Arabic" w:hAnsi="Traditional Arabic" w:cs="Traditional Arabic"/>
          <w:sz w:val="32"/>
          <w:sz w:val="32"/>
          <w:szCs w:val="32"/>
          <w:rtl w:val="true"/>
          <w:lang w:bidi="ar-EG"/>
        </w:rPr>
        <w:t>، ففسروا الوسيلة هنا بالتوسل بذوات الأنبياء والإقسام على الله تعالى بشيء من مخلوقاته</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جواب عن هذه الشبهة أن يُقال</w:t>
      </w:r>
      <w:r>
        <w:rPr>
          <w:rFonts w:cs="Traditional Arabic" w:ascii="Traditional Arabic" w:hAnsi="Traditional Arabic"/>
          <w:b/>
          <w:bCs/>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يس المقصود بالوسيلة في هذه الآية الكريمة التوسل بذوات الأنبياء والصالحين والإقسام على الله تعالى بشيءٍ من مخلوقاته، فإن هذا تفسيرٌ باطل عاطل عن دليل، مخالفٌ لمراد الشارع ولما كان عليه السلف الصالح في فهم هذه الآية</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ل المراد بالوسيلة التي أمر اللهُ عبادَه المؤمنين بابتغائها إليه، وأخبرَ عن ملائكته وأنبيائه أنهم يبتغونها في قو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أُولَئِكَ</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ذِي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دْعُو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بْتَغُو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إِلَى</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رَبِّهِ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وَسِيلَةَ</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إسراء</w:t>
      </w:r>
      <w:r>
        <w:rPr>
          <w:rFonts w:cs="Traditional Arabic" w:ascii="Traditional Arabic" w:hAnsi="Traditional Arabic"/>
          <w:rtl w:val="true"/>
          <w:lang w:bidi="ar-EG"/>
        </w:rPr>
        <w:t xml:space="preserve">: </w:t>
      </w:r>
      <w:r>
        <w:rPr>
          <w:rFonts w:cs="Traditional Arabic" w:ascii="Traditional Arabic" w:hAnsi="Traditional Arabic"/>
          <w:lang w:bidi="ar-EG"/>
        </w:rPr>
        <w:t>57</w:t>
      </w:r>
      <w:r>
        <w:rPr>
          <w:rFonts w:cs="Traditional Arabic" w:ascii="Traditional Arabic" w:hAnsi="Traditional Arabic"/>
          <w:rtl w:val="true"/>
          <w:lang w:bidi="ar-EG"/>
        </w:rPr>
        <w:t>]</w:t>
      </w:r>
      <w:r>
        <w:rPr>
          <w:rFonts w:ascii="Traditional Arabic" w:hAnsi="Traditional Arabic" w:cs="Traditional Arabic"/>
          <w:sz w:val="32"/>
          <w:sz w:val="32"/>
          <w:szCs w:val="32"/>
          <w:rtl w:val="true"/>
          <w:lang w:bidi="ar-EG"/>
        </w:rPr>
        <w:t>؛ هي ما يتقرب إليه من الواجبات والمستحبات، وما ليس بواجب ولا مستحب لا يدخلُ في ذلك، سواء كان محرمًا أو مكروهًا أو مباحًا، فالواجب والمستحب هو ما شرعه الرسولُ فأمر به أَمْرَ إيجاب أو استحباب</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صل ذلك الإيمان بما جاءَ به الرسولُ، فجماعُ الوسيلةِ التي أمرَ اللهُ الخلقَ بابتغائِها هو التوسلُ إليه باتباعِ ما جاءَ به الرسولُ، فجماعُ الوسيلةِ التي أمرَ اللهُ الخلقَ بابتغائِها هو التوسلُ إليه باتباعِ ما جاءَ به الرسولُ صلى الله عليه وسلم، ولا وسيلةَ لأحدٍ إلى اللهِ إلا بذلك</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هذا المعنى هو الذي فهمه سلفُ هذه الأمة واتفقَ عليه مفسروا أهلِ السنة، ولا خلاف بينهم في ذلك، نقل الحافظ ابن كثير عن ابن عباس في تفسير هذه الآية</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ابْتَغُ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إِلَيْ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وَسِيلَةَ</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ي القربة، وكذا قال مجاهدُ، وعطاء، وأبو وائل، والحسنُ، وقتادة، وعبدُ الله بن كثير، والسدي، وابن زيد، وغيرُ واحدٍ، وقال قتا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تقرَّبوا إليه بطاعتِه والعمل بما يرضي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ثم قال ابن كثي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هذا الذي قالَه هؤلاء الأئمةُ لا خلافَ بين المفسرين في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ال الشيخ أحمد سوركتي 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و من الشافعية المتأخرين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ما التوسلُ والشفاعةُ فقد يُسْتَعْمَلان في معانٍ؛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قربُ إلى اللهِ والتوسلُ إلى مرضاتِه بامتثالِ أوامرِه، واجتنابِ منهياته، والجهادِ في سبيله، والتبتلِ إليه بالدعاءِ وأنواعِ العبادات، مع الخوفِ من عذابِه والطمعِ في رحمتِه، وهذا هو التوسلُ المأمورُ به في قولِه تعالى</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يَاأَيُّهَ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ذِي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آمَنُ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تَّقُ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لَّ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ابْتَغُ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إِلَيْ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وَسِيلَةَ</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جَاهِدُ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فِي</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سَبِيلِ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لَعَلَّكُ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تُفْلِحُونَ</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مائدة</w:t>
      </w:r>
      <w:r>
        <w:rPr>
          <w:rFonts w:cs="Traditional Arabic" w:ascii="Traditional Arabic" w:hAnsi="Traditional Arabic"/>
          <w:rtl w:val="true"/>
          <w:lang w:bidi="ar-EG"/>
        </w:rPr>
        <w:t xml:space="preserve">: </w:t>
      </w:r>
      <w:r>
        <w:rPr>
          <w:rFonts w:cs="Traditional Arabic" w:ascii="Traditional Arabic" w:hAnsi="Traditional Arabic"/>
          <w:lang w:bidi="ar-EG"/>
        </w:rPr>
        <w:t>35</w:t>
      </w:r>
      <w:r>
        <w:rPr>
          <w:rFonts w:cs="Traditional Arabic" w:ascii="Traditional Arabic" w:hAnsi="Traditional Arabic"/>
          <w:rtl w:val="true"/>
          <w:lang w:bidi="ar-EG"/>
        </w:rPr>
        <w:t>]</w:t>
      </w:r>
      <w:r>
        <w:rPr>
          <w:rFonts w:ascii="Traditional Arabic" w:hAnsi="Traditional Arabic" w:cs="Traditional Arabic"/>
          <w:sz w:val="32"/>
          <w:sz w:val="32"/>
          <w:szCs w:val="32"/>
          <w:rtl w:val="true"/>
          <w:lang w:bidi="ar-EG"/>
        </w:rPr>
        <w:t>، كما هو مفادُ جميعِ التفاسير المشهورةِ المعتبرة</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يفسره الآيةُ الأخرى التي في سورةِ الإسراء، وهي قوله تعالى</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قُلِ</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دْعُ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ذِي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زَعَمْتُ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مِ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دُونِ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فَلَ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مْلِكُو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كَشْفَ</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ضُّرِّ</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عَنْكُ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لَ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تَحْوِيلًا</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lang w:bidi="ar-EG"/>
        </w:rPr>
        <w:t>56</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أُولَئِكَ</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ذِي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دْعُو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بْتَغُو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إِلَى</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رَبِّهِ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وَسِيلَةَ</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يُّهُ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قْرَبُ</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يَرْجُو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رَحْمَتَ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يَخَافُو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عَذَابَ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إِ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عَذَابَ</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رَبِّكَ</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كَا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مَحْذُورًا</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إسراء</w:t>
      </w:r>
      <w:r>
        <w:rPr>
          <w:rFonts w:cs="Traditional Arabic" w:ascii="Traditional Arabic" w:hAnsi="Traditional Arabic"/>
          <w:rtl w:val="true"/>
          <w:lang w:bidi="ar-EG"/>
        </w:rPr>
        <w:t xml:space="preserve">: </w:t>
      </w:r>
      <w:r>
        <w:rPr>
          <w:rFonts w:cs="Traditional Arabic" w:ascii="Traditional Arabic" w:hAnsi="Traditional Arabic"/>
          <w:lang w:bidi="ar-EG"/>
        </w:rPr>
        <w:t>56</w:t>
      </w:r>
      <w:r>
        <w:rPr>
          <w:rFonts w:cs="Traditional Arabic" w:ascii="Traditional Arabic" w:hAnsi="Traditional Arabic"/>
          <w:rtl w:val="true"/>
          <w:lang w:bidi="ar-EG"/>
        </w:rPr>
        <w:t>-</w:t>
      </w:r>
      <w:r>
        <w:rPr>
          <w:rFonts w:cs="Traditional Arabic" w:ascii="Traditional Arabic" w:hAnsi="Traditional Arabic"/>
          <w:lang w:bidi="ar-EG"/>
        </w:rPr>
        <w:t>57</w:t>
      </w:r>
      <w:r>
        <w:rPr>
          <w:rFonts w:cs="Traditional Arabic" w:ascii="Traditional Arabic" w:hAnsi="Traditional Arabic"/>
          <w:rtl w:val="true"/>
          <w:lang w:bidi="ar-EG"/>
        </w:rPr>
        <w:t>]</w:t>
      </w:r>
      <w:r>
        <w:rPr>
          <w:rFonts w:ascii="Traditional Arabic" w:hAnsi="Traditional Arabic" w:cs="Traditional Arabic"/>
          <w:sz w:val="32"/>
          <w:sz w:val="32"/>
          <w:szCs w:val="32"/>
          <w:rtl w:val="true"/>
          <w:lang w:bidi="ar-EG"/>
        </w:rPr>
        <w:t>، فبيَّن تعالى في هذه الآيةِ أن الذين لا يملكون كشفَ الضرِّ عمن يدعونهم ولا تحويلًا هم أولئك الذين يدعون، يبتغون إلى ربِّهم الوسيلةَ بالدعاءِ والرجاءِ في رحمتِه والخوف من عذابِه، وقد نصَّ المفسرون على أن المرادَ بذلك هم الأنبياء كعيسى وعُزَير</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فغيرُهم من بابِ الأولى لا يملكون لأنفسِهم ولا لغيرِهم شيئًا</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ذا المعنى هو الذي فهمَه الرسولُ وأصحابُه من الآيةِ على ما يظهرُ، واتبعهم على ذلك أئمةُ السنةِ والجماعةِ، بدليلِ أنه لم يُنقلْ عن أحدٍ منهم أنه توسل في أمرٍ بالإقسامِ على اللهِ بحقِّ شيءٍ من مخلوقاته، بل جميعُهم كانوا يبتغون إلى اللهِ الوسيلةَ بطاعتِه ودعائِه واستغفارِه فقط، ولو فهموا الآيةَ بغيرِ هذا لما تأخروا عن طاعةِ أمرِه، ولو فعلوا لنُقِلَ إلينا كما نُقِلَ غيرُه من الأعمالِ من طريقِ الثقات، وما نُسِبَ إليهم غيرَ ذلك فغيرُ ثابتٍ عندَ الحفَّاظ، بل هو من وضعِ بعضِ الكاذبي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ال الشيخ أحمد بن حجر آل بوطام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تفسيرُ بأن الوسيلةَ هي التوسلُ بذوات الأنبياءِ والصالحين، تفسيرٌ باطلٌ وحجةٌ داحضةٌ، بل المفسرون المحققون يقولون بأن التوسلَ في الآيةِ معناها التوسلُ بالأعمالِ الصالحةِ، ليراجع القارئُ أي تفسيرٍ أرادَ من تفاسير القدماء والمحدثين</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ا تبيَّن بطلان تفسير القبوريين لمعنى الوسيلة في الآية السابقة، وظهرت مخالفته لفهم سيد المرسلين صلى الله عليه وسلم وما كان عليه السلف الصالح وأئمة الدين، فاعلم أن مجوزي التوسل البدعي لا يزالون يحاولون أن يبرروا بدعتهم ببعض حكايات نسبوها إلى بعض أئمة الإسلام المعروفين بالاتباع ونبذ الابتداع، كالإمام الشافعي رحمه الله تعالى، قال الكوثر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توسل الإمام الشافعي بأبي حنيفة مذكور في أوائ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اريخ الخ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سند صحيح</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جواب عن هذا أن يُقال</w:t>
      </w:r>
      <w:r>
        <w:rPr>
          <w:rFonts w:cs="Traditional Arabic" w:ascii="Traditional Arabic" w:hAnsi="Traditional Arabic"/>
          <w:b/>
          <w:bCs/>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ه الحكاية باطلة ومكذوبة ومخالفة لما كان عليه الإمام الشافع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فسه، وقد تولَّى بيانَ كذبِها وبطلانِها سندًا ومعنى العلامةُ المحدث الألبان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هاك نصُّ كلام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هذا القول من مبالغات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الكوثر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بل مغالطاته، فإنه يشيرُ بذلك إلى ما أخرجه الخطيب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2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طريق عمر بن إسحاق بن إبراهي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بأنا علي بن ميمون،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الشافعيَّ 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إني لأتبرَّكُ بأبي حنيفة وأجيءُ إلى قبرِه في كلِّ يو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زائرً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ذا عَرَضَتْ لي حاجةٌ صلَّيتُ ركعتين، وجئتُ إلى قبره، وسألتُ اللهَ تعالى الحاجةَ عنده، فما تبعدُ عني حتى تُقضى</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هذه روايةٌ ضعيفةٌ بل باطلةٌ، فإن عمر بن إسحاق بن إبراهيم غير معروف، وليس له ذكرٌ في شيء من كتبِ الرجال، ويُحتمل أن ميمون هو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مرو بن إسحاق بن إبراهيم بن حميد بن السكن أبو محمد التونس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قد ترجمه الخطيب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22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ذكرَ أنه بخاريٌّ قَدِمَ بغدادَ حاجًّا سنةَ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41</w:t>
      </w:r>
      <w:r>
        <w:rPr>
          <w:rFonts w:ascii="Traditional Arabic" w:hAnsi="Traditional Arabic" w:cs="Traditional Arabic"/>
          <w:sz w:val="32"/>
          <w:sz w:val="32"/>
          <w:szCs w:val="32"/>
          <w:rtl w:val="true"/>
          <w:lang w:bidi="ar-EG"/>
        </w:rPr>
        <w:t>هـ</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م يذكرْ فيه جرحًا ولا تعديلًا، فهو مجهولُ الحال، ويبعدُ أن يكونَ هو هذا، إذ أن وفاةَ شيخِه علي بن ميمون سنة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47</w:t>
      </w:r>
      <w:r>
        <w:rPr>
          <w:rFonts w:ascii="Traditional Arabic" w:hAnsi="Traditional Arabic" w:cs="Traditional Arabic"/>
          <w:sz w:val="32"/>
          <w:sz w:val="32"/>
          <w:szCs w:val="32"/>
          <w:rtl w:val="true"/>
          <w:lang w:bidi="ar-EG"/>
        </w:rPr>
        <w:t>هـ</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أكثر الأقوال، فبين وفاتيهما نحو مائة سنة، فيبعد أن يكونَ قد أدركه</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على كلِّ حالٍ فهي روايةٌ ضعيفةٌ، لا يقومُ على صحتِها دليلٌ، وقد ذكرَ شيخُ الإسلام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قتضاء الصراط المستقي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عنى هذه الرواية ثم أثبت بطلانها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ذا كذبٌ معلومٌ كذبُه بالاضطرارِ عندَ منْ له معرفةٌ بالنقلِ، فالشافعيُّ لما قَدِمَ بغدادَ لم يكنْ ببغداد قبرٌ يُنتاب للدعاءِ عنده البتة، بل ولم يكنْ هذا على عهدِ الشافعيِّ معروفًا، وقد رأى الشافعيُّ بالحجازِ واليمن والشامِ والعراق ومصرَ من قبورِ الأنبياءِ والصحابةِ والتابعين من كان أصحابُها عنده وعند المسلمين أفضلَ من أبِي حنيفة وأمثالِه من العلماءِ، فما باله لم يتوخَّ الدعاءَ إلا عنده؟</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إنَّ أصحابَ أبي حنيفة الذين أدركوه؛ مث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بي يوسف، ومحمد، وزفر، والحسن بن زياد وطبقتهم، لم يكونوا يتحرون الدعاءَ لا عند أبي حنيفة ولا غيرِه، ثم قد تقدمَ عن الشافعي ما هو ثابتٌ في كتابِه من كراهةِ تعظيمِ قبورِ المخلوقين خشيةَ الفتنةِ به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0"/>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إنما يضعُ مثلَ هذه الحكايات من يقلَّ علمُه ودينُه، وإما أن يكون المنقول من هذه الحكايات عن مجهولٍ لا يُعرف</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مصدر السابق،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تحذير المسلمين، أحمد بن حجر آل بوطام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1</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لبخاري، كتاب الصلح،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9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مسلم، كتاب الأقض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18</w:t>
      </w:r>
      <w:r>
        <w:rPr>
          <w:rFonts w:cs="Traditional Arabic" w:ascii="Traditional Arabic" w:hAnsi="Traditional Arabic"/>
          <w:sz w:val="24"/>
          <w:szCs w:val="24"/>
          <w:rtl w:val="true"/>
          <w:lang w:bidi="ar-EG"/>
        </w:rPr>
        <w:t>).</w:t>
      </w:r>
    </w:p>
  </w:footnote>
  <w:footnote w:id="4">
    <w:p>
      <w:pPr>
        <w:pStyle w:val="Footnote"/>
        <w:jc w:val="both"/>
        <w:rPr>
          <w:rFonts w:ascii="Traditional Arabic" w:hAnsi="Traditional Arabic" w:cs="Traditional Arabic"/>
          <w:sz w:val="24"/>
          <w:szCs w:val="24"/>
          <w:lang w:bidi="ar-EG"/>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وهو ما رواه عثمان بن حنيف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ضي الله عنه </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أن رجلًا ضريرَ البصرِ أتى النبيَّ صلى الله عليه وسلم ف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دعُ اللهَ أن يعافيني، قال</w:t>
      </w:r>
      <w:r>
        <w:rPr>
          <w:rFonts w:cs="Traditional Arabic" w:ascii="Traditional Arabic" w:hAnsi="Traditional Arabic"/>
          <w:sz w:val="24"/>
          <w:szCs w:val="24"/>
          <w:rtl w:val="true"/>
          <w:lang w:bidi="ar-EG"/>
        </w:rPr>
        <w:t xml:space="preserve">: </w:t>
      </w:r>
      <w:r>
        <w:rPr>
          <w:rFonts w:ascii="Traditional Arabic" w:hAnsi="Traditional Arabic" w:cs="Traditional Arabic"/>
          <w:color w:val="0000FF"/>
          <w:sz w:val="24"/>
          <w:sz w:val="24"/>
          <w:szCs w:val="24"/>
          <w:rtl w:val="true"/>
          <w:lang w:bidi="ar-EG"/>
        </w:rPr>
        <w:t>إن شئتَ دعوتُ لك وإن شئتَ أخرتُ ذاك فهو خير</w:t>
      </w:r>
      <w:r>
        <w:rPr>
          <w:rFonts w:ascii="Traditional Arabic" w:hAnsi="Traditional Arabic" w:cs="Traditional Arabic"/>
          <w:sz w:val="24"/>
          <w:sz w:val="24"/>
          <w:szCs w:val="24"/>
          <w:rtl w:val="true"/>
          <w:lang w:bidi="ar-EG"/>
        </w:rPr>
        <w:t>، وفي رواية</w:t>
      </w:r>
      <w:r>
        <w:rPr>
          <w:rFonts w:cs="Traditional Arabic" w:ascii="Traditional Arabic" w:hAnsi="Traditional Arabic"/>
          <w:sz w:val="24"/>
          <w:szCs w:val="24"/>
          <w:rtl w:val="true"/>
          <w:lang w:bidi="ar-EG"/>
        </w:rPr>
        <w:t xml:space="preserve">: </w:t>
      </w:r>
      <w:r>
        <w:rPr>
          <w:rFonts w:ascii="Traditional Arabic" w:hAnsi="Traditional Arabic" w:cs="Traditional Arabic"/>
          <w:color w:val="0000FF"/>
          <w:sz w:val="24"/>
          <w:sz w:val="24"/>
          <w:szCs w:val="24"/>
          <w:rtl w:val="true"/>
          <w:lang w:bidi="ar-EG"/>
        </w:rPr>
        <w:t>إن شئتَ صبرتَ فهو خير لك</w:t>
      </w:r>
      <w:r>
        <w:rPr>
          <w:rFonts w:ascii="Traditional Arabic" w:hAnsi="Traditional Arabic" w:cs="Traditional Arabic"/>
          <w:sz w:val="24"/>
          <w:sz w:val="24"/>
          <w:szCs w:val="24"/>
          <w:rtl w:val="true"/>
          <w:lang w:bidi="ar-EG"/>
        </w:rPr>
        <w:t>، ف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دعُه، فأمره أن يتوضأ فيحسن وضوءَه فيصلي ركعتين ويدعو بهذا الدعاء</w:t>
      </w:r>
      <w:r>
        <w:rPr>
          <w:rFonts w:cs="Traditional Arabic" w:ascii="Traditional Arabic" w:hAnsi="Traditional Arabic"/>
          <w:sz w:val="24"/>
          <w:szCs w:val="24"/>
          <w:rtl w:val="true"/>
          <w:lang w:bidi="ar-EG"/>
        </w:rPr>
        <w:t xml:space="preserve">: </w:t>
      </w:r>
      <w:r>
        <w:rPr>
          <w:rFonts w:ascii="Traditional Arabic" w:hAnsi="Traditional Arabic" w:cs="Traditional Arabic"/>
          <w:color w:val="0000FF"/>
          <w:sz w:val="24"/>
          <w:sz w:val="24"/>
          <w:szCs w:val="24"/>
          <w:rtl w:val="true"/>
          <w:lang w:bidi="ar-EG"/>
        </w:rPr>
        <w:t>اللهمَّ إنِّي أسألُك وأتوجهُ إليك بنبيك محمدٍ نبي الرحمةِ، يا محمد إني توجهتُ بكَ إلى ربِّي في حاجتِي هذه فتُقضى لي، اللهم فشفعه في وشفعني فيه</w:t>
      </w:r>
      <w:r>
        <w:rPr>
          <w:rFonts w:ascii="Traditional Arabic" w:hAnsi="Traditional Arabic" w:cs="Traditional Arabic"/>
          <w:sz w:val="24"/>
          <w:sz w:val="24"/>
          <w:szCs w:val="24"/>
          <w:rtl w:val="true"/>
          <w:lang w:bidi="ar-EG"/>
        </w:rPr>
        <w:t>، 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فعلَ الرجلُ فبرأ</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رواه أحمد في مسند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3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ترمذي، كتاب الدعوات،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بن ماجه، كتاب إقامة الصلاة، باب ما جاء في صلاة الحاج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8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لنسائي في عمل اليوم والليلة، مؤسسة الكتب الثقافية،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4</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20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بن خزيمة في صحيح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1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لحاكم في المستدرك، ط</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دار الكتب العلم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58</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70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بيهقي في دلائل النبو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16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من طريق شعبة عن أبي جعفر عن عمارة بن خزيمة عنه به</w:t>
      </w:r>
      <w:r>
        <w:rPr>
          <w:rFonts w:cs="Traditional Arabic" w:ascii="Traditional Arabic" w:hAnsi="Traditional Arabic"/>
          <w:sz w:val="24"/>
          <w:szCs w:val="24"/>
          <w:rtl w:val="true"/>
          <w:lang w:bidi="ar-EG"/>
        </w:rPr>
        <w:t>.</w:t>
      </w:r>
    </w:p>
    <w:p>
      <w:pPr>
        <w:pStyle w:val="Footnote"/>
        <w:jc w:val="both"/>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وقد اختلف العلماءُ في تصحيح هذ الحديث، فصحَّحه جمعٌ من الأئمة، منه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ترمذي، وابن خزيمة، والحاكم، والبيهقي، والذهبي، والألباني، وضعَّفه الآخرون كصاحب كتاب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يانة الإنسا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طهير الجنا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ذلك لاختلافهم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أبي جعف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هل هو الخطمي المدني، أو الرازي التميمي مولاهم؟ لكن الراجح أنه الخطمي، 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قلتُ</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لكن هذا مدفوعٌ بأن الصواب أنه الخطمي نفسه، وهكذا نسبه أحمد في روا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3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سماه في أخرى</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أبا جعفر المدن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كذلك سماه الحاكم، والخطمي هذا لا الرازي هو المدني، وقد ورد هكذا في المعجم الصغير للطبراني، وفي طبعة بولاق من سنن الترمذي أيضًا، ويؤكد ذلك بشكل قاطع أن الخطمي هذا هو الذي يروي عن عمارة بن خزيمة، ويروي عنه شعبة كما في إسناده هنا، وهو صدوق، وعلى هذا فالإسناد جيد لا شبهة فيه</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التوسل أنواعه وأحكامه، هامش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9</w:t>
      </w:r>
      <w:r>
        <w:rPr>
          <w:rFonts w:cs="Traditional Arabic" w:ascii="Traditional Arabic" w:hAnsi="Traditional Arabic"/>
          <w:sz w:val="24"/>
          <w:szCs w:val="24"/>
          <w:rtl w:val="true"/>
          <w:lang w:bidi="ar-EG"/>
        </w:rPr>
        <w:t>).</w:t>
      </w:r>
    </w:p>
    <w:p>
      <w:pPr>
        <w:pStyle w:val="Footnote"/>
        <w:jc w:val="both"/>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وعلى الرغم من ذلك فإن الحديث لا يدل على ما ذهب إليه أهلُ البدع من جواز التوسل بالذات والجاه ونحوه، وإنما المقصود هو توسل الأعمى بدعاء النبي صلى الله عليه وسلم، كما دلَّ على ذلك الحديث نفسه من وجوه كثيرة؛ منها</w:t>
      </w:r>
      <w:r>
        <w:rPr>
          <w:rFonts w:cs="Traditional Arabic" w:ascii="Traditional Arabic" w:hAnsi="Traditional Arabic"/>
          <w:sz w:val="24"/>
          <w:szCs w:val="24"/>
          <w:rtl w:val="true"/>
          <w:lang w:bidi="ar-EG"/>
        </w:rPr>
        <w:t>:</w:t>
      </w:r>
    </w:p>
    <w:p>
      <w:pPr>
        <w:pStyle w:val="Footnote"/>
        <w:jc w:val="both"/>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أولً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ن الأعمى إنما جاء للنبي صلى الله عليه وسلم ليدعو له، وذلك قول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دعُ اللهَ أن يعافيني</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فهو قد توسل إلى الله تعالى بدعائه صلى الله عليه وسلم لأنه يعلم أن دعاءه صلى الله عليه وسلم أرجى للقبول عند الله، بخلاف دعاء غيره، ولو كان قصد الأعمى التوسل بذات النبي صلى الله عليه وسلم أو جاهه أو حقه لما كان ثمة حاجة به إلى أن يأتي النبي صلى الله عليه وسلم ويطلب منه الدعاء له، بل كان يقعد في بيته ويدعو ربه، بأن يقول مثلًا</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اللهم إني أسألك بجاه نبيك ومنزلته عندك أن تشفيني وتجعلني بصيرًا</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لكنه لم يفعل، لماذا؟ لأنه عربي يفهم معنى التوسل في لغة العرب حق الفهم، ويعرف أنه ليس كلمة يقولها صاحب الحاجة يذكر فيها اسم المتوسل به، بل لا بد أن يشتمل على المجيء إلى من يعتقد فيه الصلاح والعلم بالكتاب والسنة وطلب الدعاء منه له</w:t>
      </w:r>
      <w:r>
        <w:rPr>
          <w:rFonts w:cs="Traditional Arabic" w:ascii="Traditional Arabic" w:hAnsi="Traditional Arabic"/>
          <w:sz w:val="24"/>
          <w:szCs w:val="24"/>
          <w:rtl w:val="true"/>
          <w:lang w:bidi="ar-EG"/>
        </w:rPr>
        <w:t>.</w:t>
      </w:r>
    </w:p>
    <w:p>
      <w:pPr>
        <w:pStyle w:val="Footnote"/>
        <w:jc w:val="both"/>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ثانيً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ن النبي صلى الله عليه وسلم وعده بالدعاء مع نصحه له ببيان ما هو الأفضل له، وهو قوله صلى الله عليه وسلم</w:t>
      </w:r>
      <w:r>
        <w:rPr>
          <w:rFonts w:cs="Traditional Arabic" w:ascii="Traditional Arabic" w:hAnsi="Traditional Arabic"/>
          <w:sz w:val="24"/>
          <w:szCs w:val="24"/>
          <w:rtl w:val="true"/>
          <w:lang w:bidi="ar-EG"/>
        </w:rPr>
        <w:t>: ((</w:t>
      </w:r>
      <w:r>
        <w:rPr>
          <w:rFonts w:ascii="Traditional Arabic" w:hAnsi="Traditional Arabic" w:cs="Traditional Arabic"/>
          <w:color w:val="0000FF"/>
          <w:sz w:val="24"/>
          <w:sz w:val="24"/>
          <w:szCs w:val="24"/>
          <w:rtl w:val="true"/>
          <w:lang w:bidi="ar-EG"/>
        </w:rPr>
        <w:t>إن شئتَ دعوتٌ وإن شئتَ صبرتَ فهو خير لك</w:t>
      </w:r>
      <w:r>
        <w:rPr>
          <w:rFonts w:cs="Traditional Arabic" w:ascii="Traditional Arabic" w:hAnsi="Traditional Arabic"/>
          <w:sz w:val="24"/>
          <w:szCs w:val="24"/>
          <w:rtl w:val="true"/>
          <w:lang w:bidi="ar-EG"/>
        </w:rPr>
        <w:t>)).</w:t>
      </w:r>
    </w:p>
    <w:p>
      <w:pPr>
        <w:pStyle w:val="Footnote"/>
        <w:jc w:val="both"/>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ثالثً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صرار الأعمى على الدعاء وهو قول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فادع</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فهذا يقتضي أن الرسول صلى الله عليه وسلم دعا له، لأنه صلى الله عليه وسلم خير من وفَّى بما وعده بالدعاء له إن شاء كما سبق، فقد شاء الدعاء وأصر عليه؛ فإذن لابد أنه صلى الله عليه وسلم دعا له فثبت المراد</w:t>
      </w:r>
      <w:r>
        <w:rPr>
          <w:rFonts w:cs="Traditional Arabic" w:ascii="Traditional Arabic" w:hAnsi="Traditional Arabic"/>
          <w:sz w:val="24"/>
          <w:szCs w:val="24"/>
          <w:rtl w:val="true"/>
          <w:lang w:bidi="ar-EG"/>
        </w:rPr>
        <w:t>.</w:t>
      </w:r>
    </w:p>
    <w:p>
      <w:pPr>
        <w:pStyle w:val="Footnote"/>
        <w:jc w:val="both"/>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رابعً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ن في الدعاء الذي علَّمه رسولُ الله صلى الله عليه وسلم إياه أن يقول</w:t>
      </w:r>
      <w:r>
        <w:rPr>
          <w:rFonts w:cs="Traditional Arabic" w:ascii="Traditional Arabic" w:hAnsi="Traditional Arabic"/>
          <w:sz w:val="24"/>
          <w:szCs w:val="24"/>
          <w:rtl w:val="true"/>
          <w:lang w:bidi="ar-EG"/>
        </w:rPr>
        <w:t>: ((</w:t>
      </w:r>
      <w:r>
        <w:rPr>
          <w:rFonts w:ascii="Traditional Arabic" w:hAnsi="Traditional Arabic" w:cs="Traditional Arabic"/>
          <w:color w:val="0000FF"/>
          <w:sz w:val="24"/>
          <w:sz w:val="24"/>
          <w:szCs w:val="24"/>
          <w:rtl w:val="true"/>
          <w:lang w:bidi="ar-EG"/>
        </w:rPr>
        <w:t>اللهم فشفِّعه في</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هذا يستحيل حمله على التوسل بذاته صلى الله عليه وسلم أو جاهه أو حقه، إذ أن المعنى</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لهمَّ أقبل شفاعته صلى الله عليه وسلم فيَّ، أي اقبل دعاءه في أن تَرُدَّ علي بصري والشفاعة لغة الدعاء</w:t>
      </w:r>
      <w:r>
        <w:rPr>
          <w:rFonts w:cs="Traditional Arabic" w:ascii="Traditional Arabic" w:hAnsi="Traditional Arabic"/>
          <w:sz w:val="24"/>
          <w:szCs w:val="24"/>
          <w:rtl w:val="true"/>
          <w:lang w:bidi="ar-EG"/>
        </w:rPr>
        <w:t>.</w:t>
      </w:r>
    </w:p>
    <w:p>
      <w:pPr>
        <w:pStyle w:val="Footnote"/>
        <w:jc w:val="both"/>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خامسً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ن مما علم النبي صلى الله عليه وسلم الأعمى أن يقوله</w:t>
      </w:r>
      <w:r>
        <w:rPr>
          <w:rFonts w:cs="Traditional Arabic" w:ascii="Traditional Arabic" w:hAnsi="Traditional Arabic"/>
          <w:sz w:val="24"/>
          <w:szCs w:val="24"/>
          <w:rtl w:val="true"/>
          <w:lang w:bidi="ar-EG"/>
        </w:rPr>
        <w:t>: ((</w:t>
      </w:r>
      <w:r>
        <w:rPr>
          <w:rFonts w:ascii="Traditional Arabic" w:hAnsi="Traditional Arabic" w:cs="Traditional Arabic"/>
          <w:color w:val="0000FF"/>
          <w:sz w:val="24"/>
          <w:sz w:val="24"/>
          <w:szCs w:val="24"/>
          <w:rtl w:val="true"/>
          <w:lang w:bidi="ar-EG"/>
        </w:rPr>
        <w:t>وشفِّعني فيه</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أي اقبل شفاعتي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ي دعائي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في أن تقبل شفاعته صلى الله عليه وسلم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ي دعاءه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ي أن تَرُدَّ عليَّ بصري، هذا الذي لا يمكن أن يُفهم من هذه الجملة سواه</w:t>
      </w:r>
      <w:r>
        <w:rPr>
          <w:rFonts w:cs="Traditional Arabic" w:ascii="Traditional Arabic" w:hAnsi="Traditional Arabic"/>
          <w:sz w:val="24"/>
          <w:szCs w:val="24"/>
          <w:rtl w:val="true"/>
          <w:lang w:bidi="ar-EG"/>
        </w:rPr>
        <w:t>.</w:t>
      </w:r>
    </w:p>
    <w:p>
      <w:pPr>
        <w:pStyle w:val="Footnote"/>
        <w:jc w:val="both"/>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سادسً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إن هذا الحديث ذكره العلماء في معجزات النبي صلى الله عليه وسلم ودعائه المستجاب، وما أظهر اللهُ ببركة دعائه من الخوارق والإبراء من العاهات فإنه بدعائه صلى الله عليه وسلم لهذا الأعمى أعادَ اللهُ عليه بصره، ولذلك رواه المصنفون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دلائل النبو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كالبيهقي وغيره، فهذا يدل على أن السر في شفاء الأعمى إنما هو دعاء النبي صلى الله عليه وسلم</w:t>
      </w:r>
      <w:r>
        <w:rPr>
          <w:rFonts w:cs="Traditional Arabic" w:ascii="Traditional Arabic" w:hAnsi="Traditional Arabic"/>
          <w:sz w:val="24"/>
          <w:szCs w:val="24"/>
          <w:rtl w:val="true"/>
          <w:lang w:bidi="ar-EG"/>
        </w:rPr>
        <w:t>.</w:t>
      </w:r>
    </w:p>
    <w:p>
      <w:pPr>
        <w:pStyle w:val="Footnote"/>
        <w:jc w:val="both"/>
        <w:rPr/>
      </w:pPr>
      <w:r>
        <w:rPr>
          <w:rFonts w:ascii="Traditional Arabic" w:hAnsi="Traditional Arabic" w:cs="Traditional Arabic"/>
          <w:sz w:val="24"/>
          <w:sz w:val="24"/>
          <w:szCs w:val="24"/>
          <w:rtl w:val="true"/>
          <w:lang w:bidi="ar-EG"/>
        </w:rPr>
        <w:t>التوسل أنواعه وأحكامه، الألبان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باختصار، 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لخيص كتاب الاستغاثة، ابن تيم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6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لعقد الثمين في بيان مسائل الدين، السويدي، رسالة الماجستير،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7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7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هذه مفاهيمنا، صالح آل الشيخ،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7</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لحاكم في المستدرك،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1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هو حديث موضوع</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قال شيخ الإسلام ابن تيمية</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حديثٌ باطلٌ لم يروِه أحدٌ من أهلِ العلمِ، ولاهو في شيء من كتبِ الحديث</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مجموع الفتاوى،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4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توسل، الألبان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5</w:t>
      </w:r>
      <w:r>
        <w:rPr>
          <w:rFonts w:cs="Traditional Arabic" w:ascii="Traditional Arabic" w:hAnsi="Traditional Arabic"/>
          <w:sz w:val="24"/>
          <w:szCs w:val="24"/>
          <w:rtl w:val="true"/>
          <w:lang w:bidi="ar-EG"/>
        </w:rPr>
        <w:t>).</w:t>
      </w:r>
    </w:p>
  </w:footnote>
  <w:footnote w:id="7">
    <w:p>
      <w:pPr>
        <w:pStyle w:val="Footnote"/>
        <w:jc w:val="both"/>
        <w:rPr>
          <w:rFonts w:ascii="Traditional Arabic" w:hAnsi="Traditional Arabic" w:cs="Traditional Arabic"/>
          <w:sz w:val="24"/>
          <w:szCs w:val="24"/>
          <w:lang w:bidi="ar-EG"/>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بن ماجه، كتاب المساجد والجماعات، باب المشي إلى الصلا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7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أحمد في مسند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غيرهما، وهو ضعيف، قد ضعفه جماعةٌ كثيرون من الحفَّاظ، منهم</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حافظ المنذري، الترغيب والترهيب،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0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دار الكتب العلمية، والإمام النووي، الأذكار،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شيخ الإسلام ابن تيمية، مجموع الفتاوى،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8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حافظ البوصيري، مصباح الزجاج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24</w:t>
      </w:r>
      <w:r>
        <w:rPr>
          <w:rFonts w:cs="Traditional Arabic" w:ascii="Traditional Arabic" w:hAnsi="Traditional Arabic"/>
          <w:sz w:val="24"/>
          <w:szCs w:val="24"/>
          <w:rtl w:val="true"/>
          <w:lang w:bidi="ar-EG"/>
        </w:rPr>
        <w:t>).</w:t>
      </w:r>
    </w:p>
    <w:p>
      <w:pPr>
        <w:pStyle w:val="Footnote"/>
        <w:jc w:val="both"/>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قال الشيخ الألباني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بعد أن أطال الكلام في بيان ضعف هذا الحديث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وجملةُ القو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أن الحديث ضعيفٌ من طريقين، وأحدُهما أشد ضعفًا من الآخر، وقد ضعَّفه البوصيري والمنذري وغيرهما من الأئمة، ومن حسَّنه فقد وَهِمَ أو تساهل</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السلسلة الضعيف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رقم</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2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 أيضً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توسل أنواعه أحكامه، له،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6</w:t>
      </w:r>
      <w:r>
        <w:rPr>
          <w:rFonts w:cs="Traditional Arabic" w:ascii="Traditional Arabic" w:hAnsi="Traditional Arabic"/>
          <w:sz w:val="24"/>
          <w:szCs w:val="24"/>
          <w:rtl w:val="true"/>
          <w:lang w:bidi="ar-EG"/>
        </w:rPr>
        <w:t>).</w:t>
      </w:r>
    </w:p>
    <w:p>
      <w:pPr>
        <w:pStyle w:val="Footnote"/>
        <w:jc w:val="both"/>
        <w:rPr/>
      </w:pPr>
      <w:r>
        <w:rPr>
          <w:rFonts w:ascii="Traditional Arabic" w:hAnsi="Traditional Arabic" w:cs="Traditional Arabic"/>
          <w:sz w:val="24"/>
          <w:sz w:val="24"/>
          <w:szCs w:val="24"/>
          <w:rtl w:val="true"/>
          <w:lang w:bidi="ar-EG"/>
        </w:rPr>
        <w:t>وقال شيخ الإسلام</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 xml:space="preserve">ولفظُه لا حجةَ فيه، فإن حقَّ السائلين عليه أن يجيبهم، وحق العابدين أن يثيبهم، وهو حقٌّ أحقَّه اللهُ تعالى على نفسِه الكريمةِ بوعده الصادقِ باتفاقِ أهلِ العلم، وبإيجابه على نفسِه في أحد أقوالهم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هذا بمنزلةِ الثلاثةِ الذين سألوه في الغار بأعمالهم</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مجموع الفتاوى،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8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توسل أنواعه وأحكامه، الألبان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9</w:t>
      </w:r>
      <w:r>
        <w:rPr>
          <w:rFonts w:cs="Traditional Arabic" w:ascii="Traditional Arabic" w:hAnsi="Traditional Arabic"/>
          <w:sz w:val="24"/>
          <w:szCs w:val="24"/>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قال شيخ الإسلام</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هذا الحديثُ كذبٌ، ليس في شيءٍ من كتبِ المسلمين التي يعتمدُ عليها أهلُ الحديث، ولا ذكره أحدٌ من أهلِ العلم بالحديث، مع أن جاهه صلى الله عليه وسلم أعظم من جاه جميع الأنبياء والمرسلين، ولكن جاه المخلوق عند الخالقِ ليس كجاهِ المخلوقِ عند المخلوقِ، فإنه لا يشفع عنده أحدٌ إلا بإذنِه، والمخلوقُ يشفعُ عند المخلوقِ بغيرِ إذنٍ، فهو شريكٌ له في حصولِ الطلبِ، واللهُ تعالى لا شريكَ له؛ كما قال سبحانه</w:t>
      </w:r>
      <w:r>
        <w:rPr>
          <w:rFonts w:cs="Traditional Arabic" w:ascii="Traditional Arabic" w:hAnsi="Traditional Arabic"/>
          <w:sz w:val="24"/>
          <w:szCs w:val="24"/>
          <w:rtl w:val="true"/>
          <w:lang w:bidi="ar-EG"/>
        </w:rPr>
        <w:t>:</w:t>
      </w:r>
      <w:r>
        <w:rPr>
          <w:rFonts w:cs="Traditional Arabic"/>
          <w:sz w:val="24"/>
          <w:szCs w:val="24"/>
          <w:rtl w:val="true"/>
        </w:rPr>
        <w:t xml:space="preserve"> </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قُ</w:t>
      </w:r>
      <w:r>
        <w:rPr>
          <w:rFonts w:ascii="Traditional Arabic" w:hAnsi="Traditional Arabic" w:cs="Traditional Arabic"/>
          <w:b/>
          <w:b/>
          <w:bCs/>
          <w:color w:val="FF0000"/>
          <w:sz w:val="24"/>
          <w:sz w:val="24"/>
          <w:szCs w:val="24"/>
          <w:rtl w:val="true"/>
          <w:lang w:bidi="ar-EG"/>
        </w:rPr>
        <w:t>لِ</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ادْعُو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ذِينَ</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زَعَمْتُمْ</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مِنْ</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دُونِ</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اللَّهِ</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لَ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يَمْلِكُونَ</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مِثْقَالَ</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ذَرَّ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فِي</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سَّمَاوَاتِ</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وَلَ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فِي</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أَرْضِ</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وَمَ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لَهُمْ</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فِيهِمَ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مِنْ</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شِرْكٍ</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وَمَ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لَهُ</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مِنْهُمْ</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مِنْ</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ظَهِيرٍ</w:t>
      </w:r>
      <w:r>
        <w:rPr>
          <w:rFonts w:eastAsia="Calibri" w:cs="Calibri"/>
          <w:b/>
          <w:b/>
          <w:bCs/>
          <w:color w:val="FF0000"/>
          <w:sz w:val="24"/>
          <w:sz w:val="24"/>
          <w:szCs w:val="24"/>
          <w:rtl w:val="true"/>
        </w:rPr>
        <w:t xml:space="preserve"> </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lang w:bidi="ar-EG"/>
        </w:rPr>
        <w:t>2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لَ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تَنْفَعُ</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شَّفَاعَةُ</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عِنْدَهُ</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إِلَّ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لِمَنْ</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أَذِنَ</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لَهُ</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حَتَّى</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إِذَ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فُزِّعَ</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عَنْ</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قُلُوبِهِمْ</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قَالُو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مَاذَ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قَالَ</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رَبُّكُمْ</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قَالُو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حَقَّ</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وَهُوَ</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الْعَلِيُّ</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الْكَبِير</w:t>
      </w:r>
      <w:r>
        <w:rPr>
          <w:rFonts w:ascii="Traditional Arabic" w:hAnsi="Traditional Arabic" w:cs="Traditional Arabic"/>
          <w:b/>
          <w:b/>
          <w:bCs/>
          <w:color w:val="FF0000"/>
          <w:sz w:val="24"/>
          <w:sz w:val="24"/>
          <w:szCs w:val="24"/>
          <w:rtl w:val="true"/>
          <w:lang w:bidi="ar-EG"/>
        </w:rPr>
        <w:t>ُ</w:t>
      </w:r>
      <w:r>
        <w:rPr>
          <w:rFonts w:cs="Traditional Arabic" w:ascii="Traditional Arabic" w:hAnsi="Traditional Arabic"/>
          <w:b/>
          <w:bCs/>
          <w:color w:val="FF0000"/>
          <w:sz w:val="24"/>
          <w:szCs w:val="24"/>
          <w:rtl w:val="true"/>
          <w:lang w:bidi="ar-EG"/>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18"/>
          <w:szCs w:val="18"/>
          <w:rtl w:val="true"/>
          <w:lang w:bidi="ar-EG"/>
        </w:rPr>
        <w:t>[</w:t>
      </w:r>
      <w:r>
        <w:rPr>
          <w:rFonts w:ascii="Traditional Arabic" w:hAnsi="Traditional Arabic" w:cs="Traditional Arabic"/>
          <w:sz w:val="18"/>
          <w:sz w:val="18"/>
          <w:szCs w:val="18"/>
          <w:rtl w:val="true"/>
          <w:lang w:bidi="ar-EG"/>
        </w:rPr>
        <w:t>سبأ</w:t>
      </w:r>
      <w:r>
        <w:rPr>
          <w:rFonts w:cs="Traditional Arabic" w:ascii="Traditional Arabic" w:hAnsi="Traditional Arabic"/>
          <w:sz w:val="18"/>
          <w:szCs w:val="18"/>
          <w:rtl w:val="true"/>
          <w:lang w:bidi="ar-EG"/>
        </w:rPr>
        <w:t>:</w:t>
      </w:r>
      <w:r>
        <w:rPr>
          <w:rFonts w:cs="Traditional Arabic" w:ascii="Traditional Arabic" w:hAnsi="Traditional Arabic"/>
          <w:sz w:val="18"/>
          <w:szCs w:val="18"/>
          <w:lang w:bidi="ar-EG"/>
        </w:rPr>
        <w:t>22</w:t>
      </w:r>
      <w:r>
        <w:rPr>
          <w:rFonts w:cs="Traditional Arabic" w:ascii="Traditional Arabic" w:hAnsi="Traditional Arabic"/>
          <w:sz w:val="18"/>
          <w:szCs w:val="18"/>
          <w:rtl w:val="true"/>
          <w:lang w:bidi="ar-EG"/>
        </w:rPr>
        <w:t>-</w:t>
      </w:r>
      <w:r>
        <w:rPr>
          <w:rFonts w:cs="Traditional Arabic" w:ascii="Traditional Arabic" w:hAnsi="Traditional Arabic"/>
          <w:sz w:val="18"/>
          <w:szCs w:val="18"/>
          <w:lang w:bidi="ar-EG"/>
        </w:rPr>
        <w:t>23</w:t>
      </w:r>
      <w:r>
        <w:rPr>
          <w:rFonts w:cs="Traditional Arabic" w:ascii="Traditional Arabic" w:hAnsi="Traditional Arabic"/>
          <w:sz w:val="18"/>
          <w:szCs w:val="18"/>
          <w:rtl w:val="true"/>
          <w:lang w:bidi="ar-EG"/>
        </w:rPr>
        <w:t>]</w:t>
      </w:r>
      <w:r>
        <w:rPr>
          <w:rFonts w:ascii="Traditional Arabic" w:hAnsi="Traditional Arabic" w:cs="Traditional Arabic"/>
          <w:sz w:val="24"/>
          <w:sz w:val="24"/>
          <w:szCs w:val="24"/>
          <w:rtl w:val="true"/>
          <w:lang w:bidi="ar-EG"/>
        </w:rPr>
        <w:t xml:space="preserve">، مجموع الفتاوى،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1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بتصرف، وانظر أيضً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سلسلة الضعيفة، الألباني، رقم</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22</w:t>
      </w:r>
      <w:r>
        <w:rPr>
          <w:rFonts w:cs="Traditional Arabic" w:ascii="Traditional Arabic" w:hAnsi="Traditional Arabic"/>
          <w:sz w:val="24"/>
          <w:szCs w:val="24"/>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سائل الثلاث، عبد الله باجماح العمود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0</w:t>
      </w:r>
      <w:r>
        <w:rPr>
          <w:rFonts w:cs="Traditional Arabic" w:ascii="Traditional Arabic" w:hAnsi="Traditional Arabic"/>
          <w:sz w:val="24"/>
          <w:szCs w:val="24"/>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حذير المسلمين، أحمد بن حجر آل بوطام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7</w:t>
      </w:r>
      <w:r>
        <w:rPr>
          <w:rFonts w:cs="Traditional Arabic" w:ascii="Traditional Arabic" w:hAnsi="Traditional Arabic"/>
          <w:sz w:val="24"/>
          <w:szCs w:val="24"/>
          <w:rtl w:val="true"/>
          <w:lang w:bidi="ar-EG"/>
        </w:rPr>
        <w:t>).</w:t>
      </w:r>
    </w:p>
  </w:footnote>
  <w:footnote w:id="11">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قدَّم تخريجه</w:t>
      </w:r>
      <w:r>
        <w:rPr>
          <w:rFonts w:cs="Traditional Arabic" w:ascii="Traditional Arabic" w:hAnsi="Traditional Arabic"/>
          <w:sz w:val="24"/>
          <w:szCs w:val="24"/>
          <w:rtl w:val="true"/>
          <w:lang w:bidi="ar-EG"/>
        </w:rPr>
        <w:t>.</w:t>
      </w:r>
    </w:p>
  </w:footnote>
  <w:footnote w:id="1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حذير المسلمين، أحمد بن حجر آل بوطام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0</w:t>
      </w:r>
      <w:r>
        <w:rPr>
          <w:rFonts w:cs="Traditional Arabic" w:ascii="Traditional Arabic" w:hAnsi="Traditional Arabic"/>
          <w:sz w:val="24"/>
          <w:szCs w:val="24"/>
          <w:rtl w:val="true"/>
          <w:lang w:bidi="ar-EG"/>
        </w:rPr>
        <w:t>).</w:t>
      </w:r>
    </w:p>
  </w:footnote>
  <w:footnote w:id="1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جموع الفتاوى، ابن تيم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9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0</w:t>
      </w:r>
      <w:r>
        <w:rPr>
          <w:rFonts w:cs="Traditional Arabic" w:ascii="Traditional Arabic" w:hAnsi="Traditional Arabic"/>
          <w:sz w:val="24"/>
          <w:szCs w:val="24"/>
          <w:rtl w:val="true"/>
          <w:lang w:bidi="ar-EG"/>
        </w:rPr>
        <w:t>).</w:t>
      </w:r>
    </w:p>
  </w:footnote>
  <w:footnote w:id="1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0</w:t>
      </w:r>
      <w:r>
        <w:rPr>
          <w:rFonts w:cs="Traditional Arabic" w:ascii="Traditional Arabic" w:hAnsi="Traditional Arabic"/>
          <w:sz w:val="24"/>
          <w:szCs w:val="24"/>
          <w:rtl w:val="true"/>
          <w:lang w:bidi="ar-EG"/>
        </w:rPr>
        <w:t>).</w:t>
      </w:r>
    </w:p>
  </w:footnote>
  <w:footnote w:id="1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46</w:t>
      </w:r>
      <w:r>
        <w:rPr>
          <w:rFonts w:cs="Traditional Arabic" w:ascii="Traditional Arabic" w:hAnsi="Traditional Arabic"/>
          <w:sz w:val="24"/>
          <w:szCs w:val="24"/>
          <w:rtl w:val="true"/>
          <w:lang w:bidi="ar-EG"/>
        </w:rPr>
        <w:t>).</w:t>
      </w:r>
    </w:p>
  </w:footnote>
  <w:footnote w:id="1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سائل الثلاث، عبد الله باجماح العمود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1</w:t>
      </w:r>
      <w:r>
        <w:rPr>
          <w:rFonts w:cs="Traditional Arabic" w:ascii="Traditional Arabic" w:hAnsi="Traditional Arabic"/>
          <w:sz w:val="24"/>
          <w:szCs w:val="24"/>
          <w:rtl w:val="true"/>
          <w:lang w:bidi="ar-EG"/>
        </w:rPr>
        <w:t>).</w:t>
      </w:r>
    </w:p>
  </w:footnote>
  <w:footnote w:id="1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اجع على سبيل المثال التفاسير التالية</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لطبري، وتفسير القرآن العزيز، ابن أبي زمنين، والبحر المحيط، ابن حبان، والمحرر الوجيز، ابن عطية، وتفسير القرطبي، وتفسير البغوي، وزاد المسير، ابن الجوزي، والدر المنثور في الفسير بالمأثور، الحافظ السيوطي، ونظم الدرر، البقاعي، وروح المعاني، الألوسي، وفتح القدير، الشوكان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غير ذلك</w:t>
      </w:r>
      <w:r>
        <w:rPr>
          <w:rFonts w:cs="Traditional Arabic" w:ascii="Traditional Arabic" w:hAnsi="Traditional Arabic"/>
          <w:sz w:val="24"/>
          <w:szCs w:val="24"/>
          <w:rtl w:val="true"/>
          <w:lang w:bidi="ar-EG"/>
        </w:rPr>
        <w:t>.</w:t>
      </w:r>
    </w:p>
  </w:footnote>
  <w:footnote w:id="18">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حذير المسلمين، أحمد بن حجر آل بوطام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0</w:t>
      </w:r>
      <w:r>
        <w:rPr>
          <w:rFonts w:cs="Traditional Arabic" w:ascii="Traditional Arabic" w:hAnsi="Traditional Arabic"/>
          <w:sz w:val="24"/>
          <w:szCs w:val="24"/>
          <w:rtl w:val="true"/>
          <w:lang w:bidi="ar-EG"/>
        </w:rPr>
        <w:t>)</w:t>
      </w:r>
    </w:p>
  </w:footnote>
  <w:footnote w:id="19">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قالاته،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8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نقلًا م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سلسلة الضعيفة، الألبان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8</w:t>
      </w:r>
      <w:r>
        <w:rPr>
          <w:rFonts w:cs="Traditional Arabic" w:ascii="Traditional Arabic" w:hAnsi="Traditional Arabic"/>
          <w:sz w:val="24"/>
          <w:szCs w:val="24"/>
          <w:rtl w:val="true"/>
          <w:lang w:bidi="ar-EG"/>
        </w:rPr>
        <w:t>).</w:t>
      </w:r>
    </w:p>
  </w:footnote>
  <w:footnote w:id="20">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ونص كلامه</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 xml:space="preserve">أكره أن يُعظَّمَ أحدٌ من المسلمين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يعن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يُتخذ قبره مسجدًا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لم نؤمن في ذلك الفتنةَ والضلالَ على من يأتي بعد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م، الشافع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41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قتضاء الصراط المستقيم، ابن تيم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91</w:t>
      </w:r>
      <w:r>
        <w:rPr>
          <w:rFonts w:cs="Traditional Arabic" w:ascii="Traditional Arabic" w:hAnsi="Traditional Arabic"/>
          <w:sz w:val="24"/>
          <w:szCs w:val="24"/>
          <w:rtl w:val="true"/>
          <w:lang w:bidi="ar-EG"/>
        </w:rPr>
        <w:t>).</w:t>
      </w:r>
    </w:p>
  </w:footnote>
  <w:footnote w:id="21">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قتضاء الصراط المستقيم، ابن تيمية، ص</w:t>
      </w:r>
      <w:r>
        <w:rPr>
          <w:rFonts w:cs="Traditional Arabic" w:ascii="Traditional Arabic" w:hAnsi="Traditional Arabic"/>
          <w:sz w:val="24"/>
          <w:szCs w:val="24"/>
          <w:rtl w:val="true"/>
        </w:rPr>
        <w:t>(</w:t>
      </w:r>
      <w:r>
        <w:rPr>
          <w:rFonts w:cs="Traditional Arabic" w:ascii="Traditional Arabic" w:hAnsi="Traditional Arabic"/>
          <w:sz w:val="24"/>
          <w:szCs w:val="24"/>
        </w:rPr>
        <w:t>16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و</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06</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بتحقيق</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د</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ناصر عبد الكريم العقل</w:t>
      </w:r>
      <w:r>
        <w:rPr>
          <w:rFonts w:cs="Traditional Arabic" w:ascii="Traditional Arabic" w:hAnsi="Traditional Arabic"/>
          <w:sz w:val="24"/>
          <w:szCs w:val="24"/>
          <w:rtl w:val="true"/>
          <w:lang w:bidi="ar-EG"/>
        </w:rPr>
        <w:t>.</w:t>
      </w:r>
    </w:p>
  </w:footnote>
  <w:footnote w:id="2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سلسلة الضعيفة، الألبان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9</w:t>
      </w:r>
      <w:r>
        <w:rPr>
          <w:rFonts w:cs="Traditional Arabic" w:ascii="Traditional Arabic" w:hAnsi="Traditional Arabic"/>
          <w:sz w:val="24"/>
          <w:szCs w:val="24"/>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34:00Z</dcterms:created>
  <dc:creator>ayman mesbah</dc:creator>
  <dc:description/>
  <cp:keywords/>
  <dc:language>en-US</dc:language>
  <cp:lastModifiedBy>ayman mesbah</cp:lastModifiedBy>
  <dcterms:modified xsi:type="dcterms:W3CDTF">2016-08-01T20:37:00Z</dcterms:modified>
  <cp:revision>1</cp:revision>
  <dc:subject/>
  <dc:title/>
</cp:coreProperties>
</file>