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قصائد في محبة النب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 الله عليه وسلم</w:t>
      </w:r>
    </w:p>
    <w:p>
      <w:pPr>
        <w:pStyle w:val="Normal"/>
        <w:spacing w:lineRule="auto" w:line="240" w:before="20" w:after="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حسان بن ثابت رضي الله عنه يمدحُ النبيَّ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7"/>
        <w:gridCol w:w="3748"/>
      </w:tblGrid>
      <w:tr>
        <w:trPr/>
        <w:tc>
          <w:tcPr>
            <w:tcW w:w="3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ِنَ اللَّهِ مَشْهُودٌ يَلُوحُ ويُشْهَدُ</w:t>
            </w:r>
          </w:p>
        </w:tc>
        <w:tc>
          <w:tcPr>
            <w:tcW w:w="3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غَرُّ، عَلَيْهِ لِلنُّبُوَّةِ خَاتَمٌ</w:t>
            </w:r>
          </w:p>
        </w:tc>
      </w:tr>
      <w:tr>
        <w:trPr/>
        <w:tc>
          <w:tcPr>
            <w:tcW w:w="3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إذا قَالَ في الخَمْسِ المُؤذِّنُ أشْهَدُ</w:t>
            </w:r>
          </w:p>
        </w:tc>
        <w:tc>
          <w:tcPr>
            <w:tcW w:w="3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ضمَّ الإلهُ اسمَ النبيّ إلى اسمهِ،</w:t>
            </w:r>
          </w:p>
        </w:tc>
      </w:tr>
      <w:tr>
        <w:trPr/>
        <w:tc>
          <w:tcPr>
            <w:tcW w:w="3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ذو العرشِ محمودٌ، وهذا محمدُ</w:t>
            </w:r>
          </w:p>
        </w:tc>
        <w:tc>
          <w:tcPr>
            <w:tcW w:w="3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شقَّ لهُ منِ اسمهِ ليجلهُ،</w:t>
            </w:r>
          </w:p>
        </w:tc>
      </w:tr>
      <w:tr>
        <w:trPr/>
        <w:tc>
          <w:tcPr>
            <w:tcW w:w="3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نَ الرسلِ، والأوثانِ في الأرضِ تعبدُ</w:t>
            </w:r>
          </w:p>
        </w:tc>
        <w:tc>
          <w:tcPr>
            <w:tcW w:w="3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َبيٌّ أتَانَا بَعْدَ يَأسٍ وَفَتْرَة ٍ</w:t>
            </w:r>
          </w:p>
        </w:tc>
      </w:tr>
      <w:tr>
        <w:trPr/>
        <w:tc>
          <w:tcPr>
            <w:tcW w:w="3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َلُوحُ كما لاحَ الصّقِيلُ المُهَنَّدُ</w:t>
            </w:r>
          </w:p>
        </w:tc>
        <w:tc>
          <w:tcPr>
            <w:tcW w:w="3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َأمْسَى سِرَاجًا مُسْتَنيرًا وَهَادِيًا،</w:t>
            </w:r>
          </w:p>
        </w:tc>
      </w:tr>
      <w:tr>
        <w:trPr/>
        <w:tc>
          <w:tcPr>
            <w:tcW w:w="3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علَّمنا الإسلامَ، فاللهَ نحمدُ</w:t>
            </w:r>
          </w:p>
        </w:tc>
        <w:tc>
          <w:tcPr>
            <w:tcW w:w="3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أنذرنا نارًا، وبشرَ جنةً،</w:t>
            </w:r>
          </w:p>
        </w:tc>
      </w:tr>
      <w:tr>
        <w:trPr/>
        <w:tc>
          <w:tcPr>
            <w:tcW w:w="3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ذلكَ ما عمرتُ فيا لناسِ أشهدُ</w:t>
            </w:r>
          </w:p>
        </w:tc>
        <w:tc>
          <w:tcPr>
            <w:tcW w:w="3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أنتَ إلهَ الخلقِ ربي وخالقي،</w:t>
            </w:r>
          </w:p>
        </w:tc>
      </w:tr>
      <w:tr>
        <w:trPr/>
        <w:tc>
          <w:tcPr>
            <w:tcW w:w="3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سِوَاكَ إلهًا، أنْتَ أعْلَى وَأمْجَدُ</w:t>
            </w:r>
          </w:p>
        </w:tc>
        <w:tc>
          <w:tcPr>
            <w:tcW w:w="3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َعَالَيْتَ رَبَّ الناسِ عن قَوْل مَن دَعا</w:t>
            </w:r>
          </w:p>
        </w:tc>
      </w:tr>
      <w:tr>
        <w:trPr/>
        <w:tc>
          <w:tcPr>
            <w:tcW w:w="3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إيَّاكَ نَسْتَهْدي، وإيَّاكَ نَعْبُدُ</w:t>
            </w:r>
          </w:p>
        </w:tc>
        <w:tc>
          <w:tcPr>
            <w:tcW w:w="3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كَ الخلقُ والنعماءُ، والأمرُ كلهُ،</w:t>
            </w:r>
          </w:p>
        </w:tc>
      </w:tr>
    </w:tbl>
    <w:p>
      <w:pPr>
        <w:pStyle w:val="Normal"/>
        <w:spacing w:lineRule="auto" w:line="240" w:before="20" w:after="20"/>
        <w:jc w:val="left"/>
        <w:rPr/>
      </w:pPr>
      <w:r>
        <w:rPr>
          <w:rtl w:val="true"/>
        </w:rPr>
        <w:t>وقال حسان رضي الله عنه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وأَحسنُ منكَ لم ترَ قطُّ عيني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وَأجْمَلُ مِنْكَ لَمْ تَلِدِ النِّسَاء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خُلِقْتَ مبرًا منْ كلِّ عيبٍ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كأنكَ قدْ خُلِقَتَ كما تشاءُ</w:t>
            </w:r>
          </w:p>
        </w:tc>
      </w:tr>
    </w:tbl>
    <w:p>
      <w:pPr>
        <w:pStyle w:val="Normal"/>
        <w:spacing w:lineRule="auto" w:line="240" w:before="20" w:after="20"/>
        <w:jc w:val="left"/>
        <w:rPr/>
      </w:pPr>
      <w:r>
        <w:rPr>
          <w:rtl w:val="true"/>
        </w:rPr>
        <w:t>وقال أيضًا</w:t>
      </w:r>
      <w:r>
        <w:rPr>
          <w:rtl w:val="true"/>
        </w:rPr>
        <w:t>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3"/>
        <w:gridCol w:w="3922"/>
      </w:tblGrid>
      <w:tr>
        <w:trPr/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ُذكِّرُ، لو يَلْقى خليلًا مُؤاتِيا</w:t>
            </w:r>
          </w:p>
        </w:tc>
        <w:tc>
          <w:tcPr>
            <w:tcW w:w="39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ثوَى في قرَيش، بضْعَ عشرَة َ حِجّةً،</w:t>
            </w:r>
          </w:p>
        </w:tc>
      </w:tr>
      <w:tr>
        <w:trPr/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لمْ يرَ من يؤوي، ولمْ يرَ داعيا</w:t>
            </w:r>
          </w:p>
        </w:tc>
        <w:tc>
          <w:tcPr>
            <w:tcW w:w="39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يَعْرِضُ في أهلِ المَواسِمِ نفسَهُ،</w:t>
            </w:r>
          </w:p>
        </w:tc>
      </w:tr>
      <w:tr>
        <w:trPr/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أصبحَ مسرورًا، بطيبةَ، راضيا</w:t>
            </w:r>
          </w:p>
        </w:tc>
        <w:tc>
          <w:tcPr>
            <w:tcW w:w="39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لمَّا أتانا، واطمأنَّتْ به النّوى،</w:t>
            </w:r>
          </w:p>
        </w:tc>
      </w:tr>
      <w:tr>
        <w:trPr/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أنفُسَنا، عندَ الوَغَى، والتّآسِيا</w:t>
            </w:r>
          </w:p>
        </w:tc>
        <w:tc>
          <w:tcPr>
            <w:tcW w:w="39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ذلنا لهُ الأموالَ من جلّ مالنا،</w:t>
            </w:r>
          </w:p>
        </w:tc>
      </w:tr>
      <w:tr>
        <w:trPr/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جميعًا، وإن كان الحبيبَ المصافيا</w:t>
            </w:r>
          </w:p>
        </w:tc>
        <w:tc>
          <w:tcPr>
            <w:tcW w:w="39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حاربُ من عادى من الناس كلهم،</w:t>
            </w:r>
          </w:p>
        </w:tc>
      </w:tr>
      <w:tr>
        <w:trPr/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إنَّ كِتَابَ اللَّهِ أصْبَحَ هادِيا</w:t>
            </w:r>
          </w:p>
        </w:tc>
        <w:tc>
          <w:tcPr>
            <w:tcW w:w="39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نعلمُ أنَّ اللهَ لا ربَّ غيرهُ</w:t>
            </w:r>
          </w:p>
        </w:tc>
      </w:tr>
    </w:tbl>
    <w:p>
      <w:pPr>
        <w:pStyle w:val="Normal"/>
        <w:spacing w:lineRule="auto" w:line="240" w:before="20" w:after="20"/>
        <w:ind w:left="0" w:right="0" w:firstLine="26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--------------------------------------------------</w:t>
      </w:r>
    </w:p>
    <w:p>
      <w:pPr>
        <w:pStyle w:val="Normal"/>
        <w:spacing w:lineRule="auto" w:line="240" w:before="20" w:after="20"/>
        <w:jc w:val="left"/>
        <w:rPr/>
      </w:pPr>
      <w:r>
        <w:rPr>
          <w:rtl w:val="true"/>
        </w:rPr>
        <w:t>وقال كعب بن زهير رضي الله عنه في قصيدةٍ يعتذر فيها إلى النبي صلى الله عليه وسلم ومطلعها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يَسعى الوُشاةُ بِجَنبَيها وَقَولُهُ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إِنَّكَ يَا بنَ أَبي سُلمى لَمَقتول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وَقالَ كُلُّ خَليلٍ كُنتُ آمُلُه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لا أُلفِيَنَّكَ إِنّي عَنكَ مَشغول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فَقُلتُ خَلّوا سبيلي لا أَبا لَكُم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فَكُلُّ ما قَدَّرَ الرَحمَنُ مَفعول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كُلُ اِبنِ أُنثى وَإِن طالَت سَلامَتُه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يَومًا عَلى آلَةٍ حَدباءَ مَحمول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أُنبِئتُ أَنَّ رَسولَ اللَهِ أَوعَدَني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وَالعَفُوُ عِندَ رَسولِ اللَهِ مَأمول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مَهلًا هَداكَ الَّذي أَعطاكَ نافِلَةَ ال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قُرآنِ فيها مَواعيظٌ وَتَفصيل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لا تَأَخُذَنّي بِأَقوالِ الوُشاةِ وَلَ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أُذِنب وَلَو كَثُرَت عَنِّي الأَقاويل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لَقَد أَقومُ مَقامًا لَو يَقومُ بِهِ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أَرى وَأَسمَعُ ما لَو يَسمَعُ الفيل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لَظَلَّ يُرعَدُ إِلّا أَن يَكونَ لَه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مِنَ الرَسولِ بِإِذنِ اللَهِ تَنويل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مازِلتُ أَقتَطِعُ البَيداءَ مُدَّرِعً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جُنحَ الظَلامِ وَثَوبُ اللَيلِ مَسبول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حَتّى وَضَعتُ يَميني لا أُنازِعُه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في كَفِّ ذي نَقِماتٍ قيلُهُ القيل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إِنَّ الرَسولَ لَنورٌ يُستَضاءُ بِهِ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مُهَنَّدٌ مِن سُيوفِ اللَهِ مَسلول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في عُصبَةٍ مِن قُرَيشٍ قالَ قائِلُهُ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بِبَطنِ مَكَّةَ لَمّا أَسَلَموا زولو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زَالوا فَمازالَ أَنكاسٌ وَلا كُشُفٌ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عِندَ اللِقاءِ وَلا ميلٌ مَعازيل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شُمُّ العَرانينِ أَبطالٌ لَبوسُهُم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مِن نَسجِ داوُدَ في الهَيجا سَرابيل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بيضٌ سَوابِغُ قَد شُكَّت لَها حَلَقٌ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كَأَنَّها حَلَقُ القَفعاءِ مَجدول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يَمشون مَشيَ الجِمالِ الزُهرِ يَعصِمُهُ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ضَربٌ إِذا عَرَّدَ السودُ التَنابيل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لا يَفرَحونَ إِذا نالَت رِماحُهُم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قَومًا وَلَيسوا مَجازيعًا إِذا نيلو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لا يَقَعُ الطَعنُ إِلّا في نُحورِهِم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ما إِن لَهُم عَن حِياضِ المَوتِ تَهليلُ</w:t>
            </w:r>
          </w:p>
        </w:tc>
      </w:tr>
    </w:tbl>
    <w:p>
      <w:pPr>
        <w:pStyle w:val="Normal"/>
        <w:spacing w:before="0" w:after="1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42:00Z</dcterms:created>
  <dc:creator>ayman mesbah</dc:creator>
  <dc:description/>
  <cp:keywords/>
  <dc:language>en-US</dc:language>
  <cp:lastModifiedBy>ayman mesbah</cp:lastModifiedBy>
  <dcterms:modified xsi:type="dcterms:W3CDTF">2016-08-02T13:43:00Z</dcterms:modified>
  <cp:revision>1</cp:revision>
  <dc:subject/>
  <dc:title/>
</cp:coreProperties>
</file>