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لاة الفاتح لما أغلق</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مد لله والصلاة والسلام على رسول الله وبعد فإن الذكر المشتهر بصلاة الفاتح لماأغلق من الأذكار المنتشرة عند بعض المسلمين وقد ناقش هذا الذكر الشيخ عبد الحميد بن بادي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عبارات ناصحة في فتوى كتبها نسأل الله ألا يحرمه أجرها وقد قدمنا الفتوى بذكر نص صلاة الفاتح لما أغلق وبعضا من فضلها عندهم </w:t>
      </w:r>
    </w:p>
    <w:p>
      <w:pPr>
        <w:pStyle w:val="Normal"/>
        <w:spacing w:before="120" w:after="160"/>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نصها</w:t>
      </w:r>
      <w:r>
        <w:rPr>
          <w:rFonts w:cs="Traditional Arabic" w:ascii="Traditional Arabic" w:hAnsi="Traditional Arabic"/>
          <w:b/>
          <w:bCs/>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صل على سيدنا محمد الفاتح لماأغلق، والخاتم لما سبق، ناصر الحق بالحق، الهادي إلى صراطك المستقيم، وعلى حق قدره ومقداره</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spacing w:before="120" w:after="16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ضلها عند الطريقة التجاينة</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اء في جواهر المعاني وبلوغ الأماني في فيض سيدي أبي العباس التجاني لعلي حرازم بن العربي الفاسي   </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ثم أمرني بالرجوع صلى الله عليه وسلم إلى صلاة الفاتح لما أغلق ،فلما أمرني بالرجوع إليها سألته صلى الله عليه وسلم عن فضلها فأخبرني أولا بأن المرة الواحدة منها تعدل من القرآن ست مرات ،ثم أخبرني ثانيا أن المرأة الواحدة منها تعدل من كل تسبيح وقع في الكون ومن كل ذكر ومن كل دعاء كبيرا وصغيرا ومن القرآن ستة آلاف مرة لأنه من الأذكار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w:t>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مهيد</w:t>
      </w:r>
      <w:r>
        <w:rPr>
          <w:rFonts w:cs="Traditional Arabic" w:ascii="Traditional Arabic" w:hAnsi="Traditional Arabic"/>
          <w:b/>
          <w:bCs/>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رد سؤال على الأستاذ الجليل محمد بن الحسن الحجوري وزير معارف الحكومة المغربية من الشيخ حافظ إبراهيم ربيشطي من أهل العلم ببلدة شقودرة بمملكة ألبانيا، عن أشياء منها ما يتعلق بالطريقة التجانية، فأجاب الأستاذ عن تلك المسائل كلها ونشر جوابه في مج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س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نشر السؤال، ولقد أجاد الأستاذ في جوابه غير أنه أحاط كلامه في شأن الطريقة التجانية بشيء من الغموض حمله عليه فيما أظن مركزه ومحيطه وليس له في هذا عذر عند الله فإن السؤال كان واضحا والموضوع عظيماً هاما والموقف محتاجا إلى صراحة لا يخاف فيها إلا الله، فرأيت من واجبي الديني أن أجيب بصراحة وأن آتي من كلام الأستاذ بما هو مؤيد لجوانبي مع التعليق عليه لا أقصد من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 الله – إلا النصح لإخواني الذين ضلوا بهذه الطريقة عن الصراط المستقيم هدانا الله كلنا إليه</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لخيص السؤال</w:t>
      </w:r>
      <w:r>
        <w:rPr>
          <w:rFonts w:cs="Traditional Arabic" w:ascii="Traditional Arabic" w:hAnsi="Traditional Arabic"/>
          <w:b/>
          <w:bCs/>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دعي المنتسبون للطريقة التجانية</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قراء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اة الفات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ضل من تلاوة القرآن ستة آلاف مرة متأولين بأن ذلك بالنسبة لمن لم يتأدب بآداب القرآن</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اة الفات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لام الله القديم ولا يترتب عليها ثوابها إلا لمن اعتقد ذلك</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اة الفات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مها النبي – صلى الله عليه وآل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صاحب الطريقة ولم يعلمها لغيره</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مؤسس الطريقة التجانية أفضل الأولياء</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من انتسب إلى تلك الطريقة يدخل الجنة بلا حساب ولا عقاب وتغفر ذنوبه الصغار والكبار، حتى التبعات</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هل الاندماج فيها غير مناف للشريعة الغراء؟</w:t>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جواب</w:t>
      </w:r>
      <w:r>
        <w:rPr>
          <w:rFonts w:cs="Traditional Arabic" w:ascii="Traditional Arabic" w:hAnsi="Traditional Arabic"/>
          <w:b/>
          <w:bCs/>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 كلام الله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اة الفات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لام المخلوق ومن اعتقد أن كلام المخلوق أفضل من كلام الخالق فقد كفر، ومن جعل ما للمخلوق مثل ما لله فقد كفر بجعله لله نداً فكيف بمن جعل ما للمخلوق أفضل مما للخالق</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إذا كانت الأفضلية في الذات فأما إذا كانت الأفضلية في النفع فإن</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دلة النظرية والأثرية قاضية بأفضلية القرآن على جميع الأذكار وهو مذهب الأئمة من السلف والخلف، قال سفيان الثو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نا أن قراءة القرآن أفضل من الذك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نقله القرطبي في الباب السابع من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ذك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نو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علم أن المذهب الصحيح المختار الذي عليه من يعتمد من العلماء أن قراءة القرآن أفضل من التسبيح والتهليل وغيرهما من الأذكار، وقد تظاهرت الأدلة على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ه في الباب الثاني من كتاب التبيان ومخالفة مثل هذا موجب للتبديع والتضليل</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زعم من ز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أولا لتلك الأفضلية الباطلة – ب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اة الفات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ير لعامة الناس من تلاوة القرآن لأن ثوابها محقق ولا يلحق فاعلها إثم والقرآن إذا تلاه العاصي كانت تلاوته عليه إثماً لمخالفته لما يتلوه، واستدلوا على هذا بقول أن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 – الذي تحسبه العامة حديث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ب تال للقرآن والقرآن يل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زعم باطل لأنه مخالف لما قاله أئمة السف والخلف من أن القرآن أفضل الأذكار ولم يفرقوا في ذلك بين عامة وخاصة ولا بين مطيع وعاص، ومخالف لمقاصد الشرع من تلاوة القرآن، وذلك من وجوه</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مذنبين مرضى القلوب فإن القلب هو المضغة التي إذا صلحت صلح الجسد كله، وإذا فسدت فسد الجسد كله فكل معصية يأتي بها الإنسان هي من فساد في القلب ومرض به، والله تعالى قد جعل دواء أمراض القلب تلاوة القرآ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نَّاسُ قَدْ جَاءَتْكُمْ مَوْعِظَةٌ مِنْ رَبِّكُمْ وَشِفَاءٌ لِمَا فِي الصُّدُورِ وَهُدًى وَرَحْمَةٌ لِلْمُؤْمِنِ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w:t>
      </w:r>
      <w:r>
        <w:rPr>
          <w:rFonts w:cs="Traditional Arabic" w:ascii="Traditional Arabic" w:hAnsi="Traditional Arabic"/>
          <w:sz w:val="32"/>
          <w:szCs w:val="32"/>
        </w:rPr>
        <w:t>5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نُنَزِّلُ مِنَ الْقُرْآنِ مَا هُوَ شِفَاءٌ وَرَحْمَةٌ لِلْمُؤْمِنِينَ وَلا يَزِيدُ الظَّالِمِينَ إِلَّا خَسَا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قصود الشرع من المسلمين أن يتلوه ويتدبروه ويستشفوا بألفاظه ومعانيه من أمراضهم ومن عيوبهم وذنوبهم وذلك الزعم الباطل يصرف المذن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يُّنا غير مذن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تلاوته</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ث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قلوب تعتريها الغفلة والقسوة والشكوك والأوهام والجهالات وقد تتراكم عليها هذا الأدران كما تتراكم الأوساخ على المرآة فتطمسها وتبطل منفعتها وقد يصيبها القليل منها أو من بعضها فلا تسلم القلوب على كل حال من أصابتها فهي محتاجة دائماً وأبداً إلى صقل وتنظيف بتلاوة القرآن وقد أرشد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آل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هذا فيما رواه البيهقي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ع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قرط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ذكار</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أن هذه القلوب تصدأ كما يصدأ الحديد،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ه فما جلاؤ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اوة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قصود الشرع من المذنبين أن يتلوا القرآن لجلاء قلوبهم وذلك الزعم الباطل يصرفهم عنه</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وعيد والترهيب قد ثبتا في نسيان القرآن بعد تعلمه، وذهابه من الصدور بعد حفظه فيها، فروى أبو داوود عن سع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فوعاً</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ما من أمريء يقرأ القرآن ثم ينساه إلا لقي الله أجذ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روى الشيخان عن عب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فوعاً </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وأستذكروا القرآن فأنه أشد تفصيا من صدور الرجال من النع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مقصود الشرع دوام التلاوة لدوام الحفظ ودفع النسيان وذلك الزعم الباطل يؤدي إلى تقليلها أو تركها</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ثل هذا الزعم في البطلان والضلال زعم أن تالي القرآن يأثم بقراءته مع مخالفته فإن المذنب يكتب عليه ذنبه مره واحدة، ولا يكتب عليه مرة ثانية إذا ارتكب ذنباً آخر وإنما يكتب عليه ذلك الذنب الآخر فيكف يكتب عليه ذنب إذا باشر عبادة التلاوة؟ والأصل القط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اً وس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ا جاء بالسيئة فلا يجزى إلا مثلها وهو يبطل أن تجدد له سيئاته إذا جاء بتلاوة القرآن</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ا قول أن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ب تال للقرآن والقرآن يل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 معناه أن القرآن يلعنه لأجل تلاوته، كيف وتلاوته عبادة؟</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نما معناه أنه ربما تكون له مخالفه لبعض أوامر القرآن أو نواهيه من كذب أو ظلم مثلاً فيكون داخلاً في عموم لعنه للظالمين والكاذبين</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الكلام خرج مخرج التقبيح للإصرار على مخالفة القرآن مع تلاوته بعثاً للتالي على سرعة الاتعاظ بآيات القرآن وتعجيل المتاب ، ولم يخرج مخرج الأمر التلاوة والانصراف عنها، هذا هو الذي يتعين حمل كلام هذا الصحابي الجليل بحكم الأدلة المتقدمة، ونظيره ما ثبت في الصحيح</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لم يدع قول الزور والعمل به فليس لله حاجة في أن يدع طعامه وشرا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قال الشرا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فظ للقسطلاني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يس المراد الأمر بترك صيامه إذا لم يترك الزور إنما معناه التحذير من الزور فهو كقوله عليه الصلاة و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باع الخمر فليشقص الخناز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يذبحها، ولم يأمره بشقصها، ولكنه التحذير والتعظيم لإثم شار بالخمر، وكذلك حذر الصائم من قول الزور والعمل به، ليتم له أجر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هذا فيمن يرتكب الزور وهو صائم فيكون متلبساً بالعبادة والمخالفة في وقت واحد، فكيف بمن كان ذنبه في غير وقت عبادة التلاوة؟ فالمقصود من كلام أنس تحذيره من الإصرار على المخالفة، وترغيبه في المبادرة بالتوبة ليكمل له أجر تلاوته بكمال حالته</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 عندنا من كلام الله إلا القرآن العظيم، هذا إجماع المسلمين حتى أن ما يلقيه جبر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روع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اه الأئمة بالحديث القدسي ، وفرقوا بينه وبين القرآن العظيم ولم يقولوا فيه كلام الله، ومن الضروري عند المسلمين أن كلام الله هو القرآن وآيات القرآن، فمن اعتقد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اة الفات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لام الله فقد خالف الإجماع في أمر ضروري من الدين وذلك موجب للتفكير</w:t>
      </w:r>
      <w:r>
        <w:rPr>
          <w:rFonts w:cs="Traditional Arabic" w:ascii="Traditional Arabic" w:hAnsi="Traditional Arabic"/>
          <w:sz w:val="32"/>
          <w:szCs w:val="32"/>
          <w:rtl w:val="true"/>
        </w:rPr>
        <w:t>.</w:t>
      </w:r>
    </w:p>
    <w:p>
      <w:pPr>
        <w:pStyle w:val="Normal"/>
        <w:spacing w:before="120" w:after="160"/>
        <w:ind w:left="0" w:right="0" w:firstLine="227"/>
        <w:jc w:val="left"/>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بعث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لما كما صح عند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عاش معلما آخر لحظة من حياته فتوفاه الله تعالى نبينا ورسولاً ونقله للرفيق الأعلى، وقد أدى الرسالة، وبلغ الأمانة، وأنقطع الوحي وانتهى التبليغ والتعليم، وترك فينا ما إن تمسكنا به لن نضل أبدا وهو كتاب الله وسنته، كما صح عنه، هذا كله مجمع عند المسلمين، وقطعي في الدين، فمن زعم أن محمداً مات وقد بقي شيء لم يعلمه للناس في حياته فقد أعظم على الله الفرية وقدح في تبليغ الرسالة، وذلك كفر، فمن اعتقد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اة الفات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مها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آل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صاحب الطريقة التجانية دون غيره، كان مقتضى اعتقاده هذا أنه مات ولم يبلغ وذلك كفر، فإن زعم أنه علمه إياها في المنام فالإجماع على أنه لا يؤخذ شيء من الدين في المنام مع ما فيه من الكتم وعدم التبليغ المتقدم</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وقد ثبت في الصحيح أن الصحا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ألوا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آله وسلم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كيف يصلون عليه فانتظر الوحي وعلمهم الصلاة الإبراهيمية وقد تواترت في الأمة تواتراً معنوياً ونقلها الخلف عن السلف طبقة عن طبقة واجمع الناس على مشروعيتها في التشهد، ومن مقتضى الاعتقاد الباطل المتقدم أ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آل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م عن أفضل أمته ما هو الأفضل وحرم منه قرونا من أمته وهو الأمين على الوحي وتبليغه، الحريص على هداية الخلق وتمكينهم من كل كمال وخير، فمن قال عليه ما يقتضي خلاف هذا فقد كذب عليه وكذب ما جاء به، ومن رجح صلاته على ما علمه 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آل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صح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وحي من الله واختيار منه تعالى فقد دخل في وع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w:t>
      </w:r>
      <w:r>
        <w:rPr>
          <w:rFonts w:cs="Traditional Arabic" w:ascii="Traditional Arabic" w:hAnsi="Traditional Arabic"/>
          <w:sz w:val="32"/>
          <w:szCs w:val="32"/>
        </w:rPr>
        <w:t>36</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ثبت الأفضلية الشرعية إلا بدليل شرعي ومن أدعاها لشيء بدون دليل فقد تجرأ على الله وقفا ما ليس به علم وقد أجمعت الأمة على تفضيل القرون المشهود لها بالخيرية من الصادق المصدوق عليه الصلاة والسلام فاعتقاد أفضلية صاحب الطريقة التجانية تزكية على الله بغير علم وخرق للإجماع، موجب للتبديع والتضليل</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قييدة  الحساب والجزاء على الأعمال قطيعة الثبوت ضرورية العلم فمن اعتقد أنه يدخل الجنة بغير حساب فقد كفر</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مندمج في الطريقة التجانية على هذه العقائد ضال كافر، والمندمج فيها دون هذا العقائد عليه أثم من كثر سواد البدعة والضلال</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هاكم من جواب الأستاذ عن فصول السؤال، مما يؤيد جوابنا مع تعليقنا عليه</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المكر الخفي والكيد للإسلام المنطوي تحت هذه المقالة تزهيد الناس في القرآن العظيم وفي تلاوته ثم الأعراض عنه إلى ما هو أخف عملا وفي الميزان أثقل في زعمهم الباطل وأني لأعجب لمسلم استنار بنور القرآن يقبل هذه المقالة في الإسلام، فلا حول ولا قوه إلا بالله</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هذه وغيره نقول أن الطريقة التجانية ليست كسائر الطرق في بدعها، والمشاهد اليوم من أضرارها، ودعنا من حديث ماضيها بما فيه، بل هي طريقة موضوعة لهدم الإسلام تحت أسم الإسلام، فان كتبها وأقوال أصحاب صاحبها مطبقة على هذه الأفكار وأكثر منها فلا تجد في كتبهم ما هو خالص منها حتى يمكن أن يكون هو الأصل وأن غيره مدسوس وأنك لتجد هذه الكتب محل الرضى والقبول والتقديس عند جميع أتباع الطريقة عالمهم وجاهلهم، ولو كان عالمهم بالكلمة المنسوبة إلى صاحب الطري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 بصحة نسبت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زنوا كلامي بميزان الكتاب و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عدموا تلك الكتب أو حموا على جماعتهم قراءتها أو حذفوا منها هذه الكفريات والأضاليل وأعلنوا البراءة منها للناس لكن شيئا من ذلك لم يقع، وإنما يطنطنون بتلك الكلمة قولياً ويقرون تلك الكتب وما فيها عمليا، وماذا يفيد القول مع التقرير والعمل، ولهذا رغم من كان في هذه الطريقة من أناس مشهورين بالعلم كالشيخ الرياحي فإن الحالة هي الحالة وتلك الكفريات والأضاليل فاشية منتشرة في أتباع الطريقة إلى اليوم</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أستاذ الحجو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ما نقل أقوالهم في ضمان شيخهم ومضاعفة الأجور لهم ودخولهم الجنة بغير حساب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كأ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ريقة التج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قة حماية من دولة لها سلطة عالية، تعالى من يجير ولا يجار عليه، فكأنهم نسوا القرآن</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بهذا صارت الطريقة التجانية في نظر أهل العلم بالسنة والكتاب كأنها مسجد الضرر ضد الإسلام، فالله يقول في نبيه خاتم النبيين، وهو يقولون في الشيخ التجاني هو الختم وهو لبنة التمام للأولياء فحجروا على الله ملكه وقطعوا المدد المحمدي وهم لا يبالون أو لا يشعرون، وحتى أن شعروا فالمقصد يبرر الواسطة، وإذا سمعوا أن النبي أفضل النبيين قالوا أن التجاني رجله على رقبة كل ولي لله، بهذه العبارة الجافة من كل أدب الجارحة لعواطف كل مسلم لأن الولي في عرفهم يشمل النبي إذ يقولون أن ولاية النبي أفضل من نبوته، ولا يبالون أن يكون أصابهم أفضل من أبي بكر وعمر والعشرة المبشرين بالجنة الذين كانوا يخافون الحساب ولا يأمنون العقاب، ولم يكن عندهم بشارة بالنجاة منهما، إذ لا يأمن مكر الله إلا القوم الخاسرون</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دعاء الإسلام إلى الجد ومحاسبة النفس والعمل على الخوف والرجاء في جميع نواحي الحياة الدنيا على أن يكون ذلك على السداد والإخلاص ليكون ذخراً لسعادة الأخرى فجاءت عقيدة ضمان الشيخ ودخول الجنة بلا حساب هادمة لذلك كله وقد ظهرت آثارها بالفعل كما حكاه الأستاذ الحجوري فيما يلي</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كي لي بعض القضا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في محكمتي تسعون عدلا في البادية، وقد تقصيت أخبار الصالح والطالح منهم لأعلم مقدار ثقتي بهم في حقوق المسلمين فوجدت عشرين منهم متساهلين لا يؤتمنون على الحقوق، وحين دققت النظر في السبب تبين لي أنهم جميعاً تجانيون، فبقيت متحيرا حتى انكشف لي أن السبب هو أتكالهم على أنه لا حساب ولا عقاب يترصدهم فانتزع الخوف من صدورهم</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في العدول وهم من أهل العلم فكيف بالعامة؟ فهذه الطريقة ما وضعت إلا لهدم الإسلام ولا اجزم بأن صاحبها هو الذي وضعها هذا الوضع فقد يكون فيمن أتصل به من كاد هذا الكيد، ودسّ، وليس مثل هذا الكيد جديداً على الإسلام، قال الإمام ابن حزم 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ك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w:t>
      </w:r>
      <w:r>
        <w:rPr>
          <w:rFonts w:cs="Traditional Arabic" w:ascii="Traditional Arabic" w:hAnsi="Traditional Arabic"/>
          <w:sz w:val="32"/>
          <w:szCs w:val="32"/>
        </w:rPr>
        <w:t>2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ن هذه الملة الزهراء الحنيفة السمحة كيدت في وجوه جمة، وبغيت لها الغوائل من طرق شتى، ونصبت لها الحبائل من سبل خفية ، وسعي عليها بالحيل الغامضة وأشد هذه الوجوه سعي من تزيا بزيهم، وتسمى باسمهم ودسّ لهم سم الأساود، في الشهد والماء البارد، فلطف لهم من مخالفة الكتاب والسنة، فبلغ ما أراد ممن شاء الله تعالى خذلانه، وبه تعالى نستعين من البلاء، ونسأله العصمة بمنه،لا إله إلا هو</w:t>
      </w:r>
      <w:r>
        <w:rPr>
          <w:rFonts w:cs="Traditional Arabic" w:ascii="Traditional Arabic" w:hAnsi="Traditional Arabic"/>
          <w:sz w:val="32"/>
          <w:szCs w:val="32"/>
          <w:rtl w:val="true"/>
        </w:rPr>
        <w:t>)).</w:t>
      </w:r>
    </w:p>
    <w:p>
      <w:pPr>
        <w:pStyle w:val="Normal"/>
        <w:spacing w:before="120" w:after="160"/>
        <w:ind w:left="0" w:right="0" w:firstLine="227"/>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لمة إلى العلماء</w:t>
      </w:r>
      <w:r>
        <w:rPr>
          <w:rFonts w:cs="Traditional Arabic" w:ascii="Traditional Arabic" w:hAnsi="Traditional Arabic"/>
          <w:b/>
          <w:bCs/>
          <w:sz w:val="32"/>
          <w:szCs w:val="32"/>
          <w:rtl w:val="true"/>
        </w:rPr>
        <w:t>)</w:t>
      </w:r>
    </w:p>
    <w:p>
      <w:pPr>
        <w:pStyle w:val="Normal"/>
        <w:spacing w:before="120" w:after="160"/>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مقدمتهم صديقي العلامة الأستاذ البشير النيفر التونسي </w:t>
      </w:r>
      <w:r>
        <w:rPr>
          <w:rFonts w:cs="Traditional Arabic" w:ascii="Traditional Arabic" w:hAnsi="Traditional Arabic"/>
          <w:b/>
          <w:bCs/>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ني ادعوا كل عالم تجاني إلى النظر في فصول السؤال والجواب فإن اقروا ما انكرناه فليعلنوا اقرارهم له، وإذا انكروا ما انكرناه فليعلنوا  انكارهم له، يصرحوا</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اة الفات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ت من كلام الله</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ا ليست مثل الصلاة الإبراهيمية</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آل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 يعلمها لصاحب طريقتهم</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لا فضل له ولا لا تباعه إلا بتقوى الله</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المنتسب إلى طريقتهم لا يمتاز من المسلمين عن غير المنتسب إليها</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لم يصرح بهذا باء بوزره ووزر الهالكين من الجاهلين وكان عليه أثم الكاتمين من العالمين وحسبنا الله ونعم الوكيل</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ربنا افتح بيننا وبين قومنا بالحق وأنت خير الفاتحين</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د الحميد بن باديس</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حزاب وأوراد التجاني </w:t>
      </w:r>
      <w:r>
        <w:rPr>
          <w:rFonts w:cs="Traditional Arabic" w:ascii="Traditional Arabic" w:hAnsi="Traditional Arabic"/>
          <w:sz w:val="24"/>
          <w:szCs w:val="24"/>
        </w:rPr>
        <w:t>1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حقيق محمد الحافظ  </w:t>
      </w:r>
    </w:p>
    <w:p>
      <w:pPr>
        <w:pStyle w:val="Normal"/>
        <w:spacing w:before="120" w:after="160"/>
        <w:ind w:left="0" w:right="0" w:firstLine="227"/>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جواهر المعاني </w:t>
      </w:r>
      <w:r>
        <w:rPr>
          <w:rFonts w:cs="Traditional Arabic" w:ascii="Traditional Arabic" w:hAnsi="Traditional Arabic"/>
          <w:sz w:val="24"/>
          <w:szCs w:val="24"/>
        </w:rPr>
        <w:t>1/136</w:t>
      </w:r>
      <w:r>
        <w:rPr>
          <w:rFonts w:cs="Traditional Arabic" w:ascii="Traditional Arabic" w:hAnsi="Traditional Arabic"/>
          <w:sz w:val="24"/>
          <w:szCs w:val="24"/>
          <w:rtl w:val="true"/>
        </w:rPr>
        <w:t xml:space="preserve"> </w:t>
      </w:r>
    </w:p>
    <w:p>
      <w:pPr>
        <w:pStyle w:val="Normal"/>
        <w:spacing w:before="120" w:after="160"/>
        <w:ind w:left="0" w:right="0" w:firstLine="227"/>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اجع ج </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 </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الشهاب</w:t>
      </w:r>
      <w:r>
        <w:rPr>
          <w:rFonts w:cs="Traditional Arabic" w:ascii="Traditional Arabic" w:hAnsi="Traditional Arabic"/>
          <w:sz w:val="24"/>
          <w:szCs w:val="24"/>
          <w:rtl w:val="true"/>
        </w:rPr>
        <w:t>. </w:t>
      </w:r>
    </w:p>
    <w:p>
      <w:pPr>
        <w:pStyle w:val="Normal"/>
        <w:spacing w:before="120" w:after="160"/>
        <w:ind w:left="0" w:right="0" w:firstLine="227"/>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ذا في الأصل والكلام ناقص وربما يكون أصله أو عنه</w:t>
      </w:r>
      <w:r>
        <w:rPr>
          <w:rFonts w:cs="Traditional Arabic" w:ascii="Traditional Arabic" w:hAnsi="Traditional Arabic"/>
          <w:sz w:val="24"/>
          <w:szCs w:val="24"/>
          <w:rtl w:val="true"/>
        </w:rPr>
        <w:t>. </w:t>
      </w:r>
    </w:p>
    <w:p>
      <w:pPr>
        <w:pStyle w:val="Normal"/>
        <w:spacing w:before="120" w:after="160"/>
        <w:ind w:left="0" w:right="0" w:firstLine="227"/>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جـ </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م </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49</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7</w:t>
      </w:r>
      <w:r>
        <w:rPr>
          <w:rFonts w:cs="Traditional Arabic" w:ascii="Traditional Arabic" w:hAnsi="Traditional Arabic"/>
          <w:sz w:val="24"/>
          <w:szCs w:val="24"/>
          <w:rtl w:val="true"/>
        </w:rPr>
        <w:t xml:space="preserve"> </w:t>
      </w:r>
    </w:p>
    <w:p>
      <w:pPr>
        <w:pStyle w:val="Normal"/>
        <w:spacing w:before="120" w:after="160"/>
        <w:ind w:left="0" w:right="0" w:firstLine="227"/>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غرة رجب </w:t>
      </w:r>
      <w:r>
        <w:rPr>
          <w:rFonts w:cs="Traditional Arabic" w:ascii="Traditional Arabic" w:hAnsi="Traditional Arabic"/>
          <w:sz w:val="24"/>
          <w:szCs w:val="24"/>
        </w:rPr>
        <w:t>135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بتمبر </w:t>
      </w:r>
      <w:r>
        <w:rPr>
          <w:rFonts w:cs="Traditional Arabic" w:ascii="Traditional Arabic" w:hAnsi="Traditional Arabic"/>
          <w:sz w:val="24"/>
          <w:szCs w:val="24"/>
        </w:rPr>
        <w:t>1938</w:t>
      </w:r>
      <w:r>
        <w:rPr>
          <w:rFonts w:cs="Traditional Arabic" w:ascii="Traditional Arabic" w:hAnsi="Traditional Arabic"/>
          <w:sz w:val="24"/>
          <w:szCs w:val="24"/>
          <w:rtl w:val="true"/>
        </w:rPr>
        <w:t>.</w:t>
      </w:r>
    </w:p>
    <w:p>
      <w:pPr>
        <w:pStyle w:val="Normal"/>
        <w:spacing w:before="120" w:after="160"/>
        <w:ind w:left="0" w:right="0" w:firstLine="227"/>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تاب ابن باديس حياته وآثاره، جمع ودراس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عمار الطالبي دار  الغرب الإسلامي، ط</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نة </w:t>
      </w:r>
      <w:r>
        <w:rPr>
          <w:rFonts w:cs="Traditional Arabic" w:ascii="Traditional Arabic" w:hAnsi="Traditional Arabic"/>
          <w:sz w:val="24"/>
          <w:szCs w:val="24"/>
        </w:rPr>
        <w:t>1403</w:t>
      </w:r>
      <w:r>
        <w:rPr>
          <w:rFonts w:ascii="Traditional Arabic" w:hAnsi="Traditional Arabic" w:cs="Traditional Arabic"/>
          <w:sz w:val="24"/>
          <w:sz w:val="24"/>
          <w:szCs w:val="24"/>
          <w:rtl w:val="true"/>
        </w:rPr>
        <w:t>هـ، الجزء الثالث،ص</w:t>
      </w:r>
      <w:r>
        <w:rPr>
          <w:rFonts w:cs="Traditional Arabic" w:ascii="Traditional Arabic" w:hAnsi="Traditional Arabic"/>
          <w:sz w:val="24"/>
          <w:szCs w:val="24"/>
          <w:rtl w:val="true"/>
        </w:rPr>
        <w:t>(</w:t>
      </w:r>
      <w:r>
        <w:rPr>
          <w:rFonts w:cs="Traditional Arabic" w:ascii="Traditional Arabic" w:hAnsi="Traditional Arabic"/>
          <w:sz w:val="24"/>
          <w:szCs w:val="24"/>
        </w:rPr>
        <w:t>142</w:t>
      </w:r>
      <w:r>
        <w:rPr>
          <w:rFonts w:cs="Traditional Arabic" w:ascii="Traditional Arabic" w:hAnsi="Traditional Arabic"/>
          <w:sz w:val="24"/>
          <w:szCs w:val="24"/>
          <w:rtl w:val="true"/>
        </w:rPr>
        <w:t>-</w:t>
      </w:r>
      <w:r>
        <w:rPr>
          <w:rFonts w:cs="Traditional Arabic" w:ascii="Traditional Arabic" w:hAnsi="Traditional Arabic"/>
          <w:sz w:val="24"/>
          <w:szCs w:val="24"/>
        </w:rPr>
        <w:t>174</w:t>
      </w:r>
      <w:r>
        <w:rPr>
          <w:rFonts w:cs="Traditional Arabic" w:ascii="Traditional Arabic" w:hAnsi="Traditional Arabic"/>
          <w:sz w:val="24"/>
          <w:szCs w:val="24"/>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49:00Z</dcterms:created>
  <dc:creator>ayman mesbah</dc:creator>
  <dc:description/>
  <cp:keywords/>
  <dc:language>en-US</dc:language>
  <cp:lastModifiedBy>ayman mesbah</cp:lastModifiedBy>
  <dcterms:modified xsi:type="dcterms:W3CDTF">2016-08-02T13:57:00Z</dcterms:modified>
  <cp:revision>1</cp:revision>
  <dc:subject/>
  <dc:title/>
</cp:coreProperties>
</file>