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مة عبد الله بن إدريس السنوسي</w:t>
      </w:r>
    </w:p>
    <w:p>
      <w:pPr>
        <w:pStyle w:val="Normal"/>
        <w:jc w:val="left"/>
        <w:rPr/>
      </w:pPr>
      <w:r>
        <w:rPr>
          <w:rFonts w:ascii="Traditional Arabic" w:hAnsi="Traditional Arabic" w:cs="Traditional Arabic"/>
          <w:sz w:val="32"/>
          <w:sz w:val="32"/>
          <w:szCs w:val="32"/>
          <w:rtl w:val="true"/>
        </w:rPr>
        <w:t xml:space="preserve">العلامة المحدث أبو سالم عبد الله بن إدريس السنوس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توفى سنة </w:t>
      </w:r>
      <w:r>
        <w:rPr>
          <w:rFonts w:cs="Traditional Arabic" w:ascii="Traditional Arabic" w:hAnsi="Traditional Arabic"/>
          <w:sz w:val="32"/>
          <w:szCs w:val="32"/>
          <w:rtl w:val="true"/>
        </w:rPr>
        <w:t>(</w:t>
      </w:r>
      <w:r>
        <w:rPr>
          <w:rFonts w:cs="Traditional Arabic" w:ascii="Traditional Arabic" w:hAnsi="Traditional Arabic"/>
          <w:sz w:val="32"/>
          <w:szCs w:val="32"/>
        </w:rPr>
        <w:t>1350</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أ صوفياً طرقياً، وأخذ العلم بالقرويين في المغرب، برع في كثير من العلوم، وتقلد مجالس التدريس والإفتاء</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 xml:space="preserve">سافر إلى الحرمين والتقى بعلمائها، وتأثر بالحركة الإصلاحية النجدية هناك، ولقي أهل الحديث من الهنديين، فتأثر بإمامهم السيد نذير حسين المحدث الدهل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اد للمغرب زمن السلطان الحسن بن محمد بن عبد الرحمن، فأعلن بقوة نبذ التعصب للمذهب والعمل بالدليل، ورد على الأشاعرة، وأفتى بضلال الصوفية وطرقها، فثارت ثائرة العوام عليه، ولكن ما لبث أن رسخ دعوته وانقادت له العامة، وجمع أنصار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ستقر به المقام في طنجة حيث أقام دروس العلم ونشر السنة، وتكفله السلطان عبد العزيز بن الحسن بعدما عزل م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أثر به خلق كثير من طلبة العلم واستجازوه ومنهم جملة من أصحاب الشيخ المحدث أبو شعيب الصديقي الدكا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تعليقات العلامة أبي محمد الحسن بن علي الكتاني الحسني على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له التل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امة المربي، والمحدث الأث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صرف</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7:00Z</dcterms:created>
  <dc:creator>ayman mesbah</dc:creator>
  <dc:description/>
  <cp:keywords/>
  <dc:language>en-US</dc:language>
  <cp:lastModifiedBy>ayman mesbah</cp:lastModifiedBy>
  <dcterms:modified xsi:type="dcterms:W3CDTF">2016-08-02T13:48:00Z</dcterms:modified>
  <cp:revision>2</cp:revision>
  <dc:subject/>
  <dc:title/>
</cp:coreProperties>
</file>