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"/>
        <w:ind w:left="0" w:right="0" w:firstLine="227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حن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فل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ستدل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ُّ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ثا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بو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ن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ف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الحين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رُّك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ث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َّ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وصي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قب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ٌ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وا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ّ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ب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ُه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ك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ص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ِ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ِ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رع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ِ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ف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نَبَّه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200"/>
        <w:ind w:left="0" w:right="0" w:firstLine="22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رَاد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حنيك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ك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رها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وسٌ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خل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إنّ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نَ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شجرِ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لَمَا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بركَتُه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كبركةِ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مسلمِ</w:t>
      </w:r>
      <w:r>
        <w:rPr>
          <w:rFonts w:cs="Traditional Arabic"/>
          <w:color w:val="0000FF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ظنن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لة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رد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ل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َفَت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حْدَثُ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سَكَتّ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نخلةُ</w:t>
      </w:r>
      <w:r>
        <w:rPr>
          <w:rFonts w:cs="Traditional Arabic"/>
          <w:color w:val="0000FF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َنَّ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م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شيء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تبرك، الأحمد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تعليق الشيخ على فتح البار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/39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رواه البخاري، كتاب الأطعمة، باب أكل الجما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44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مسلم، كتاب صفة القيامة والجنة والنار، باب مثل المؤمن مثل النخلة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81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نيل الأوطار، الشوكان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/23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3:00Z</dcterms:created>
  <dc:creator>DELL</dc:creator>
  <dc:description/>
  <cp:keywords/>
  <dc:language>en-US</dc:language>
  <cp:lastModifiedBy>ayman mesbah</cp:lastModifiedBy>
  <dcterms:modified xsi:type="dcterms:W3CDTF">2016-08-02T14:23:00Z</dcterms:modified>
  <cp:revision>2</cp:revision>
  <dc:subject/>
  <dc:title/>
</cp:coreProperties>
</file>