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بدعة تكلف السجع في الدعاء</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سج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موالاة الكلام على روي واح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تقدَّم أن من آداب الدعاء عدم تكلف السجع فيه، فإن حقيقة الدعاء إظهار غاية التذلل والافتقار إلى الله، والاستكانة له، والتكلفُ ينافي ذلك ولا يناسب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دْعُ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رَبَّ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ضَرُّعً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خُفْيَ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حِ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مُعْتَدِ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دعاء ولا في غير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ذكر بعضُ العلماء أن من معاني الاعتداء في الدع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كلف السجعَ ف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ذا لم يكن من هدي النبي صلى الله عليه وسلم، ولا من طريقة السلف الصالح من الصحابة والتابعين ومن تبعهم بإحسان من أئمة الدين، تكلف السجع في الدعاء وتكلف صنعة الكلام له، بل كانوا يدعون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لسانِ الذلة والافتقارِ لا بلسانِ الفصاحةِ والانطلا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وصيته لمولاه عكر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فانظر السجعَ من الدعاءِ فاجتنبه، فإني عهدتُ رسولَ اللهِ صلى الله عليه وسلم وأصحابَه لا يفعلون إلا ذلك الاجتناب</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 الحافظ ابن حجر في شرح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نظر السجعَ في الدعاءِ فاجتنب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قصد إليه، ولا تشغلْ فكرَك به؛ لما فيه من التكلفِ المانعِ للخشوعِ المطلوبِ في الدعاءِ، و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فعلون إلا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 ترك السجع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ذكر رحمه الله أ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قعَ في روايةٍ أخر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ا يفعلو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إسقاط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واضح</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47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روى ابنُ وهب في كتابِه عن التابعي الجليل عروة بن الزبي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حد الفقهاء السبعة المشهور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كان إذا عُرِضَ عليه دعاء فيه سجع عن النبي صلى الله عليه وسلم وعن أصحاب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ذبوا، لم يكنْ رسولُ اللهِ صلى الله عليه وسلم ولا أصحابه سجاع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هذا يظهر أن تكلف السجع في الدعاء أمر مكروه، مخالف للسنة ومنهج سلف الأمة؛ ولهذا حذَّر أهلُ العلم من هذه الطريقة في الدعاء، ونهوا عن ذلك، بل هذا الأمر قد حدا ببعض أهل العلم على تأليف كتاب جامع للأذكار المشروعة</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كما حصل ذلك للإمام أبي القاسم الطبر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حيث قال في مقدمة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دعاء</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هذا كتابٌ ألفتُه جامعًا لأدعيةِ رسولِ اللهِ صلى الله عليه وسلم، حداني على ذلك أني رأيتُ كثيرًا من الناسِ قد تمسكوا بأدعيةِ سجعٍ، وأدعيةٍ وُضِعَت على عددِ الأيام، مما ألَّفها الوراقون لا تُروى عن رسولِ اللهِ صلى الله عليه وسلم، ولا عن أحدٍ من أصحابِه، ولا عن أحدٍ من التابعين بإحسان، مع ما رُوي عن رسولِ اللهِ صلى الله عليه وسلم من الكراهيةِ للسجعِ في الدعاءِ والتعدي فيه، فألَّفْتُ هذا الكتاب بالأسانيد المأثورةِ عن رسولِ اللهِ صلى الله عليه و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نصَّ أئمةُ الشافعية على كراهية تكلف السجع في الدعاء وأن ذلك بدعة محدثة، وهاك بعض أقواله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حافظ السيوط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ذكر بعض المحدثا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جع في الد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ال الإمام الخطاب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يُكره في الدعاء السجع، وتكلف صنعة الكلام 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أبو حامد الغزالي في معرض كلامه عن آداب الدعاء، فذكر م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ن لا يتكلف السجعَ في الدعاءِ، فإن حالَ الداعي ينبغي أن يكونَ حالَ متضرعٍ، والتكلفُ لا يناسب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أولى أن لا يجاوزَ الدعوات المأثورة، فإنه قد يعتدي في دعائِه فيسأل ما لا يقتضيه مصلحته، فما كلُّ أحدٍ يُحْسِنُ الدع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رَّ بعضُ السلفِ بقاصٍّ يدعو بسجعٍ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عَلى اللهِ تبالغُ؟</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دعُ بلسانِ الذلةِ والافتقارِ، ولا بلسانِ الفصاحةِ والانطلاقِ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يقتصر على المأثورِ من الدعوات، أو ليلتمس بلسانِ التضرعِ والخشوعِ من غيرِ سجعٍ وتكلف، فالتضرع هو المحبوب عند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يتكلف السجع في الدعاءِ؛ فإنه يشغلُ القلبَ، ويُذهب الانكسارِ والخضوعَ والافتقارَ، والمسكنةَ والذلةَ والخشوعَ، ولا بأس بأن يدعو بدعواتٍ محفوظةٍ معه له أو غيره مسجوعة إذا لم يشتغلْ بتكلفِ ترتيبِها ومراعاة إعرابِ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هي عن السجع في الدعاء لا يعارض ما وَرَدَ في بعض الأحاديث الصحيحة من الأدعية المسجوعة؛ لأن الممنوع والمنهي عنه هو التكلف في ذلك، وأما ما كان يصدر من غير تكلف وغير قصد إليه فلا حرج في ذلك، كما بيَّن ذلك أهلُ العلم</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غزال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علم أن المرادَ بالسج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متكلف من الكلامِ، فإن ذلك لا يلائمُ الضراعةَ والذلةَ، وإلا ففي الأدعية المأثورة عن رسولِ اللهِ صلى الله عليه وسلم كلماتٌ متوازنةٌ لكنها غير متكلف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بن حجر الهيتم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الذكرُ المسجعُ فإن وقعَ السجعُ فيه عن تكلفٍ كان مكروهًا، لأنه ينافي الخشوعَ، وإن وقعَ لا عن تكلفٍ فلا بأسَ به؛ أخذًا مما ذكروه من هذا التفصيل في الدع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أمثلة الدعاء المسجع غير المتكلف دعاؤ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اللهمَّ آتِ نفسي تقواها، وزكِّها أنت خيرُ من زكاها، أنت وليها ومولاها، اللهمَّ إني أعوذُ بك من علمٍ لا ينفع، ومن قلبٍ لا يخشع، ومن نفسٍ لا تشبع</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إمام النووي في شرح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الحديثُ وغيرُه من الأدعيةِ المسجوعةِ دليلٌ لما قاله العلماءُ أن السجعَ المذمومَ في الدعاءِ هو المتكلف، فإنه يُذْهِبُ الخشوعَ والخضوعَ والإخلاصَ، ويلهي عن الضراعةِ والافتقارِ وفراغِ القلب، فأما ما حصلَ بلا تكلفٍ ولا إعمالِ فكرٍ لكمالِ الفصاحةِ ونحو ذلك أو كان محفوظًا فلا بأس به، بل هو حس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39</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صدر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إحياء،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1</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2</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حياء،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تفسير القرطب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2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صحيح الدعاء، بكر أبو زيد،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9</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حياء،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1</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دعوات، باب ما يكره من السجع في الدعاء، مع الفت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38</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13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تصرف</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ورده الطرطوشي ف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بدع والحوادث،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صحيح الدعاء، بكر أبو زيد،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قدمة كتاب الدعاء، الطبراني</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أمر بالاتباع، السيوط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8</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شأن الدعاء، الخطاب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إحياء،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1</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اختصار</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أذكار،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جموع، ل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8/13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6</w:t>
      </w:r>
      <w:r>
        <w:rPr>
          <w:rFonts w:cs="Traditional Arabic" w:ascii="Traditional Arabic" w:hAnsi="Traditional Arabic"/>
          <w:sz w:val="24"/>
          <w:szCs w:val="24"/>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إحياء، الغزا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01</w:t>
      </w:r>
      <w:r>
        <w:rPr>
          <w:rFonts w:cs="Traditional Arabic" w:ascii="Traditional Arabic" w:hAnsi="Traditional Arabic"/>
          <w:sz w:val="24"/>
          <w:szCs w:val="24"/>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فتاوى الحديثية، ابن حجر الهيت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3</w:t>
      </w:r>
      <w:r>
        <w:rPr>
          <w:rFonts w:cs="Traditional Arabic" w:ascii="Traditional Arabic" w:hAnsi="Traditional Arabic"/>
          <w:sz w:val="24"/>
          <w:szCs w:val="24"/>
          <w:rtl w:val="true"/>
          <w:lang w:bidi="ar-EG"/>
        </w:rPr>
        <w:t>).</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ذكر و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22</w:t>
      </w:r>
      <w:r>
        <w:rPr>
          <w:rFonts w:cs="Traditional Arabic" w:ascii="Traditional Arabic" w:hAnsi="Traditional Arabic"/>
          <w:sz w:val="24"/>
          <w:szCs w:val="24"/>
          <w:rtl w:val="true"/>
          <w:lang w:bidi="ar-EG"/>
        </w:rPr>
        <w:t>).</w:t>
      </w:r>
    </w:p>
  </w:footnote>
  <w:footnote w:id="1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شرح صحيح مسلم،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41</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6:00Z</dcterms:created>
  <dc:creator>ayman mesbah</dc:creator>
  <dc:description/>
  <cp:keywords/>
  <dc:language>en-US</dc:language>
  <cp:lastModifiedBy>ayman mesbah</cp:lastModifiedBy>
  <dcterms:modified xsi:type="dcterms:W3CDTF">2016-08-02T14:27:00Z</dcterms:modified>
  <cp:revision>1</cp:revision>
  <dc:subject/>
  <dc:title/>
</cp:coreProperties>
</file>