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لامة أحمد بن خالد الناصري</w:t>
      </w:r>
    </w:p>
    <w:p>
      <w:pPr>
        <w:pStyle w:val="Normal"/>
        <w:ind w:left="0" w:right="0" w:firstLine="227"/>
        <w:jc w:val="left"/>
        <w:rPr/>
      </w:pPr>
      <w:r>
        <w:rPr>
          <w:rFonts w:ascii="Traditional Arabic" w:hAnsi="Traditional Arabic" w:cs="Traditional Arabic"/>
          <w:sz w:val="32"/>
          <w:sz w:val="32"/>
          <w:szCs w:val="32"/>
          <w:rtl w:val="true"/>
        </w:rPr>
        <w:t xml:space="preserve">العلامة المؤرخ أبو العباس أحمد بن خالد الناصري المتوفى سنة </w:t>
      </w:r>
      <w:r>
        <w:rPr>
          <w:rFonts w:cs="Traditional Arabic" w:ascii="Traditional Arabic" w:hAnsi="Traditional Arabic"/>
          <w:sz w:val="32"/>
          <w:szCs w:val="32"/>
          <w:rtl w:val="true"/>
        </w:rPr>
        <w:t>(</w:t>
      </w:r>
      <w:r>
        <w:rPr>
          <w:rFonts w:cs="Traditional Arabic" w:ascii="Traditional Arabic" w:hAnsi="Traditional Arabic"/>
          <w:sz w:val="32"/>
          <w:szCs w:val="32"/>
        </w:rPr>
        <w:t>13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شأ رحمه الله تعالى في مجتمع صوفي مغرق، التقى بكبار مشايخهم، ودرس عليهم والتزم مجالسهم، ثم التزم زاوية العلامة محمد بن ناصر الدرْعي الذي أسس في القرن الحادي عشر زاويته الشهيرة ببل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مَكْ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ن الزوايا القليلة التي كانت تعمل على إحياء السنة وتدرس منهجها، والتي كان ينتسب إليها السلطان أبو الربيع سليمان بن محمد بن عبد الله العلوي رحمهم الله، ومنها سرى فيه حب السنة والدعوة لها، وكذلك كان الحال مع أبي العباس الناصري رحمه الله</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 xml:space="preserve">رحل أبو العباس في طلب العلم، وتصدى للتدريس والإفتاء مبكراً، وبعد أن اشتد عوده شرع في التصنيف وأخذ ينقلب على مجتمعه الصوفي وأعلن حرباً على صوفية المغرب فصنف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ستقصا لتاريخ المغرب الأقص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مام المنة في الذب عن 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كتاب كبير مهم في بابه، جمع فيه الكثير من ضلالات الصوفية وبدعهم</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 xml:space="preserve">وقد أكثر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ستقصا لتاريخ المغرب الأقص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ذكر القبورية في المغرب وانتشارها فيه، ونقل كلاماً رائعا في نقدها وبيان ضلالها، كما أنه نصر مذهب السلف في العقيدة في عدة مواضع من كتابه، ورد على الأشعرية المنتشرة هناك في ذلك الوقت</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 xml:space="preserve">ت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ترك خلفه معالم كبيرة للصحوة والتجديد في المغرب، تجلت في العديد من طلبة العلم الذين تتلمذوا عليه</w:t>
      </w:r>
      <w:r>
        <w:rPr>
          <w:rFonts w:cs="Traditional Arabic" w:ascii="Traditional Arabic" w:hAnsi="Traditional Arabic"/>
          <w:sz w:val="32"/>
          <w:szCs w:val="32"/>
          <w:rtl w:val="true"/>
        </w:rPr>
        <w:t>.</w:t>
      </w:r>
    </w:p>
    <w:p>
      <w:pPr>
        <w:pStyle w:val="Normal"/>
        <w:spacing w:before="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6:25:00Z</dcterms:created>
  <dc:creator>ayman mesbah</dc:creator>
  <dc:description/>
  <cp:keywords/>
  <dc:language>en-US</dc:language>
  <cp:lastModifiedBy>ayman mesbah</cp:lastModifiedBy>
  <dcterms:modified xsi:type="dcterms:W3CDTF">2016-08-03T16:26:00Z</dcterms:modified>
  <cp:revision>1</cp:revision>
  <dc:subject/>
  <dc:title/>
</cp:coreProperties>
</file>