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توى الشيخ محمد الغزالي في الحضرة الصوفية</w:t>
      </w:r>
    </w:p>
    <w:p>
      <w:pPr>
        <w:pStyle w:val="Normal"/>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ص السؤ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طائفة من العباد يجتمعون على ذكر الله بأسمائه الحسنى كلها أو بعضها، وقد يتمايلون أو يهتزون، فما حكم هذه العبادة؟ </w:t>
      </w:r>
    </w:p>
    <w:p>
      <w:pPr>
        <w:pStyle w:val="Normal"/>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جواب</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هذه بدعة قديمة استحدثها بعض أصحاب المشاعر المضطربة، وقد سماها بعض الصحافيين الأجان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قص الدي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تسمية يحس المسلم بالخزي إذا سمعها، لأنها تجعل الإسلام أشبه بالعبادات التي يمارسها الزنوج في أفريقية وهذه فتنة مزعجة، وإهانة شديدة للإسلام</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الغريب هو ظهورها من قد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سئل الحسن البصري عن هذه المجالس فنهـى عنهـا أشد الن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كن ذلك من عمل الصحابة ولا التابعين، وكل ما لم يكن من عمل الصحابة ولا التابعين فليس من الدين – يقصد في شئون العبادات – وقد كان السلف حراصا على الخير وقافين عند حدود الله، وكانوا أحرص على الخير من هؤلاء، فنعلم أن ما تركوه ليس من الدين وقد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يوم أكملت لكم دينكم</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قال الإمام مالك بن أنس تعقيباً على كلام الحسن البص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ما لم يكن يومئذ دينا لن يكون اليوم دينا، وإنما يعبد الله بما شرع، وهذا التجمع بالذكر والتمايل فيه لم يشرع قط فلا يصح أن يعبد الله به</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حكى عياض عن التنيس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نا عند مالك وأصحابه حوله، فجاء رجل من أه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صيب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عبد الله عندنا قوم من الصوفية يأكلون كثيرا، ثم يأخذون في إنشاد القصائد، ثم يقومون فيرقص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م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بيان ه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جانين هم؟ قال لا، قوم مشائخ يذكرو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م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سمعت أحدا من أهل الإسلام يفعل هذا؟ </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أبو إسحاق الشاط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اجتماع على ذكر الله بصوت واحد من البدع المحدثة التي لم تكن في زمان رسول الله صلى الله عليه وسلم، ولا في عصر السلف، ولا عرفت قط في شريعة محمد وفي الحديث الصحي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خير الحديث كتاب الله، وخير الهدي هدي محمد وشر الأمور محدثاتها، وكل محدثة بدعة، وكل بدعة ضلالة</w:t>
      </w:r>
      <w:r>
        <w:rPr>
          <w:rFonts w:cs="Traditional Arabic" w:ascii="Traditional Arabic" w:hAnsi="Traditional Arabic"/>
          <w:sz w:val="32"/>
          <w:szCs w:val="32"/>
          <w:rtl w:val="true"/>
        </w:rPr>
        <w:t>".</w:t>
      </w:r>
    </w:p>
    <w:p>
      <w:pPr>
        <w:pStyle w:val="Normal"/>
        <w:spacing w:before="0" w:after="160"/>
        <w:ind w:left="0" w:right="0" w:firstLine="227"/>
        <w:jc w:val="left"/>
        <w:rPr/>
      </w:pPr>
      <w:r>
        <w:rPr>
          <w:rFonts w:ascii="Traditional Arabic" w:hAnsi="Traditional Arabic" w:cs="Traditional Arabic"/>
          <w:sz w:val="32"/>
          <w:sz w:val="32"/>
          <w:szCs w:val="32"/>
          <w:rtl w:val="true"/>
        </w:rPr>
        <w:t>الواقع أن هذا المسلك انحراف ديني مرفوض، ونحن هنا نتساء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ذي حمل عليه، ودفع جماعة من العابدين إليه؟</w:t>
      </w:r>
      <w:r>
        <w:rPr>
          <w:rStyle w:val="FootnoteCharacters"/>
          <w:rStyle w:val="FootnoteAnchor"/>
          <w:rFonts w:ascii="Traditional Arabic" w:hAnsi="Traditional Arabic" w:cs="Traditional Arabic"/>
          <w:sz w:val="32"/>
          <w:sz w:val="32"/>
          <w:szCs w:val="32"/>
          <w:rtl w:val="true"/>
        </w:rPr>
        <w:footnoteReference w:id="2"/>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jc w:val="left"/>
        <w:rPr/>
      </w:pPr>
      <w:r>
        <w:rPr>
          <w:rStyle w:val="FootnoteCharacters"/>
        </w:rPr>
        <w:footnoteRef/>
      </w:r>
      <w:r>
        <w:rPr>
          <w:rtl w:val="true"/>
        </w:rPr>
        <w:t xml:space="preserve"> </w:t>
      </w:r>
      <w:r>
        <w:rPr>
          <w:rFonts w:ascii="Traditional Arabic" w:hAnsi="Traditional Arabic" w:cs="Traditional Arabic"/>
          <w:sz w:val="32"/>
          <w:sz w:val="32"/>
          <w:szCs w:val="32"/>
          <w:rtl w:val="true"/>
        </w:rPr>
        <w:t>المص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ئة سؤال عن الإسلام صفح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6:28:00Z</dcterms:created>
  <dc:creator>ayman mesbah</dc:creator>
  <dc:description/>
  <cp:keywords/>
  <dc:language>en-US</dc:language>
  <cp:lastModifiedBy>ayman mesbah</cp:lastModifiedBy>
  <dcterms:modified xsi:type="dcterms:W3CDTF">2016-08-03T16:31:00Z</dcterms:modified>
  <cp:revision>1</cp:revision>
  <dc:subject/>
  <dc:title/>
</cp:coreProperties>
</file>