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ف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اره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ستدلّ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تد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ُّ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ف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دف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د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ُّك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ب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صا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ور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اح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ت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اديث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قتد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ا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قتد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لذ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دِ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مرَ</w:t>
      </w:r>
      <w:r>
        <w:rPr>
          <w:rFonts w:cs="Traditional Arabic"/>
          <w:color w:val="0000FF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/>
          <w:sz w:val="32"/>
          <w:szCs w:val="32"/>
          <w:shd w:fill="FFFFFF" w:val="clear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ح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؛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ق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ف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ي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ئذ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َمَ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َ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َد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shd w:fill="FFFFFF" w:val="clear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ئذَنِ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دْفَ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ِبَيَّ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ِ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رْسِل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ِ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ثر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حدٍ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دًا</w:t>
      </w:r>
      <w:r>
        <w:rPr>
          <w:rFonts w:cs="Traditional Arabic"/>
          <w:sz w:val="32"/>
          <w:szCs w:val="32"/>
          <w:shd w:fill="FFFFFF" w:val="clear"/>
          <w:rtl w:val="true"/>
        </w:rPr>
        <w:t>«</w:t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 xml:space="preserve"> (</w:t>
      </w:r>
      <w:r>
        <w:rPr>
          <w:rStyle w:val="FootnoteAnchor"/>
          <w:rFonts w:cs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َّ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ِعَ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ماد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جة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ً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ًا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ئشةُ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فن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َدّ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جْعَ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برك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بور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ُ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َ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خ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ُ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فاهيم يجب أن تصحح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لمالك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39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3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التبرك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لأحمد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6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استئذان عمر لعائشة رضي الله عنها، رواه البخار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كتاب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جنائز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ب ما جاء في قبر النبي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392</w:t>
      </w:r>
      <w:r>
        <w:rPr>
          <w:rFonts w:cs="Traditional Arabic" w:ascii="Traditional Arabic" w:hAnsi="Traditional Arabic"/>
          <w:sz w:val="24"/>
          <w:szCs w:val="24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كتاب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الم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قب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ب قصة البيعة والاتفاق على عثمان بن عفان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700</w:t>
      </w:r>
      <w:r>
        <w:rPr>
          <w:rFonts w:cs="Traditional Arabic" w:ascii="Traditional Arabic" w:hAnsi="Traditional Arabic"/>
          <w:sz w:val="24"/>
          <w:szCs w:val="24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كلاهما عن عمر بن ميمون الأودي، وفي الاعتصام بالكتاب والسنة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732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عن عروة بن الزبي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رواه الترمذ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كتاب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المناقب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ب في مناقب أبي بكر وعمر رضي الله عنهما كليهم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366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ابن ماجه في المقدمة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باب فضل أبي بكر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EG"/>
        </w:rPr>
        <w:t>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97</w:t>
      </w:r>
      <w:r>
        <w:rPr>
          <w:rFonts w:cs="Traditional Arabic" w:ascii="Traditional Arabic" w:hAnsi="Traditional Arabic"/>
          <w:sz w:val="24"/>
          <w:szCs w:val="24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أحمد في مسند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ه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5/385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065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7:00Z</dcterms:created>
  <dc:creator>DELL</dc:creator>
  <dc:description/>
  <cp:keywords/>
  <dc:language>en-US</dc:language>
  <cp:lastModifiedBy>ayman mesbah</cp:lastModifiedBy>
  <dcterms:modified xsi:type="dcterms:W3CDTF">2016-08-03T16:37:00Z</dcterms:modified>
  <cp:revision>2</cp:revision>
  <dc:subject/>
  <dc:title/>
</cp:coreProperties>
</file>