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عة قول المأمو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ند الثناء في دعاء القنوت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نك تقضي ولا يُقضى ع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 وقول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ن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اركت ربنا وتعال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شرع التأمين على الدعاء في القنوت، وعند الثناء على الله سبحانه يكفي السكوت، وإن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حان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 بأس به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قال الإمام النوو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أما الثناء؛ وهو 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إنك تقضي ولا يُقضى عليك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 آخره، فيشاركه في قولِه أو يسكت، والمشاركةُ أولى لأنه ثناءٌ وذكرٌ، لا يليقُ فيه التأم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أما ما يفعلُه بعضُ المأمومين من قول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قّ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ند الثناء، أو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ند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باركت ربنا وتعالي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لم يرِدْ عن النبي صلى الله عليه وسلم، ولا عن أحدٍ من أصحا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لا عن أحدٍ من الأئمة المعروفين المتبوعين، وإنما أحدثته العامة، لجهلهم بسنة سيد المرسلين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اوى اللجنة الدائمة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فتوى رقم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98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لمجموع، النوو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48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3:00Z</dcterms:created>
  <dc:creator>ayman mesbah</dc:creator>
  <dc:description/>
  <cp:keywords/>
  <dc:language>en-US</dc:language>
  <cp:lastModifiedBy>ayman mesbah</cp:lastModifiedBy>
  <dcterms:modified xsi:type="dcterms:W3CDTF">2016-08-03T16:44:00Z</dcterms:modified>
  <cp:revision>1</cp:revision>
  <dc:subject/>
  <dc:title/>
</cp:coreProperties>
</file>