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ind w:left="0" w:right="0" w:firstLine="22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دكتور عبد الله الشارف</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هذه قصة حقيقية حدثت لأستاذي الذي درسني مادة الفلسفة في مرحلة الماجستير وهو الدكتور عبد الله الشارف أستاذ التعليم العالي بكلية أصول الدين بجامعة القرويين بالمغرب وقد طلبت منه شخصياً أن يرويها لي بلسانه وطلبت الإذن في نشرها وقد دونها بكتابه الموسو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جربتي الصوفية في ميزان الكتاب والسن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د حدثت أثناء دراسته الدكتوراه في جامعة السوربون بفرنسا، وحاولت تلخيصها ليعرف القراء فساد وضلال الصوفية وانحرافهم عن الدين الصحيح</w:t>
      </w:r>
      <w:r>
        <w:rPr>
          <w:rFonts w:cs="Traditional Arabic" w:ascii="Traditional Arabic" w:hAnsi="Traditional Arabic"/>
          <w:sz w:val="32"/>
          <w:szCs w:val="32"/>
          <w:rtl w:val="true"/>
        </w:rPr>
        <w:t>.</w:t>
      </w:r>
    </w:p>
    <w:p>
      <w:pPr>
        <w:pStyle w:val="Normal"/>
        <w:spacing w:before="120" w:after="160"/>
        <w:ind w:left="0" w:right="0" w:firstLine="227"/>
        <w:jc w:val="left"/>
        <w:rPr/>
      </w:pPr>
      <w:r>
        <w:rPr>
          <w:rFonts w:ascii="Traditional Arabic" w:hAnsi="Traditional Arabic" w:cs="Traditional Arabic"/>
          <w:sz w:val="32"/>
          <w:sz w:val="32"/>
          <w:szCs w:val="32"/>
          <w:rtl w:val="true"/>
        </w:rPr>
        <w:t>بدأ طفولته منتظماً ومريداً في سلك الطريقة العيساوية الشاذلية بزاوية بحي من أحياء مدينة تطوان يسمى حي العيون، وهي فرع عن الزاوية الأصلية الكائنة بمدينة مكناس حيث يرقد جثمان الشيخ الكامل محمد بن عيسى وإليه تنسب الطريقة المذكورة</w:t>
      </w:r>
      <w:r>
        <w:rPr>
          <w:rFonts w:cs="Traditional Arabic" w:ascii="Traditional Arabic" w:hAnsi="Traditional Arabic"/>
          <w:sz w:val="32"/>
          <w:szCs w:val="32"/>
          <w:rtl w:val="true"/>
        </w:rPr>
        <w:t>.</w:t>
      </w:r>
    </w:p>
    <w:p>
      <w:pPr>
        <w:pStyle w:val="Normal"/>
        <w:spacing w:before="120" w:after="160"/>
        <w:ind w:left="0" w:right="0" w:firstLine="227"/>
        <w:jc w:val="left"/>
        <w:rPr/>
      </w:pPr>
      <w:r>
        <w:rPr>
          <w:rFonts w:ascii="Traditional Arabic" w:hAnsi="Traditional Arabic" w:cs="Traditional Arabic"/>
          <w:sz w:val="32"/>
          <w:sz w:val="32"/>
          <w:szCs w:val="32"/>
          <w:rtl w:val="true"/>
        </w:rPr>
        <w:t xml:space="preserve">وكان صاحب التجربة من خدام الزاوية وله ورد رسمي للمؤيدين يسمى بـ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زب سبحان الدائ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 يوم بعد صلاة المغرب بطريقة جماعية، وعلى رأس كل سنة هجرية يحتفل الفقراء بـ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يلة الكبير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حيث يذبح عجل، ويباع لحمه داخل الزاوية على طريقة المزاد العلني الدلالة ويتسابق الناس على شراء نصيبهم من اللحم لبركة الزاوية، مع اجتماع وتوافد جل أتباع الزوايا الأخرى مثل الزاوية التيجانية والزاوية الدرقاوية والقادرية لحضور الحفل</w:t>
      </w:r>
      <w:r>
        <w:rPr>
          <w:rFonts w:cs="Traditional Arabic" w:ascii="Traditional Arabic" w:hAnsi="Traditional Arabic"/>
          <w:sz w:val="32"/>
          <w:szCs w:val="32"/>
          <w:rtl w:val="true"/>
        </w:rPr>
        <w:t>.</w:t>
      </w:r>
    </w:p>
    <w:p>
      <w:pPr>
        <w:pStyle w:val="Normal"/>
        <w:spacing w:before="120" w:after="160"/>
        <w:ind w:left="0" w:right="0" w:firstLine="227"/>
        <w:jc w:val="left"/>
        <w:rPr/>
      </w:pPr>
      <w:r>
        <w:rPr>
          <w:rFonts w:ascii="Traditional Arabic" w:hAnsi="Traditional Arabic" w:cs="Traditional Arabic"/>
          <w:sz w:val="32"/>
          <w:sz w:val="32"/>
          <w:szCs w:val="32"/>
          <w:rtl w:val="true"/>
        </w:rPr>
        <w:t>ومما لا شك فيه أن هذا المناخ الذي عاشه الدكتور المفعم بالسعادة الروحية الناتجة عن ممارسة الذكر الصوفي والاحتكاك بالفقراء كان له اثر عميق في كيانه، فأوقد فيه محبة الصوفية في قلبه ولم يصل بعد سن البلوغ</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ذه من أحد العوامل الأساسية وغير المباشرة في اقتحامه التجربة الصوفية لاحقاً عند التحاقه بمدينة باريس بفرنسا لإكمال دراسته العليا</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بل ذلك بعد حصوله على الباكلوريا ـ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ثانوية العامة ـ، انتقل إلى مدينة فاس لمتابعة دراسته الجامعية، فاختار شعبة الفلسفة، لولوعه بالفكر والفلسفة والثقافة الإسلامية</w:t>
      </w:r>
      <w:r>
        <w:rPr>
          <w:rFonts w:cs="Traditional Arabic" w:ascii="Traditional Arabic" w:hAnsi="Traditional Arabic"/>
          <w:sz w:val="32"/>
          <w:szCs w:val="32"/>
          <w:rtl w:val="true"/>
        </w:rPr>
        <w:t>.</w:t>
      </w:r>
    </w:p>
    <w:p>
      <w:pPr>
        <w:pStyle w:val="Normal"/>
        <w:spacing w:before="120" w:after="160"/>
        <w:ind w:left="0" w:right="0" w:firstLine="227"/>
        <w:jc w:val="left"/>
        <w:rPr/>
      </w:pPr>
      <w:r>
        <w:rPr>
          <w:rFonts w:ascii="Traditional Arabic" w:hAnsi="Traditional Arabic" w:cs="Traditional Arabic"/>
          <w:sz w:val="32"/>
          <w:sz w:val="32"/>
          <w:szCs w:val="32"/>
          <w:rtl w:val="true"/>
        </w:rPr>
        <w:t>وكما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صد فرنسا من اجل التحصيل العلمي، فولج جامعة السوربون في شعبة علم الاجتماع تخصص الانتربولوجيا الاجتماعية والثقاف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العوامل التي يسرت ومهدت للخلوة الصوفية، يقول</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Pr>
        <w:t>1</w:t>
      </w:r>
      <w:r>
        <w:rPr>
          <w:rFonts w:ascii="Traditional Arabic" w:hAnsi="Traditional Arabic" w:cs="Traditional Arabic"/>
          <w:sz w:val="32"/>
          <w:sz w:val="32"/>
          <w:szCs w:val="32"/>
          <w:rtl w:val="true"/>
        </w:rPr>
        <w:t>ـ  جو الحرية والإباحية في العاصمة الفرنسية</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Pr>
        <w:t>2</w:t>
      </w:r>
      <w:r>
        <w:rPr>
          <w:rFonts w:ascii="Traditional Arabic" w:hAnsi="Traditional Arabic" w:cs="Traditional Arabic"/>
          <w:sz w:val="32"/>
          <w:sz w:val="32"/>
          <w:szCs w:val="32"/>
          <w:rtl w:val="true"/>
        </w:rPr>
        <w:t>ـ ربط علاقات الصداقة بفرنسيين متصوفة</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Pr>
        <w:t>3</w:t>
      </w:r>
      <w:r>
        <w:rPr>
          <w:rFonts w:ascii="Traditional Arabic" w:hAnsi="Traditional Arabic" w:cs="Traditional Arabic"/>
          <w:sz w:val="32"/>
          <w:sz w:val="32"/>
          <w:szCs w:val="32"/>
          <w:rtl w:val="true"/>
        </w:rPr>
        <w:t>ـ معاناته الروحية والنفسية</w:t>
      </w:r>
      <w:r>
        <w:rPr>
          <w:rFonts w:cs="Traditional Arabic" w:ascii="Traditional Arabic" w:hAnsi="Traditional Arabic"/>
          <w:sz w:val="32"/>
          <w:szCs w:val="32"/>
          <w:rtl w:val="true"/>
        </w:rPr>
        <w:t>.</w:t>
      </w:r>
    </w:p>
    <w:p>
      <w:pPr>
        <w:pStyle w:val="Normal"/>
        <w:spacing w:before="120" w:after="160"/>
        <w:ind w:left="0" w:right="0" w:firstLine="227"/>
        <w:jc w:val="left"/>
        <w:rPr/>
      </w:pPr>
      <w:r>
        <w:rPr>
          <w:rFonts w:ascii="Traditional Arabic" w:hAnsi="Traditional Arabic" w:cs="Traditional Arabic"/>
          <w:sz w:val="32"/>
          <w:sz w:val="32"/>
          <w:szCs w:val="32"/>
          <w:rtl w:val="true"/>
        </w:rPr>
        <w:t>ثم إن الدكتور حصلت له قناعة، مع طول تأمل وبحث في بطون كتب الفلسفة وعلم النفس بالإضافة إلى كتب التصوف، أنه لا يمكن لإنسان فهم نفسه حق الفهم دون امتلاك أداة الذوق، لان اجتياز العتبة ودخول المنـزل أمر متوقف على الذوق، فبدأ الدكتور يكثر من الرياضة الروحية، ويكثر من الصيام، فصام أربعين يوماً متتالية مع الاجتهاد في الذكر والعبادة، ثم التقليل من كمية الأكل ما يقرب سنة إلى أن هزل جسمه وصار يشعر بخفة نفس وصفاء ذهن كما صار يتحسس خمود القوى النفسية الحيوانية كالغضب والشهو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ما عبر عنه هو ب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ولادة الثانية، الولادة المعنوية في حياة الصوفية الجديدة، وهي طريق صوفي باطني تطهيري يصل بصاحبه إلى درجة الفناء</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باتت مسألة الخلوة تؤرقه وهي ما يصطلح عليها الصوفية بالخلوة الأربعينية، واغتر فيها كما يقول بحديث منسوب إلى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أخلص لله أربعين يوماً أجرى الله ينابيع الحكمة من قلبه على لسان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ديث موضوع لا يص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موسوعة الأحاديث الضعيفة والموضوعة </w:t>
      </w:r>
      <w:r>
        <w:rPr>
          <w:rFonts w:cs="Traditional Arabic" w:ascii="Traditional Arabic" w:hAnsi="Traditional Arabic"/>
          <w:sz w:val="32"/>
          <w:szCs w:val="32"/>
        </w:rPr>
        <w:t>176/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أثر به وظنه صحيحاً ولم يتحمل عناء البحث عن مدى صحة الحديث كما هو شأن معظم الصوف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ت البداية فاشترى ثلاثة أو أربعة كيلو غرامات من الدقيق، ولتراً واحداً من الزيت وقليلاً من السكر والعنب المجفف والملح، وبعض العلب من الحليب، ودخل مسكنه في الحي الجامعي بمدينة انطوني وكان يهيئ طعامه، يجعل جزءاً منه للإفطار بعد صلاة المغرب، وجزءاً آخر احتفظ به لوقت السحور وهو عبارة عن رغيف كان يصنعه لنفسه، واعتمد طريقة الإقلال حتى صار بعد أسبوعين يكتفي بربع الرغيف في المغرب وربع آخر في السحور مع حبات الزبيب المجفف، ثم يوزع وقته بين الصلاة والتلاوة والذكر والتأمل والتدبر</w:t>
      </w:r>
      <w:r>
        <w:rPr>
          <w:rFonts w:cs="Traditional Arabic" w:ascii="Traditional Arabic" w:hAnsi="Traditional Arabic"/>
          <w:sz w:val="32"/>
          <w:szCs w:val="32"/>
          <w:rtl w:val="true"/>
        </w:rPr>
        <w:t>.</w:t>
      </w:r>
    </w:p>
    <w:p>
      <w:pPr>
        <w:pStyle w:val="Normal"/>
        <w:spacing w:before="120" w:after="160"/>
        <w:ind w:left="0" w:right="0" w:firstLine="227"/>
        <w:jc w:val="left"/>
        <w:rPr/>
      </w:pPr>
      <w:r>
        <w:rPr>
          <w:rFonts w:ascii="Traditional Arabic" w:hAnsi="Traditional Arabic" w:cs="Traditional Arabic"/>
          <w:sz w:val="32"/>
          <w:sz w:val="32"/>
          <w:szCs w:val="32"/>
          <w:rtl w:val="true"/>
        </w:rPr>
        <w:t>وفي بداية الأسبوع الثاني عزم على ممارسة الذكر بالاسم المفر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م يكد يمر يومان حتى حصل ما لم يستطع تحمله في الساعات الأولى كما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وجئت بموسيقا تنفجر في دماغي وكانت ألذ ما سمعت أذنا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ها شبه بمقاطع السنفونيات الشهيرة</w:t>
      </w:r>
      <w:r>
        <w:rPr>
          <w:rFonts w:cs="Traditional Arabic" w:ascii="Traditional Arabic" w:hAnsi="Traditional Arabic"/>
          <w:sz w:val="32"/>
          <w:szCs w:val="32"/>
          <w:rtl w:val="true"/>
        </w:rPr>
        <w:t xml:space="preserve">.» </w:t>
      </w:r>
    </w:p>
    <w:p>
      <w:pPr>
        <w:pStyle w:val="Normal"/>
        <w:spacing w:before="120" w:after="160"/>
        <w:ind w:left="0" w:right="0" w:firstLine="227"/>
        <w:jc w:val="left"/>
        <w:rPr/>
      </w:pPr>
      <w:r>
        <w:rPr>
          <w:rFonts w:ascii="Traditional Arabic" w:hAnsi="Traditional Arabic" w:cs="Traditional Arabic"/>
          <w:sz w:val="32"/>
          <w:sz w:val="32"/>
          <w:szCs w:val="32"/>
          <w:rtl w:val="true"/>
        </w:rPr>
        <w:t>وثم بدأ يكثر تلاوة القرآن وكان هذا في الأسبوع الثالث حتى أصبح قلبه مشغوفا بالقرآن كما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لما شرعت في قراءته أجهشت بالبك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شعر ببرد اليقين والأمن والطمأني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جد أثرها اللذيذ في صدري وجوارحي وسائر أعضائ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يسرد قائ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ه في ليلة من الليالي يقرأ سورة لقمان وفي منامه تلك الليلة زاره رجل يناهز السبعين فاخبره أ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كيم الترمذ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أتيتك لأفسر لك سورة لقمان وأعلمك الحكمة، ثم انطلق يفسرها له تفسيرا باطنياً غريباً فأخبره بعد انتهائه من تفسيرها قائ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عب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ك بدأت معراجك الروحي وإنك الآن في السماء الثانية على قدم عيس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رة أخرى رأى في منامه رجلاً عرفه بنفس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حي الدين ابن عر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ئت أعلمك كلمات واحتفظ صاحب التجربة بعبارات منه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سان حالي قول روحي أنا لم أكن يوماً هنا أو في مك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يخفى على ذي بصيرة أن العبارة لها علاقة بنظرية وحدة الوجود الصوفية</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ما أشرف على نهاية أيام الخلوة أيقن الدكتور بأن ما يغمره من السعادة الباطنية والطمأنينة وما يسمعه من ألوان الذكر والموسيقا وما يحس به من حلاوة روحية واعتزال الناس، فغدا عقله مشغولاً كيف يحتفظ بهذه اللذة والكنز الثمين</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عقد العزم على الإعراض عن الزواج والتفكير فقط في الانشغال بالذكر والعبادة والخلوة، إلى أن فكر في الهجرة إلى الهند أو تركيا ليعيش في فضاء الروح والتنعم بنسيم الإشراقات والإلهامات؟ حيث يمكنه أن يحيا حياة صوفية بعيداً عن الأقارب والأحباب والأصدقاء لكن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مشيئة الله تدخلت وحلت عنايته وانتشلته من أيدي الشياطين التي كانت على وشك الإلقاء به في أودية الهلاك والضلال</w:t>
      </w:r>
      <w:r>
        <w:rPr>
          <w:rFonts w:cs="Traditional Arabic" w:ascii="Traditional Arabic" w:hAnsi="Traditional Arabic"/>
          <w:sz w:val="32"/>
          <w:szCs w:val="32"/>
          <w:rtl w:val="true"/>
        </w:rPr>
        <w:t>.</w:t>
      </w:r>
    </w:p>
    <w:p>
      <w:pPr>
        <w:pStyle w:val="Normal"/>
        <w:spacing w:before="120" w:after="160"/>
        <w:ind w:left="0" w:right="0" w:firstLine="227"/>
        <w:jc w:val="left"/>
        <w:rPr/>
      </w:pPr>
      <w:r>
        <w:rPr>
          <w:rFonts w:ascii="Traditional Arabic" w:hAnsi="Traditional Arabic" w:cs="Traditional Arabic"/>
          <w:sz w:val="32"/>
          <w:sz w:val="32"/>
          <w:szCs w:val="32"/>
          <w:rtl w:val="true"/>
        </w:rPr>
        <w:t>والخلاصة كما يقول صاحب التجر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حالة النفسية التي كان يعيشها أشبه بالأحوال التي تعتري الصوفية وكثيراً ما تطغى الحال على العقل والعلم عند أهل التصو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هاهنا دخل الداخل على أكثر السالكين وانعكس سيرهم حيث أحالوا العلم على الحال وحكموه عليه</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ثم يحمد الله أن طهره من أدران وشوائب هذا المنهج المنحرف في العبادة والسلوك 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أعاد الله الإرادة إلى مجراها الطبيعي حيث العبودية لله ونهج المصطفى عليه الصلاة والسلام إلى عقيدة أهل السنة والجماعة</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t> </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كت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حمد عبد الرحمن الكوس </w:t>
      </w:r>
    </w:p>
    <w:p>
      <w:pPr>
        <w:pStyle w:val="Normal"/>
        <w:spacing w:before="120" w:after="16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r>
    </w:p>
    <w:sect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21:21:00Z</dcterms:created>
  <dc:creator>ayman mesbah</dc:creator>
  <dc:description/>
  <cp:keywords/>
  <dc:language>en-US</dc:language>
  <cp:lastModifiedBy>ayman mesbah</cp:lastModifiedBy>
  <dcterms:modified xsi:type="dcterms:W3CDTF">2016-08-04T21:24:00Z</dcterms:modified>
  <cp:revision>1</cp:revision>
  <dc:subject/>
  <dc:title/>
</cp:coreProperties>
</file>