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6" w:leader="none"/>
        </w:tabs>
        <w:spacing w:lineRule="auto" w:line="240" w:before="120" w:after="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مسح الوجه بعد الفراغ من الدعاء</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شاعَ عند كثير من الناس أنهم إذا رفعوا أيديهم في الدعاء وفرغوا منه مسحوا بها وجوههم استنادًا إلى ما رُوي في بعض الأحاديث، وقد بيَّن أئمة الحديث أن الأحاديث المروية في ذلك ضعيفة لا تقوم بها حجة، وأن الأمر بمسح الوجه بعد الدعاء زيادة منكرة، بل صرَّح بعض العلماء بأنه عمل مبتدع</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علماء الشافعية المحققين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جهود طيبة في بيان ضعف تلك الروايات، وعدم استحباب مسح الوجه بعد الفراغ من الدعاء، ومن هولاء الأع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إمام الحافظ البيهق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يث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فأما مسحُ اليدين بالوجهِ عندَ الفراغِ من الدعاءِ، فلستُ أحفظُه عن أحدِ السلفِ في دعاءِ القنوت، وإن كان يُروى عن بعضِهم في الدعاءِ خارج الصلاة، وقد رُوي عن النبي صلى الله عليه وسلم حديثٌ فيه ضعف، وهو مستعملٌ عند بعضِهم خارج الصلاةِ، فأما في الصلاةِ فهو عملٌ لم يثبتْ بخبرٍ صحيحٍ، ولا أثرٍ ثابتٍ ولا قياسٍ، فالأولى أن لا يفعله، ويقتصر على ما فعله السلفُ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ن رفع اليدين دون مسحهما بالوجهِ في الصلاةِ، وبالله التوفيق</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رُوي بإسناده حديثًا من سنن أبي داود عن محمد بن كعب القرظي، عن ابن عب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تعالى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رسول الله صلى الله عليه وسلم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0099"/>
          <w:sz w:val="32"/>
          <w:sz w:val="32"/>
          <w:szCs w:val="32"/>
          <w:rtl w:val="true"/>
          <w:lang w:bidi="ar-EG"/>
        </w:rPr>
        <w:t>سلوا اللهَ ببطونِ أكفكُم ولا تسألوه بظهورِها، فإذا فرغتم فامسحُوا بها وجوهَكم</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قال أبو داود</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رُوي هذا الحديث من غيرِ وجهٍ عن محمد بن كعب، كلُّها واهيةٌ، وهذا الطريق أمثلُها، وهو ضعيفٌ أيضً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روى الحافظُ البيهقي عن علي الباشاني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سألتُ عبدَ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عني ابن المبار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 الذي إذا دعا مسحَ وجهَ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أجدْ له ثبتًا، قال ع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 أَرَه يفعلُ ذلك،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ان عبدُ اللهِ يقنتُ بعد الركوعِ في الوترِ، وكان يرفعُ يد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هذا آخر كلام الحافظ البيهق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كتا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سنن الكبرى</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هؤلاء الأعلا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إمام النوو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مسحُ الوجهِ باليدين بعد الفراغِ مِنَ الدعاءِ، فإنْ قُلْنَا لا يرفعُ اليدين لم يشرعْ المسح بلا خلاف، وإن قُ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رفع، فوجهان؛ أشهر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يُستحب، و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مسح، وهذا هو الصحيح</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نقل كلامَ البيهقي السابق، ثم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حديثُ عمرَ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رسولَ اللهِ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إذا رفعَ يديه في الدعاءِ لم يحطهما حتى يمسحَ بها وجهَ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رواه الترمذي و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حديثٌ غريبٌ انفردَ به حماد بن عيسى، وحمادُ هذا ضعيفٌ</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ذكر الشيخُ عبد الحق هذا الحديث في كتاب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حكام الوسطى</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الترمذ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هو حديثٌ صحيحٌ</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غلط في قوله أن الترمذ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حديث صحيح، وإن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ريب</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الحاص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صحابِنا ثلاثةُ أوجهٍ؛ الصحي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ستحب رفع يديه دونَ مسحِ الوجهِ </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ثم ذكر الوجهَ الثاني والثالث</w:t>
      </w:r>
      <w:r>
        <w:rPr>
          <w:rFonts w:cs="Traditional Arabic" w:ascii="Traditional Arabic" w:hAnsi="Traditional Arabic"/>
          <w:sz w:val="32"/>
          <w:szCs w:val="32"/>
          <w:rtl w:val="true"/>
          <w:lang w:bidi="ar-EG"/>
        </w:rPr>
        <w:t>.</w:t>
      </w:r>
    </w:p>
    <w:p>
      <w:pPr>
        <w:pStyle w:val="Normal"/>
        <w:tabs>
          <w:tab w:val="clear" w:pos="720"/>
          <w:tab w:val="left" w:pos="386" w:leader="none"/>
        </w:tabs>
        <w:spacing w:lineRule="auto" w:line="240" w:before="120" w:after="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ما رفعُ النبيِّ صلى الله عليه وسلم يديه في الدع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د جاءَ فيه أحاديثُ كثيرةٌ صحيحةٌ، وأما مسحُه وجهَه بيديه فليس عنه فيه إلا حديثٌ أو حديثان لا يقومُ بهما حجةٌ، والله أع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قال الشيخ بكر أبو زيد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حمه الله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تعليقًا على كلامه هذا</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هو كلامٌ من درى السنن وخبر الأثر</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جزء في مسح الوجه باليدين،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5</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أبو داود، كتاب الصلاة، باب الدع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8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قال البيهقي</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ورُوي ذلك من أوجهٍ أُخَر، كلها أضعف مِنْ رِوايةِ مَنْ رَوَاها عن ابن عباس، وكان أحمد بن حنبل ينكرها</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رسالة البيهقي إلى الجوي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إنصاف، ابن الأنب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72</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3</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سنن أبي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164</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ثر الحديث السابق،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سالة البيهقي السابقة،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بدر المنير، ابن الملق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639</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البيهقي أيضًا في رسالته للجوين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5</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سنن الكبرى، البيهق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12</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هذا المصطلح عند الشافعي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يدل على كونِ الخلاف وجهًا لأصحاب الشافعي متخرجٌ من كلامِ الإمام، وأن الخلافَ غيرُ قوي لعدمِ قوةِ دليلِ المقابلِ، وأن المقابلَ ضعيفٌ وفاسدٌ لا يُعمل به لضعفِ مدركه، وإنما العملُ بالصحيح، قال الرملي</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لصحيحُ أقوى من الأصحِّ</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الخزائن السنية من مشاهير الكتب الفقهية لأئمتنا الفقهاء الشافعية، عبد القادر المنديلي الأندونيس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1</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الترمذي، كتاب الدعوات، باب ما جاء في رفع الأيدي عند الدعاء،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88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حاكم في المستدرك،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67</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نظر الفتح الرباني، الساعات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31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قال الحافظ ابن الملقن</w:t>
      </w:r>
      <w:r>
        <w:rPr>
          <w:rFonts w:cs="Traditional Arabic" w:ascii="Traditional Arabic" w:hAnsi="Traditional Arabic"/>
          <w:sz w:val="24"/>
          <w:szCs w:val="24"/>
          <w:rtl w:val="true"/>
          <w:lang w:bidi="ar-EG"/>
        </w:rPr>
        <w:t>: (</w:t>
      </w:r>
      <w:r>
        <w:rPr>
          <w:rFonts w:ascii="Traditional Arabic" w:hAnsi="Traditional Arabic" w:cs="Traditional Arabic"/>
          <w:sz w:val="24"/>
          <w:sz w:val="24"/>
          <w:szCs w:val="24"/>
          <w:rtl w:val="true"/>
          <w:lang w:bidi="ar-EG"/>
        </w:rPr>
        <w:t xml:space="preserve">ولكن ابن الصلاح ثم النووي غلطاه في هذا النقل عنه، فإن يثبت ذلك عن الترمذي فليس بجيد منه، وينكر على ابن السكن في إدخاله له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سننه الصحاح المأثورة</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لله أعلم</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بدر المنير، ابن الملق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64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41</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جموع، النو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48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81</w:t>
      </w:r>
      <w:r>
        <w:rPr>
          <w:rFonts w:cs="Traditional Arabic" w:ascii="Traditional Arabic" w:hAnsi="Traditional Arabic"/>
          <w:sz w:val="24"/>
          <w:szCs w:val="24"/>
          <w:rtl w:val="true"/>
          <w:lang w:bidi="ar-EG"/>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مجموع الفتاوى،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519</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الفتاوى الكبرى، ابن تيم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16</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1:40:00Z</dcterms:created>
  <dc:creator>ayman mesbah</dc:creator>
  <dc:description/>
  <cp:keywords/>
  <dc:language>en-US</dc:language>
  <cp:lastModifiedBy>ayman mesbah</cp:lastModifiedBy>
  <dcterms:modified xsi:type="dcterms:W3CDTF">2016-08-04T21:41:00Z</dcterms:modified>
  <cp:revision>1</cp:revision>
  <dc:subject/>
  <dc:title/>
</cp:coreProperties>
</file>