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خصالُ والأعمالُ التي يحبُّها رسولُ الله </w:t>
      </w:r>
      <w:r>
        <w:rPr>
          <w:rFonts w:ascii="Traditional Arabic" w:hAnsi="Traditional Arabic" w:cs="Traditional Arabic"/>
          <w:b/>
          <w:b/>
          <w:bCs/>
          <w:sz w:val="32"/>
          <w:sz w:val="32"/>
          <w:szCs w:val="32"/>
          <w:rtl w:val="true"/>
        </w:rPr>
        <w:t>صلى الله عليه وسلم</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إ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هو القدوة والأسوة الحسنة للمؤمنين؛ قا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لَقَدْ كَانَ لَكُمْ فِي رَسُولِ اللَّهِ أُسْوَةٌ حَسَنَةٌ لِمَنْ كَانَ يَرْجُو اللَّهَ وَالْيَوْمَ الْآخِرَ وَذَكَرَ اللَّهَ كَثِيرًا</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ا ذاك لأن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رحمة الله المهداة لخلقه؛ كما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مَا أَرْسَلْنَاكَ إِلَّا رَحْمَةً لِلْعَالَمِي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7</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لذا؛ لم يدعْ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خيرًا إلا ودلَّنا عليه ورغَّبنا فيه، ولم يدعْ شرًّا إلا وحذَّرنا منه ونهانا عنه، ولقد كان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القدوة العملية لنا في التطبيق الحي لأوامر الله تعالى والعمل بها، ومحبة كلِّ ما يحبه ويقرب إليه من أعمال وخصال وأعيان، وكان أيضًا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القدوة العملية في البُعدِ عمَّا حرم اللهُ تعالى ونهى عنه، وفي بغضه وبغض كل ما يبغضه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من أعمال وصفات وأعيان</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فما من شيء أحبه اللهُ منا ولنا إلا وأحبه، وما من شيء أبغضه اللهُ إلا وأبغضه وكره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لأنه هو المبلِّغُ عن ربِّه وهو القدوة للخلق، فاتباعه والسير على نهجه هو السبيل الوحيد الموصل للسعادة الأبدية، والفوز برضا الله ومحبته، والفوز بجنته والنجاة من عذابه</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هذا وقد ورد في السنة النبوية المطهرة ذكرُ بعض ما كان يحب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من أعمالٍ وخصالٍ وأعيانٍ، وهي وإن كان عددُها قليلًا، إلا أن ذلك لا يعني أنه لم يكنْ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يحب غيرها، لأنه إنما ذُكِرَت هذه المحبوبات على سبيل المثال لا الحصر، ولأنه كان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كان يح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أسلف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 ما يحبه الله من الأعمال والأعيان</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فهو مثلًا كان يحبُّ أصحابه جميعهم </w:t>
      </w:r>
      <w:r>
        <w:rPr>
          <w:rFonts w:ascii="Traditional Arabic" w:hAnsi="Traditional Arabic" w:cs="Traditional Arabic"/>
          <w:sz w:val="32"/>
          <w:sz w:val="32"/>
          <w:szCs w:val="32"/>
          <w:rtl w:val="true"/>
        </w:rPr>
        <w:t>رضي الله عنهم</w:t>
      </w:r>
      <w:r>
        <w:rPr>
          <w:rFonts w:ascii="Traditional Arabic" w:hAnsi="Traditional Arabic" w:cs="Traditional Arabic"/>
          <w:sz w:val="32"/>
          <w:sz w:val="32"/>
          <w:szCs w:val="32"/>
          <w:rtl w:val="true"/>
          <w:lang w:bidi="ar-EG"/>
        </w:rPr>
        <w:t xml:space="preserve">، وإن كان لم يردْ إلا ذكر بعضِهم ممن يحبه، كما كان يحب الجهاد والزكاة والصيام والعفو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خ، وغيرها من الواجبات والمستحبات والمباحات، وإن كان لم يردْ إلا ذكرُ بعضِها فقط، ومع هذا فإنني أحب أن أذكر ما ورد في هذا المجال، لنحب ما يحب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ونعمل به ونتقرب إلى الله بذلك</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الصلاة</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عن أنس بن مالك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حُبِّبَ إليَّ مِنَ الدنيا النساءُ والطيبُ، وجُعِلَت قُرَّة عَينِي في الصلا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الصلاة هي قرة عيون الموحدين المحبين لله تعالى ولرسوله في هذه الدنيا؛ لِمَا فيها من مناجاةٍ لله تعالى، الذي لا تقرُّ العيون إلا به، ولا تطمئن ولا تسكن النفوس إلا إليه، ولِمَا فيها من التنعم بذكره سبحانه، والابتهاج بمناجاته والوقوف بين يديه، والتلذذ بالخضوع له والقرب منه، ولا سيما في حالة السجود، والتي يكون فيها العبد أقرب ما يكون من ربه تعالى؛ 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أقربُ ما يكونُ العبدُ من ربِّه وهو ساجدٌ؛ فأَكْثِرُوا من الدع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فلا شيء أقرَّ لعين المحب ولا ألذَّ لقلبه ولا أنعمَ لعيشه من الصلاة، لأنها قرة عينه، ونعيم روحه، وجنة قلبه، ومستراحه في الدنيا، فلا يزال كأنه في سجنٍ وضيقٍ حتى يدخل فيها فيستريح بها لا منها، فالمحبون 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صلي فنستريح بصلاتنا، كما كان يقول إمامُهم وسيدُهم ونبيُّهم وحبيبُهم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إذا حَزَبَه أمرٌ</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يا بلال أَرِحْنَا بالصلا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لم يقلْ أرِحْنَا منها</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وجُعِلَتْ قُرَّةُ عَيني في الصلا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قرة العين فوق المحبة، فأخبر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ن قرة عينه، التي يطمئن القلب بالوصول إليها، ومحض لذته وسروره وبهجته، إنما هو في الصلاة، التي هي صلةٌ بين العبد وربه، وحضورٌ بين يديه واقتراب منه، فكيف لا تكون قرة الع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يف تقر عين المُحِبِّ بسواها؟</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صوم في شعبان</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عن عائشة أم المؤمن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كان أحبُّ الشهورِ إ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نْ يصومَ شعبان، بل كان يَصِلُه برمضا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في روايةٍ لأحمد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عن أنس بن مالك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كا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يصومُ فلا يُفْطِر، حتى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في نفسِ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أنْ يُفْطِ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العام، ثم يُفْطِرُ فلا يصوم، حتى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في نفسِه أن يصومَ العام، وكان أحبُّ الصومِ إليه في شعبا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لقد كان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كثيرَ الصيام 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وكان أكثر ما يصوم في شعبان، وذلك استعدادًا وتهيئةً لرمضان، فكان يصوم أكثره ليعَلِّمَ المسلمين هذه القربة العظيمة، ألا وهي الصوم، ويهيأهم لاستقبال شهر الرحمة والخير رمضان المبارك، فعلينا بالاقتداء ب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فإن ذلك طريق الفلاح</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مل الصالح الدائم</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عن عائشة أُم المؤمن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رجلًا قال ل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حَدِّثِينِي بأحبِّ العملِ إ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أحبُّ العملِ إليه الذي يدومُ عليه الرجلُ وإن كان يسيرً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ا سُئِ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أي الأعمالِ أحبُّ إ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ائمُ،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ي الليلِ كان يقوم؟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سَمِعَ الصارخُ</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فلنحرص على المداومة على العمل الصالح وإن كان يسيرًا، فإنه مما يحبه اللهُ ورسو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لأن العمل القليل المستمر خيرٌ من العمل الكثير المنقطع، لأن المستمر على العم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و كان يسيرً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زال في خيرٍ، أما المنقطع عن العمل فهو في بعد عن الخير، فلنحذر التقصير والتسويف؛ فإنه من خزعبلات ووساوس الشيطان الرجيم</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ذكر الله تعالى بالتسبيح والتحميد والتهليل والتكبير</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عن أبي هريرة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لأنْ أقولَ</w:t>
      </w:r>
      <w:r>
        <w:rPr>
          <w:rFonts w:cs="Traditional Arabic" w:ascii="Traditional Arabic" w:hAnsi="Traditional Arabic"/>
          <w:b/>
          <w:bCs/>
          <w:color w:val="0033CC"/>
          <w:sz w:val="32"/>
          <w:szCs w:val="32"/>
          <w:rtl w:val="true"/>
          <w:lang w:bidi="ar-EG"/>
        </w:rPr>
        <w:t xml:space="preserve">: </w:t>
      </w:r>
      <w:r>
        <w:rPr>
          <w:rFonts w:ascii="Traditional Arabic" w:hAnsi="Traditional Arabic" w:cs="Traditional Arabic"/>
          <w:b/>
          <w:b/>
          <w:bCs/>
          <w:color w:val="0033CC"/>
          <w:sz w:val="32"/>
          <w:sz w:val="32"/>
          <w:szCs w:val="32"/>
          <w:rtl w:val="true"/>
          <w:lang w:bidi="ar-EG"/>
        </w:rPr>
        <w:t>سُبحانَ اللهِ والحمدُ للهِ ولا إِلَه إلا الله واللهُ أكبرُ أحبُّ إليَّ مما طَلَعَتْ عَليه الشمسُ</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صلاة التي يداوم عليها</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عن عائش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كان أحبُّ الصلاةِ إ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ما داوم علي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روا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دُوِّوم علي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1"/>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إن قلَّ، وكان إذا صلَّى يداوم عليها</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إن المداومة على الصلاة وعلى أي عمل يحبه الله تعالى مما يُبعِدُ الشيطان عن المسلم، ويجعله دائم الصلة ب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وهذا يؤذي الشيطان ويغيظه، فعلى المؤمن أن يطرد الشيطان وأن يبعده عنه بالإكثار من عبادة الله، من ذكرٍ وصلاةٍ وصومٍ وغير ذلك، ليقوى إيمانه وتزاد محبته لله تعالى، لأنه متى ازداد الإيمانُ وقويت المحبةُ ضعف العدو، والعكس بالعكس</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النساء والطيب</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عن أنس بن مالك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حُبِّبَ إليَّ من الدنيا النساءُ والطيبُ، وجُعِلَتْ قُرة عَيني في الصلا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إنما حُبِّبَ إلي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النساء ليَنْقِلْنَ عنه ما لا يَطِّلع عليه الرجال من أحواله، ويُستحيا من ذكره</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قي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بِّبَ إليه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زيادةً في الابتلاء في حقِّه، حتى لا يلهو بما حُبِّبَ إليه من النساء عما كُلِّفَ به من أداء الرسالة، فيكون ذلك أكثر لمشاقِّه وأعظم لأجره، وقيل غير ذلك</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أما حبُّ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للطيب فلأنه يناجي الملائكةَ وهم يحبون الطيب، وأيضًا هذه المحبة تنشأ من اعتدال المزاج وكمال الخِلْقَة، وهو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شد اعتدالًا من حيث المزاج وأكمل خلقةً من البشر</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إضافةً إلى ذلك، فقد أحبَّ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الطيبَ ورغَّب فيه لأنه القدوة للخلق، فحبه له ووصفه إياه فيه حثٌّ للمسلمين على الاقتداء به، لتكون رائحتهم عطرة، تفوح منها رائحة الطيب، كما يفوح من قلوبِهم وأعضائهم روائح الأعمال الطيبة الصالحة، فهم نظيفون باطنًا وظاهرًا، وهكذا يجب أن يكون المؤمن المحب</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ثياب الحبرة</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فعن أنس بن مالك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كان أحب الثيابِ إلى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ن يلبسَها الحبر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في رو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أنس بن مالك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سُئِلَ أي الثيابِ كان أحب إلى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بر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لقد كان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يحبُّ اللباس الجميل، لأن الله جميل ويحب الجمال، واللباس الجميل مما يحبه الله ورسوله، وهو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إنما يُعَلِّمُ أمته بل والبشرية جمعاء النظافة والجمال بفعله وحبه لذلك، لأن المسلم بين الناس كالشامة والوردة، فلنحرص على لبس الجميل بدون خيلاء ولا تَكَبُّرٍ ولا إسراف، ولنحسن لبس ثيابنا فإنه من الجمال الذي يحبه الله ورسوله</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الخيل</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عن أنس بن مالك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لم يكنْ شيءٌ أحبَّ إ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بعد النساءِ مِنَ الخي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إنما كان حبُّ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للخيل كبيرًا لأنه من أدوات الجهادِ وسلاحِه، والذي هو مما يعينُ على طاعتِه للهِ في أداءِ هذه الفريضةِ العظي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جها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تي هي من أحب الأعمال إلى الله ومن أكثر ما يقرِّبُ العبدَ إلي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وهو القائل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مادحًا الخي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الخيلُ معقودٌ بنواصيها الخير إلى يومِ القيامةِ الأجر والغنيم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9"/>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لذا كان يحبها لما فيها من خير</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الشراب البارد الحلو</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فقد كان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يحب الشراب البارد الحلو</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الحلواء والعسل</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وكان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يحب الحلواء والعسل</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20"/>
        <w:ind w:left="72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لبس القميص</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كما كان أحب الثياب إليه القميص</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lang w:bidi="ar-EG"/>
        </w:rPr>
        <w:t xml:space="preserve">إن محبت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لهذه الأشياء يعتبر مما يعين على محبته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ولا تُزَاحِم هذه المحبات محبةَ اللهِ تعالى، بل قد تجمعُ الهممَ والقلبَ على التفرغ لمحبة الله، وإن كانت طبيعةً تتبع فيه صاحبها وقصده بفعل ما يحبه، إلا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كان يحب ذلك لأنها كانت تعينه على طاعة الله ومحبته، وكانت تقويه عليها؛ فلذلك نالَ أجرَ من أحسن النية لله تعالى</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وراه النسائ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ع</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ش</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ة النساء</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حب النساء</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40</w:t>
      </w:r>
      <w:r>
        <w:rPr>
          <w:rFonts w:cs="Traditional Arabic" w:ascii="Traditional Arabic" w:hAnsi="Traditional Arabic"/>
          <w:sz w:val="24"/>
          <w:szCs w:val="24"/>
          <w:rtl w:val="true"/>
          <w:lang w:bidi="ar-EG"/>
        </w:rPr>
        <w:t>).</w:t>
      </w:r>
    </w:p>
  </w:footnote>
  <w:footnote w:id="3">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مس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صلا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ما 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قال في الركوع والسجو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7</w:t>
      </w:r>
      <w:r>
        <w:rPr>
          <w:rFonts w:cs="Traditional Arabic" w:ascii="Traditional Arabic" w:hAnsi="Traditional Arabic"/>
          <w:sz w:val="24"/>
          <w:szCs w:val="24"/>
          <w:rtl w:val="true"/>
          <w:lang w:bidi="ar-EG"/>
        </w:rPr>
        <w:t>).</w:t>
      </w:r>
    </w:p>
  </w:footnote>
  <w:footnote w:id="4">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أحمد</w:t>
      </w:r>
      <w:r>
        <w:rPr>
          <w:rFonts w:ascii="Traditional Arabic" w:hAnsi="Traditional Arabic" w:cs="Traditional Arabic"/>
          <w:sz w:val="24"/>
          <w:sz w:val="24"/>
          <w:szCs w:val="24"/>
          <w:rtl w:val="true"/>
          <w:lang w:bidi="ar-EG"/>
        </w:rPr>
        <w:t xml:space="preserve"> في مسند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6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أبو داو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أدب</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في صلاة العتم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98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98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سند حسن</w:t>
      </w:r>
      <w:r>
        <w:rPr>
          <w:rFonts w:cs="Traditional Arabic" w:ascii="Traditional Arabic" w:hAnsi="Traditional Arabic"/>
          <w:sz w:val="24"/>
          <w:szCs w:val="24"/>
          <w:rtl w:val="true"/>
          <w:lang w:bidi="ar-EG"/>
        </w:rPr>
        <w:t>.</w:t>
      </w:r>
    </w:p>
  </w:footnote>
  <w:footnote w:id="5">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نسائ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صو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صوم النبي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lang w:bidi="ar-EG"/>
        </w:rPr>
        <w:t>،</w:t>
      </w:r>
      <w:r>
        <w:rPr>
          <w:rFonts w:ascii="Traditional Arabic" w:hAnsi="Traditional Arabic" w:cs="Traditional Arabic"/>
          <w:sz w:val="24"/>
          <w:sz w:val="24"/>
          <w:szCs w:val="24"/>
          <w:lang w:bidi="ar-EG"/>
        </w:rPr>
        <w:t xml:space="preserve"> </w:t>
      </w:r>
      <w:r>
        <w:rPr>
          <w:rFonts w:cs="Traditional Arabic" w:ascii="Traditional Arabic" w:hAnsi="Traditional Arabic"/>
          <w:sz w:val="24"/>
          <w:szCs w:val="24"/>
          <w:lang w:bidi="ar-EG"/>
        </w:rPr>
        <w:t>(2358)</w:t>
      </w:r>
      <w:r>
        <w:rPr>
          <w:rFonts w:cs="Traditional Arabic" w:ascii="Traditional Arabic" w:hAnsi="Traditional Arabic"/>
          <w:sz w:val="24"/>
          <w:szCs w:val="24"/>
          <w:rtl w:val="true"/>
          <w:lang w:bidi="ar-EG"/>
        </w:rPr>
        <w:t>.</w:t>
      </w:r>
    </w:p>
  </w:footnote>
  <w:footnote w:id="6">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lang w:bidi="ar-EG"/>
        </w:rPr>
        <w:t>أحمد</w:t>
      </w:r>
      <w:r>
        <w:rPr>
          <w:rFonts w:ascii="Traditional Arabic" w:hAnsi="Traditional Arabic" w:cs="Traditional Arabic"/>
          <w:sz w:val="24"/>
          <w:sz w:val="24"/>
          <w:szCs w:val="24"/>
          <w:rtl w:val="true"/>
          <w:lang w:bidi="ar-EG"/>
        </w:rPr>
        <w:t xml:space="preserve"> في مسند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30</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7">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lang w:bidi="ar-EG"/>
        </w:rPr>
        <w:t>أحمد</w:t>
      </w:r>
      <w:r>
        <w:rPr>
          <w:rFonts w:ascii="Traditional Arabic" w:hAnsi="Traditional Arabic" w:cs="Traditional Arabic"/>
          <w:sz w:val="24"/>
          <w:sz w:val="24"/>
          <w:szCs w:val="24"/>
          <w:rtl w:val="true"/>
          <w:lang w:bidi="ar-EG"/>
        </w:rPr>
        <w:t xml:space="preserve"> في مسند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1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6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8">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صارخ</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الديك كما قال الإمام النووي باتفاق العلماء</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س</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مي بذلك لكثرة صياحه</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نظر</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نن النسائ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0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9">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lang w:bidi="ar-EG"/>
        </w:rPr>
        <w:t>النسائ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قيام الليل</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وقت الصيا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16</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0">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lang w:bidi="ar-EG"/>
        </w:rPr>
        <w:t>مس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ذكر والدعاء</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فضل التهليل والتسبيح والدعاء</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w:t>
      </w:r>
      <w:r>
        <w:rPr>
          <w:rFonts w:cs="Traditional Arabic" w:ascii="Traditional Arabic" w:hAnsi="Traditional Arabic"/>
          <w:sz w:val="24"/>
          <w:szCs w:val="24"/>
          <w:rtl w:val="true"/>
          <w:lang w:bidi="ar-EG"/>
        </w:rPr>
        <w:t>).</w:t>
      </w:r>
    </w:p>
  </w:footnote>
  <w:footnote w:id="11">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أحمد</w:t>
      </w:r>
      <w:r>
        <w:rPr>
          <w:rFonts w:ascii="Traditional Arabic" w:hAnsi="Traditional Arabic" w:cs="Traditional Arabic"/>
          <w:sz w:val="24"/>
          <w:sz w:val="24"/>
          <w:szCs w:val="24"/>
          <w:rtl w:val="true"/>
          <w:lang w:bidi="ar-EG"/>
        </w:rPr>
        <w:t xml:space="preserve"> في مسند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4</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28</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89</w:t>
      </w:r>
      <w:r>
        <w:rPr>
          <w:rFonts w:cs="Traditional Arabic" w:ascii="Traditional Arabic" w:hAnsi="Traditional Arabic"/>
          <w:sz w:val="24"/>
          <w:szCs w:val="24"/>
          <w:rtl w:val="true"/>
          <w:lang w:bidi="ar-EG"/>
        </w:rPr>
        <w:t>).</w:t>
      </w:r>
    </w:p>
  </w:footnote>
  <w:footnote w:id="12">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أحمد</w:t>
      </w:r>
      <w:r>
        <w:rPr>
          <w:rFonts w:ascii="Traditional Arabic" w:hAnsi="Traditional Arabic" w:cs="Traditional Arabic"/>
          <w:sz w:val="24"/>
          <w:sz w:val="24"/>
          <w:szCs w:val="24"/>
          <w:rtl w:val="true"/>
          <w:lang w:bidi="ar-EG"/>
        </w:rPr>
        <w:t xml:space="preserve"> في مسند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294</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3">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امش سنن النسائ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6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4">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خريج ا</w:t>
      </w:r>
      <w:r>
        <w:rPr>
          <w:rFonts w:ascii="Traditional Arabic" w:hAnsi="Traditional Arabic" w:cs="Traditional Arabic"/>
          <w:sz w:val="24"/>
          <w:sz w:val="24"/>
          <w:szCs w:val="24"/>
          <w:rtl w:val="true"/>
          <w:lang w:bidi="ar-EG"/>
        </w:rPr>
        <w:t>لسابق</w:t>
      </w:r>
      <w:r>
        <w:rPr>
          <w:rFonts w:cs="Traditional Arabic" w:ascii="Traditional Arabic" w:hAnsi="Traditional Arabic"/>
          <w:sz w:val="24"/>
          <w:szCs w:val="24"/>
          <w:rtl w:val="true"/>
          <w:lang w:bidi="ar-EG"/>
        </w:rPr>
        <w:t>.</w:t>
      </w:r>
    </w:p>
  </w:footnote>
  <w:footnote w:id="15">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ح</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ب</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رة</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كسر الحاء وفتح الباء</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ثياب</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من كتا</w:t>
      </w:r>
      <w:r>
        <w:rPr>
          <w:rFonts w:ascii="Traditional Arabic" w:hAnsi="Traditional Arabic" w:cs="Traditional Arabic"/>
          <w:sz w:val="24"/>
          <w:sz w:val="24"/>
          <w:szCs w:val="24"/>
          <w:rtl w:val="true"/>
          <w:lang w:bidi="ar-EG"/>
        </w:rPr>
        <w:t>ن</w:t>
      </w:r>
      <w:r>
        <w:rPr>
          <w:rFonts w:ascii="Traditional Arabic" w:hAnsi="Traditional Arabic" w:cs="Traditional Arabic"/>
          <w:sz w:val="24"/>
          <w:sz w:val="24"/>
          <w:szCs w:val="24"/>
          <w:rtl w:val="true"/>
          <w:lang w:bidi="ar-EG"/>
        </w:rPr>
        <w:t xml:space="preserve"> أو قطن محبر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هي من برود اليمن</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هي أشرف الثياب عندهم،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تحبير</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زين والتحسين، فتح الباري</w:t>
      </w:r>
      <w:r>
        <w:rPr>
          <w:rFonts w:ascii="Traditional Arabic" w:hAnsi="Traditional Arabic" w:cs="Traditional Arabic"/>
          <w:sz w:val="24"/>
          <w:sz w:val="24"/>
          <w:szCs w:val="24"/>
          <w:rtl w:val="true"/>
          <w:lang w:bidi="ar-EG"/>
        </w:rPr>
        <w:t xml:space="preserve">،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27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شرح صحيح مسلم</w:t>
      </w:r>
      <w:r>
        <w:rPr>
          <w:rFonts w:ascii="Traditional Arabic" w:hAnsi="Traditional Arabic" w:cs="Traditional Arabic"/>
          <w:sz w:val="24"/>
          <w:sz w:val="24"/>
          <w:szCs w:val="24"/>
          <w:rtl w:val="true"/>
          <w:lang w:bidi="ar-EG"/>
        </w:rPr>
        <w:t>، النووي،</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56</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6">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lang w:bidi="ar-EG"/>
        </w:rPr>
        <w:t>البخار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لباس</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البرود والحبر والشمل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81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مس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لباس</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فضل لباس ثياب الحبر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w:t>
      </w:r>
      <w:r>
        <w:rPr>
          <w:rFonts w:cs="Traditional Arabic" w:ascii="Traditional Arabic" w:hAnsi="Traditional Arabic"/>
          <w:sz w:val="24"/>
          <w:szCs w:val="24"/>
          <w:rtl w:val="true"/>
          <w:lang w:bidi="ar-EG"/>
        </w:rPr>
        <w:t>).</w:t>
      </w:r>
    </w:p>
  </w:footnote>
  <w:footnote w:id="17">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خريج السابق</w:t>
      </w:r>
      <w:r>
        <w:rPr>
          <w:rFonts w:cs="Traditional Arabic" w:ascii="Traditional Arabic" w:hAnsi="Traditional Arabic"/>
          <w:sz w:val="24"/>
          <w:szCs w:val="24"/>
          <w:rtl w:val="true"/>
        </w:rPr>
        <w:t>.</w:t>
      </w:r>
    </w:p>
  </w:footnote>
  <w:footnote w:id="18">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نسائ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ع</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ش</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ة النساء</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حب النساء</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6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9">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كتاب المناق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44</w:t>
      </w:r>
      <w:r>
        <w:rPr>
          <w:rFonts w:cs="Traditional Arabic" w:ascii="Traditional Arabic" w:hAnsi="Traditional Arabic"/>
          <w:sz w:val="24"/>
          <w:szCs w:val="24"/>
          <w:rtl w:val="true"/>
        </w:rPr>
        <w:t>-</w:t>
      </w:r>
      <w:r>
        <w:rPr>
          <w:rFonts w:cs="Traditional Arabic" w:ascii="Traditional Arabic" w:hAnsi="Traditional Arabic"/>
          <w:sz w:val="24"/>
          <w:szCs w:val="24"/>
        </w:rPr>
        <w:t>3645</w:t>
      </w:r>
      <w:r>
        <w:rPr>
          <w:rFonts w:cs="Traditional Arabic" w:ascii="Traditional Arabic" w:hAnsi="Traditional Arabic"/>
          <w:sz w:val="24"/>
          <w:szCs w:val="24"/>
          <w:rtl w:val="true"/>
        </w:rPr>
        <w:t>).</w:t>
      </w:r>
    </w:p>
  </w:footnote>
  <w:footnote w:id="20">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w:t>
      </w:r>
      <w:r>
        <w:rPr>
          <w:rFonts w:ascii="Traditional Arabic" w:hAnsi="Traditional Arabic" w:cs="Traditional Arabic"/>
          <w:sz w:val="24"/>
          <w:sz w:val="24"/>
          <w:szCs w:val="24"/>
          <w:rtl w:val="true"/>
          <w:lang w:bidi="ar-EG"/>
        </w:rPr>
        <w:t>أ</w:t>
      </w:r>
      <w:r>
        <w:rPr>
          <w:rFonts w:ascii="Traditional Arabic" w:hAnsi="Traditional Arabic" w:cs="Traditional Arabic"/>
          <w:sz w:val="24"/>
          <w:sz w:val="24"/>
          <w:szCs w:val="24"/>
          <w:rtl w:val="true"/>
          <w:lang w:bidi="ar-EG"/>
        </w:rPr>
        <w:t>حمد</w:t>
      </w:r>
      <w:r>
        <w:rPr>
          <w:rFonts w:ascii="Traditional Arabic" w:hAnsi="Traditional Arabic" w:cs="Traditional Arabic"/>
          <w:sz w:val="24"/>
          <w:sz w:val="24"/>
          <w:szCs w:val="24"/>
          <w:rtl w:val="true"/>
          <w:lang w:bidi="ar-EG"/>
        </w:rPr>
        <w:t xml:space="preserve"> في مسند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الترمذ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أشرب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ما جاء أ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لشراب أحب إلى رسول الله</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95</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21">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كتاب الأطعم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431</w:t>
      </w:r>
      <w:r>
        <w:rPr>
          <w:rFonts w:cs="Traditional Arabic" w:ascii="Traditional Arabic" w:hAnsi="Traditional Arabic"/>
          <w:sz w:val="24"/>
          <w:szCs w:val="24"/>
          <w:rtl w:val="true"/>
        </w:rPr>
        <w:t>).</w:t>
      </w:r>
    </w:p>
  </w:footnote>
  <w:footnote w:id="22">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أبو داو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لباس</w:t>
      </w:r>
      <w:r>
        <w:rPr>
          <w:rFonts w:ascii="Traditional Arabic" w:hAnsi="Traditional Arabic" w:cs="Traditional Arabic"/>
          <w:sz w:val="24"/>
          <w:sz w:val="24"/>
          <w:szCs w:val="24"/>
          <w:rtl w:val="true"/>
          <w:lang w:bidi="ar-EG"/>
        </w:rPr>
        <w:t xml:space="preserve">، باب </w:t>
      </w:r>
      <w:r>
        <w:rPr>
          <w:rFonts w:ascii="Traditional Arabic" w:hAnsi="Traditional Arabic" w:cs="Traditional Arabic"/>
          <w:sz w:val="24"/>
          <w:sz w:val="24"/>
          <w:szCs w:val="24"/>
          <w:rtl w:val="true"/>
          <w:lang w:bidi="ar-EG"/>
        </w:rPr>
        <w:t>ما جاء في لبس القميص</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025</w:t>
      </w:r>
      <w:r>
        <w:rPr>
          <w:rFonts w:cs="Traditional Arabic" w:ascii="Traditional Arabic" w:hAnsi="Traditional Arabic"/>
          <w:sz w:val="24"/>
          <w:szCs w:val="24"/>
          <w:rtl w:val="true"/>
          <w:lang w:bidi="ar-EG"/>
        </w:rPr>
        <w:t>).</w:t>
      </w:r>
    </w:p>
  </w:footnote>
  <w:footnote w:id="23">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غاثة اللهفان</w:t>
      </w:r>
      <w:r>
        <w:rPr>
          <w:rFonts w:ascii="Traditional Arabic" w:hAnsi="Traditional Arabic" w:cs="Traditional Arabic"/>
          <w:sz w:val="24"/>
          <w:sz w:val="24"/>
          <w:szCs w:val="24"/>
          <w:rtl w:val="true"/>
          <w:lang w:bidi="ar-EG"/>
        </w:rPr>
        <w:t>، ابن القيم،</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40</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1:15:00Z</dcterms:created>
  <dc:creator>ayman mesbah</dc:creator>
  <dc:description/>
  <cp:keywords/>
  <dc:language>en-US</dc:language>
  <cp:lastModifiedBy>ayman mesbah</cp:lastModifiedBy>
  <dcterms:modified xsi:type="dcterms:W3CDTF">2016-08-04T21:19:00Z</dcterms:modified>
  <cp:revision>2</cp:revision>
  <dc:subject/>
  <dc:title/>
</cp:coreProperties>
</file>