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ال علماء المذاهب في حكم دعاء غير الله تعالى</w:t>
      </w:r>
    </w:p>
    <w:p>
      <w:pPr>
        <w:pStyle w:val="Normal"/>
        <w:spacing w:before="120" w:after="160"/>
        <w:ind w:left="0" w:right="0" w:firstLine="227"/>
        <w:jc w:val="left"/>
        <w:rPr/>
      </w:pPr>
      <w:r>
        <w:rPr>
          <w:rFonts w:ascii="Traditional Arabic" w:hAnsi="Traditional Arabic" w:cs="Traditional Arabic"/>
          <w:sz w:val="32"/>
          <w:sz w:val="32"/>
          <w:szCs w:val="32"/>
          <w:rtl w:val="true"/>
        </w:rPr>
        <w:t>الحمد لله رب العالمين، وصلى الله وسلم على سيدنا محمد، وعلى آله وصحابته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بيّن الله تعالى في كتابه أوضح بيان حكم من دعا غير الله، وكرر ذلك في مواضع كثيرة وبأساليب متنوعة، وذلك لأن الشرك في الدعاء هو الأكثر وقوعاً من غيره من أنواع الشرك كما تقد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وضوح هذا الحكم وضوح الشمس في رابعة النهار فقد وقع من بعض الناس التردد فيه، ومن آخرين تأويله، ومن غير هؤلاء الزعم بأنه خاص بمن مضى وغب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هذا أنقل كلام العلماء في هذه المسألة؛ لأن أولئك المترددين لا يقتنعون بمجرد الأدلة ولو كانت واضحة، إلا أن ينقل لهم من علماء المذاهب الفقهية، ظناً منهم أن الذين يعتنون بالكلام في مثل هذه المسائل من العلماء المتشددين، أو أنهم أتوا بمذهب جدي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هو الذي اقتضى نقل كلام أهل العلم من فقهاء المذاهب وغيرهم، لبيان سبق هؤلاء العلماء إلى هذا المعنى، وأن من يؤكد على هذا ليس شاذاً، ولكن له سلف صالح، ولتحصل الطمأنينة والثقة لمن يريد معرفة الحق، وأما من يريد التمسك بمألوفاته وعاداته ولا يريد التحول إلى الحق ولو ظهر له بالأدلة الواضحة، فهذا لا يرجى انتفاعه بكلام أهل العلم لقصده الفاسد، وإصراره على رأيه، وعدم تجرده للحق وحبه ل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على من يدعوه إلا بيان الحق وإقامة الحجة، ليهلك من هلك عن بينة ويحيا من حي عن بيّن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ال علماء الحنفي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ذكر علماء الحنفية أموراً كثيرة وعدوها مما يخرج عن الملة، وهي أقل بكثير من دعاء غير الله تعالى، وغالب ما ذكروه ليس هناك نص صريح بخصوصه في التكفير من الكتاب والسنّة</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ascii="Traditional Arabic" w:hAnsi="Traditional Arabic" w:cs="Traditional Arabic"/>
          <w:sz w:val="32"/>
          <w:sz w:val="32"/>
          <w:szCs w:val="32"/>
          <w:rtl w:val="true"/>
        </w:rPr>
        <w:t>وقد علمنا كثرة النصوص القطعية المصرحة بالتكفير في دعاء غير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لا نعلم نوعاً من أنواع الكفر والردة ورد فيه من النصوص مثل ما ورد في دعاء غير ال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باب أولى أن يقول هؤلاء الذين يكفرون بما هو أقل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فر من دعا غير الله تعالى</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ؤكد أن علماء الحنفية يكفرون بدعاء غير الله تعالى أنهم يتشددون في باب الأدعية، فقد حرموا التوسل المبتدع كما سيأتي النقل عنهم</w:t>
      </w:r>
      <w:r>
        <w:rPr>
          <w:rFonts w:cs="Traditional Arabic" w:ascii="Traditional Arabic" w:hAnsi="Traditional Arabic"/>
          <w:sz w:val="32"/>
          <w:szCs w:val="32"/>
          <w:rtl w:val="true"/>
        </w:rPr>
        <w:t>.</w:t>
      </w:r>
    </w:p>
    <w:p>
      <w:pPr>
        <w:pStyle w:val="Normal"/>
        <w:spacing w:before="120" w:after="160"/>
        <w:ind w:left="0" w:right="0" w:firstLine="227"/>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ذلك 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واح المشايخ حاضرة تعلم يكف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دعاء غير الله تعالى يستلزم اعتقاد ذلك، إذ الداعي لو لم يعتقد سماع المدعو وعلمه بدعائه لما دعا ولا فتح فاه بالنداء والصراخ، و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من التكفير باللازم ولا يكفر به، إذ لازم المذهب ليس بمذهب، فنقول جواباً لهذا وبالله التوفيق</w:t>
      </w:r>
      <w:r>
        <w:rPr>
          <w:rFonts w:cs="Traditional Arabic" w:ascii="Traditional Arabic" w:hAnsi="Traditional Arabic"/>
          <w:sz w:val="32"/>
          <w:szCs w:val="32"/>
          <w:rtl w:val="true"/>
        </w:rPr>
        <w:t>:</w:t>
      </w:r>
    </w:p>
    <w:p>
      <w:pPr>
        <w:pStyle w:val="Normal"/>
        <w:spacing w:before="120" w:after="160"/>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لازم المذهب أن ما كان من اللوازم يرضاه القائل بعد وضوحه له فهو قوله، وما لا يرضاه فليس بقوله، فلو قال قولاً ولزِمَ هذا القولَ لازمٌ فاسدٌ وهو لم يشعر بذلك ففي هذه الحالة لا يلزمه، وأما ما لو ظهر له يرضاه فهو لازم له وهو قائل ب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رفنا هذا فالداعون لغير الله تعالى والمستغيثون بأصحاب القباب يلتزمون بهذا القول، وكثير منهم يعتقد حضور أرواح المشايخ</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لك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دعى علم الغيب لنفسه أو صدق من يدعي ذلك، كفر</w:t>
      </w:r>
      <w:r>
        <w:rPr>
          <w:rFonts w:cs="Traditional Arabic" w:ascii="Traditional Arabic" w:hAnsi="Traditional Arabic"/>
          <w:sz w:val="32"/>
          <w:szCs w:val="32"/>
          <w:rtl w:val="true"/>
        </w:rPr>
        <w:t>.</w:t>
      </w:r>
    </w:p>
    <w:p>
      <w:pPr>
        <w:pStyle w:val="Normal"/>
        <w:spacing w:before="120" w:after="160"/>
        <w:ind w:left="0" w:right="0" w:firstLine="227"/>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ظن أن الميت يتصرف في الأمور دون الله تعالى واعتقد ذلك، 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رجل إذا خرج يوم النيروز مع المجوس موافقة لهم فيما يفعلونه في يوم عيدهم، أو أهدى ولو بيضة إلى المجوسي في ذلك اليوم 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لأنه عظم عيد الكفرة أو تشبه ب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هذا قول العلماء بمن عظّم يوم النيروز بنوع من التعظيم، فكيف بمن يعظم ما يعبد من دون الله كأصحاب القبور؟</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لا شك فيه أن الذي عظم يوم النيروز لا يبلغ تعظيمه مبلغ المستغيث الواقع في الشدة، الذي ينادي ويستغيث بمن ينقذه، معظماً له وراجياً وخائفاً صارفاً له خالص تذللـه وخضوعه، بل ومحبته له، فإذا كان علماء الحنفية يكفرونه بمجرد إهداء البيضة بدون أن يقوم بالقلب مثل ما يقوم بالمكروب المستغيث، فمن باب أولى تكفيرهم للمكروب المستغيث</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قولهم فيما يفعله بعض النساء وهو صريح فيما نحن بصدده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شاع في زم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 من نساء المسلمين مبتليات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هن في وقت طلوع الجدري للأطفال يفعلن صورة باسم ذلك الجدري ويعبدنها، ويطلبن منها شفاء الأولاد، ويعتقدن أن ذلك الحجر يشفي هذه الأطفال، فتلك النساء يصرن كافرات بهذا الفعل وبهذا الاعتقاد، وبرضا أزواجهن بهذا الفعل يصيرون كفار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ذا القبيل أنهن يذهبن إلى عين ماء ويعبدن ذلك الماء ويذبحن على ذلك الماء شاة بالنية التي أضمرنها، فهاتيك العابدات للماء والذابحات يصرن كافرات، وتكون الشاة نجسة ولا يحل أكل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أفعال مع دلالتها على كفر من دعا غير الله تعالى، يرد على أولئك الذين يزعمون أن الشرك لم يقع في هذه الأمة، أو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عض العلماء المتشددين هم الذين تفردوا بالتكفير في مثل هذه المسائل</w:t>
      </w:r>
      <w:r>
        <w:rPr>
          <w:rFonts w:cs="Traditional Arabic" w:ascii="Traditional Arabic" w:hAnsi="Traditional Arabic"/>
          <w:sz w:val="32"/>
          <w:szCs w:val="32"/>
          <w:rtl w:val="true"/>
        </w:rPr>
        <w:t>.</w:t>
      </w:r>
    </w:p>
    <w:p>
      <w:pPr>
        <w:pStyle w:val="Normal"/>
        <w:spacing w:before="120" w:after="160"/>
        <w:ind w:left="0" w:right="0" w:firstLine="227"/>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ما قالوا في 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شيخ عبد القادر شيئ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في هذه الكلمة نداء للشيخ عبد القادر وطلب شيء منه إكراماً لله، فهو سؤال وتوسل بالله إلى الشيخ عبد القا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علل بعضهم منع هذه الكلمة بأنها تتضمن نداء الأموات من أمكنة بعيدة</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ن اعتقد أن غير الله سبحانه وتعالى حاضر وناظر، وعالم للخفي والجلي في كل وقت وآن فقد أشرك، والشيخ عبد القادر مع شهرة مناقبه وفضائله لم يثبت شرعاً أنه كان قادراً على سماع الاستغاثة والنداء من أمكنة بعيدة، وعلى إغاثة هؤلاء المستغيثين، واعتقاد 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علم أحوال مريديه في كل وقت ويسمع نداءهم، من عقائد الش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هذه الكلمة فيها الاستشفاع بالمخلوق على الله تعالى، وقد استعظم ذلك النبي صلى الله عليه وسلم عندما قال له الأعرا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نستشفع بك على الله ونستشفع بالله عل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إن شأن الله عظي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علماء الحنفية الذين صرحوا بكون دعاء الأموات وندائهم كفراً وشركاً، ونددوا بذلك وجاهدوا في سبي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محمد إسماعيل بن عبد الغني الدهلوي الشهي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ما قاله في رسالته المسماة رسالة التوحيد أو تقوية الإيمان ما ترجم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داءُ الأموات من بعيد أو قريب ل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راكٌ في العلم، و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ضَلُّ مِمَّنْ يَدْعُو مِنْ دُونِ اللَّهِ مَنْ لا يَسْتَجِيبُ لَهُ إِلَى يَوْمِ الْقِيَامَةِ وَهُمْ عَنْ دُعَائِهِمْ غَافِ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دلت هذه الآية على أن المشركين قد أمعنوا في السفاهة، فقد عدلوا عن الله القادر العليم إلى أناس لا يسمعون دعاءهم، وإن سمعوا ما استجابوا لهم، وهم لا يقدرون على شيء، فظهر من ذلك أن الذين يستغيثون بالصالحين الذين كانوا في الزمن السابق من بعيد، وقد يكتفي بعض الناس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نا ادع الله لنا يقضي حاجتنا، ويظنون أنهم ما أشركوا، فإنهم ما طلبوا منهم قضاء الحاجة وإنما طلبوا منهم الدعاء، وهذا باطل فإنهم وإن لم يشركوا عن طريق طلب قضاء الحاجة فإنهم أشركوا عن طريق النداء، فقد ظنوا أنهم يسمعون نداءهم عن بعد كما يسمعون نداءهم عن قرب، وكان ذلك سواء في حقهم، ولذلك نادوا من مكان بعيد، مع أن الله سبحانه وتعا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مْ عَنْ دُعَائِهِمْ غَافِ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الدهلوي الشهيد في تلك الرسالة عدة تصريحات بشرك من دعا غير الله واستغاث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ن علماء الحنفية الذين صرحوا بذلك الشيخ محمود الألوسي المفسر،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ناس قد أكثروا من دعاء غير الله تعالى من الأولياء الأحياء منهم والأموات وغيرهم، مثل يا سيدي فلان أغثني، وليس ذلك من التوسل المباح في شيء، واللائق بحال المؤمن عدم التفوه بذلك وأن لا يحوم حول حماه، وقد عده أناس من العلماء شركاً، وإن لا يكنه فهو قريب منه، ولا أرى أحداً ممن يقول ذلك إلا وهو يعتقد أن المدعو الحي الغائب أو الميت المغيب يعلم الغيب أو يسمع النداء، ويقدر بالذات أو بالغير على جلب الخير ودفع الأذى، وإلا لما دعاه ولا فتح فاه، وفي ذلكم بلاء من ربكم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علماء الحنفية المتأخرين الذين نددوا بدعاء غير الله تعالى وصرحوا بكفر فاع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محمد سلطان المعصومي، فقد ألف رسالة مهمة جامعة لأقوال علماء الحنفية السابقين الذين حكموا بالكفر على من طلب المدد من غير الله واستغاث به وناداه من دون الله، وسمى رسالته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 الله الواحد الصمد في حكم الطالب من الميت المدد</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ال علماء المالكية</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إن الإمام مالك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شدد في باب الدعاء، فمنع من قول الداعي يا سيدي وعدها من الألفاظ التي لم ترد في الكتاب والسنّة، وأمر بالالتزام في الأدعية باللفظ الوارد عن الأنبياء يا رب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ت سيرته هكذا من الالتزام والتقيد في باب الدعاء بالوا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مكن أن يجيز التوسل المبتدع، فضلاً عن أن يجيز دعاء غير الله تعالى ونداءه والاستغاثة به، واللهج بذكره في كل وقت وآن، فالذي يمنع من قول الداعي المخلص لله أن يقول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ي، فمن باب أولى وأحرى أن يمنع من قول الداعي يا ولي الله فلان افعل لي كذا، فهذا ظاهر واضح</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ثم إن مالك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ه الوقوف عند قبر النبي صلى الله عليه وسلم للدعاء له أو الدعاء عن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ره لأهل المدينة التردد للسلام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كره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رنا قبر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فتحصل مما سبق أن الإمام مالك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شد الناس محاربة للبدع، لاسيما في باب الدعاء، فمن هنا يفهم عدم تجويزه لما هو شرك من باب أولى، وعلماء مذهبه لا بد أنهم يتبعون منهجه في ذلك، فقد صرح بعضهم بما يفيد كفر من دعا غير الله تعالى، فممن صرح بذلك القاضي ع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ل مقالة صرحت بنفي الربوبية أو الوحدانية، أو عبادة أحد غير الله أو مع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عبادة أحد غير الله أو مع الله، يدخل فيه من يدعو غير الله دخولاً أولياً؛ لأن الدعاء هو العبادة ولبها ومخها</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القاضي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نزع من الكلام لمخلوق بما لا يليق إلا في حق خالقه غير قاصد للكفر والاستخفاف، ولا عامد للإلحاد، فإن تكرر هذا منه وعرف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 على تلاعبه بدينه، واستخفافه بحرمة ربه، وجهله بعظيم عزته وكبريائه، وهذا كفر لا مرية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د ذكر القرافي المالكي الأدعية التي تخرج عن الإسلام، وبعضها أقل بكثير مما نحن في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نبغي للسائل أن يحذر هذه الأدعية وما يجري مجراها حذراً شديداً، لما تؤدي إليه من سخط الديانة والخلود في النيران، وحبوط الأعمال وانفساخ الأنكحة واستباحة الأرواح والأموال، وهذا فساد كله يتحصل بدعاء واحد من هذه الأدعية، ولا يرجع إلى الإسلام، ولا ترتفع أكثر هذه المفاسد إلاّ بتجديد الإسلام والنطق بالشهادتين، فإن مات على ذلك كان أمره كما ذكرناه، نسأل الله العافية من موجبات عق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ال علماء الشافعية</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مام الشاف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أئمة السنة الذين حاربوا البدعة ونشروا السنة، فهو وإن لم نجد له نصاً صريحاً في الموضوع لعدم وقوع هذه المسألة في عصره؛ ولكن وجدنا له نصاً يستنبط منه مذهبه في الموضوع، وهو أن الشافعي قا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لف باسم من أسماء الله فحنث، فعليه الكفارة؛ لأن اسم الله غير مخلوق، ومن حلف بالكعبة أو بالصفا والمروة فليس عليه الكفارة؛ لأنه مخلوق، وذاك غير مخلوق</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كان الشاف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ى الحلف بغير أسماء الله تعالى، فلا يعقل أن يجيز الدعاء بغير أسماء الله الحسنى، ولو كانت معظمة كالكعبة والصفا والمروة وأسماء الأنبياء</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بع الشافعي علماء مذهبه، وقد صرح بمنع مثل هذه الأدعية بعض متقدميهم</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منهم إمام الأئمة ابن خزيمة أحد كبار فقهاء المحدّثين ويعد من الشاف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سمعتم عالماً يجيز أن يقول الد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الكعبة من شر خلق الله؟ أو يجيز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الصفا والمروة، أو أعوذ بعرفات ومنى من شر ما خلق؟</w:t>
      </w:r>
    </w:p>
    <w:p>
      <w:pPr>
        <w:pStyle w:val="Normal"/>
        <w:spacing w:before="120" w:after="160"/>
        <w:ind w:left="0" w:right="0" w:firstLine="227"/>
        <w:jc w:val="left"/>
        <w:rPr/>
      </w:pPr>
      <w:r>
        <w:rPr>
          <w:rFonts w:ascii="Traditional Arabic" w:hAnsi="Traditional Arabic" w:cs="Traditional Arabic"/>
          <w:sz w:val="32"/>
          <w:sz w:val="32"/>
          <w:szCs w:val="32"/>
          <w:rtl w:val="true"/>
        </w:rPr>
        <w:t>هذا لا يقوله ولا يجيز القول به مسلم يعرف دين الله، محال أن يستعيذ مسلم بخلق الله من شر خل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نهم الإمام الخطابي الفقيه المحدث اللغوي، فإنه نقل كلام الإمام أحمد في عدم جواز الاستعاذة بالمخلوق فأق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نهم البيهقي الذي قال فيه إمام الحر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شافعي إلا وللشافعي عليه في عنقه منة، إلا البيهقي فإنه له على الشافعي منة، لتصانيفه في نصرته لمذهبه وأقاوي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هذا الإمام البيهقي ذكر بعض أحاديث الاستعاذة بكلمات الله تعالى،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صح أن يستعيذ بمخلوق من مخلوق</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من صرح بكفر من دعا غير الله تعالى من علماء الشافعية الإمام المقري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ف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شرك الأمم كله نو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ك في الإلهية، وشرك في الربوبية، فالشرك في الإلهية والعبادة هو الغالب على أهل الإشراك، وهو شرك عباد الأصنام وعباد الملائكة وعباد الجن وعباد المشايخ والصالحين الأحياء والأموات، الذي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عبدهم إلا ليقربونا إلى الله زلفى، ويشفعوا لنا عنده، وينالنا بسبب قربهم من الله وكرامته لهم قرب وكر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في زيارة الق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على ثلاثة أقس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م يزورون الموتى فيدعون لهم، وهذه الزيارة شرعية، وقوم يزورونهم يدعون بهم، فهؤلاء هم المشركون في الألوهية والمحبة، وقوم يزورونهم فيدعونهم أنفسهم، وهؤلاء هم المشركون في الربوبي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نهم أبو ش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فعي فقد ذكر ما وقع من جهال الع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نتمائهم إلى طريقة الفقر والتصوف واعتقادهم في المشايخ المتصوفة الضالين المضلين،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هذه الطرق وأمثالها كان مبادئ ظهور الكفر من عبادة الأصنام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ما تفعله العامة من تخليق الحيطان والعمد وإيقاد السرج على المواضع، يزعم أحدهم أنه رأى في المنام أحداً ممن اشتهر بالصلاح والولاية، إلى أن يصل بهم الحال إلى تعظيم تلك الأماكن ورجاء الشفاء فيها وقضاء الحوائج منها بالنذر، وهي مما بين عيون وشجر وحائط وحج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نهم ابن حجر الهيتمي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شرحه لحديث الأربعين، عند الكلام على 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سألت فاسأل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اعتقد النفع والضر لغير الله 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لف كتاباً مستقلاً س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علام بقواطع الإسلام ذكر فيه أنواعاً كثيرة من الأقوال والأفعال، كل واحد منها ذكر أنه يخرج من الإسلام، وغالب ما ذكره لا يساوي عشر ما نحن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ثير مما ذكره أنه يخرج من الإسلام لم يرد فيه نص مثل ما ورد في دعاء غير الله تعالى من الأدلة الدالة على كفر مرتكب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ال علماء الحنابلة</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كان ممن صرح بكفر من دعا غير الله تعالى من علماء الحنابلة الشيخ أبو الوفا بن عقيل الحنب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 صعبت التكاليف على الجهال والطغام، عدلوا عن أوضاع الشرع إلى تعظيم أوضاع وضعوها لأنفسهم، فسهلت عليهم إذ لم يدخلوا بها تحت أمر غير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عندي كفار لهذه الأوضاع، مثل تعظيم القبور، وإكرامها بما نهى عنه الشرع من إيقاد النيران وتقبيلها وتخليقها، وخطاب الموتى بالحوائج، وكتب الرقاع فيها يا مولاي افعل لي كذا وكذا، وأخذ تربتها تبركاً، وإفاضة الطيب على القبور، وشد الرحال إليها، وإلقاء الخرق على الشجر، اقتداء بمن عبد اللات والعز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صرح في هذا الكلام السابق بأن خطاب الموتى بالحوائج كفر</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د نقل هذا الكلام كثير من علماء الحنابلة وغي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روه، فهم قائلون بما قاله ابن عقيل من كفر من خاطب الموتى بالحوائج</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ابن عقيل أيضاً في الكلام على الصو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سمعنا عنهم أن الدعاء عند حدو الح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ب، اعتقاداً منهم أنه قربة، وهذا كفر أيضاً؛ لأن من اعتقد المكروه والحرام قربة كان بهذا الاعتقاد كافراً، والناس بين تحريمه وكراه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كان ابن عقيل يكفر من اعتقد ذلك، فكيف بمن اعتقد استجابة الدعاء بواسطة الأولياء؟ فضلاً عمن دعاهم واستغاث بهم وناداهم سراً وجهاراً، واعتقد سماعهم وعلمهم به وبما هو فيه، فهذا بلا شك أشد كفراً ممن ذكره ابن عق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قتضى قوله أنه يكفر هؤلاء من باب أولى وأحرى</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منهم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حكى الإجماع على كفر من جعل الواسطة بينه وبين الله يدعوهم ويتوكل عليهم وأنه نقله كثير من علماء الحنابلة وغيرهم فأقر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شيخ الإسلام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ن غلا في نبي أو رجل صالح، وجعل فيه نوعاً من الإلهية، مثل أن يدعوه من دون الله، مثل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ي فلان أغثني، أو أجرني، أو أنت حسبي، أو أنا في حسبك، فكل هذا شرك وضلال يستتاب صاحبه، فإن تاب وإلا قت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منهم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قواله ما ذكره في مدارج السالكين في باب التوب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نو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حوائج من الموتى والاستغاثة بهم، والتوجه إليهم، وهذا أصل شرك العالم، فإن الميت قد انقطع عمله وهو لا يملك لنفسه ضراً ولا نفعاً، فضلاً عمن استغاث به وسأله قضاء حاجته، أو سأله أن يشفع له إلى الله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 القبور الزيارة الشرعية للدعاء لهم والترحم عليهم والاستغفار،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بى المشركون إلا دعاء الميت والإشراك به والإقسام على الله به وسؤاله الحوائج والاستعانة به والتوجه إليه، بعكس هديه صلى الله عليه وسلم، فإنه هدي توحيد وإحسان إلى الميت، وهدي هؤلاء شرك وإساءة إلى نفوسهم وإلى الم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جب على الإمام هدم الأمكنة التي يعصى الله فيها، فذكر مسجد ضرار،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شاهد الشرك التي تدعو سدنتها إلى اتخاذ من فيها أنداداً من دون الله أحق بالهدم وأوج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منهم الحافظ ابن عبد اله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قال ما ملخ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بالغة في تعظيم الرسول صلى الله عليه وسلم بالحج إلى قبره، والسجود له والطواف به، واعتقاد أنه يعلم الغيب، وأنه يعطي ويمنع، ويملك لمن استغاث به من دون الله الضر والنفع، وأنه يقضي حوائج السائلين، ويفرج كربات المكروبين، وأنه يشفع فيمن يشاء، ويدخل الجنة 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مبالغة مبالغة في الشرك وانسلاخ من ذمة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منهم الحافظ ابن رج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قول العبد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تضي أن لا إله له غير الله، والإله هو الذي يُطاع فلا يعصى، هيبة له وإجلالاً ومحبة وخوفاً ورجاءً، وتوكلاً عليه، وسؤالا منه ودعاء له، ولا يصلح ذلك كله إلا لله عز وجل، فمن أشرك مخلوقاً في شيء من هذه الأمور التي هي من خصائص الإلهية كان ذلك قدحاً في إخلاصه في قول لا إله إلا الله ونقصاً في توحيده، وكان فيه من عبودية المخلوق بحسب ما فيه من ذلك، وهذا كله من فروع الش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بذة الشريفة ضمن مجموعة الرسائل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4/602</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تاوى البزازية</w:t>
      </w:r>
      <w:r>
        <w:rPr>
          <w:rFonts w:cs="Traditional Arabic" w:ascii="Traditional Arabic" w:hAnsi="Traditional Arabic"/>
          <w:sz w:val="24"/>
          <w:szCs w:val="24"/>
          <w:rtl w:val="true"/>
        </w:rPr>
        <w:t>: (</w:t>
      </w:r>
      <w:r>
        <w:rPr>
          <w:rFonts w:cs="Traditional Arabic" w:ascii="Traditional Arabic" w:hAnsi="Traditional Arabic"/>
          <w:sz w:val="24"/>
          <w:szCs w:val="24"/>
        </w:rPr>
        <w:t>3/3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هامش الفتاوى الهندية الجزء السادس، ومجمع الأنهر في شرح ملتقى الأبحر</w:t>
      </w:r>
      <w:r>
        <w:rPr>
          <w:rFonts w:cs="Traditional Arabic" w:ascii="Traditional Arabic" w:hAnsi="Traditional Arabic"/>
          <w:sz w:val="24"/>
          <w:szCs w:val="24"/>
          <w:rtl w:val="true"/>
        </w:rPr>
        <w:t>: (</w:t>
      </w:r>
      <w:r>
        <w:rPr>
          <w:rFonts w:cs="Traditional Arabic" w:ascii="Traditional Arabic" w:hAnsi="Traditional Arabic"/>
          <w:sz w:val="24"/>
          <w:szCs w:val="24"/>
        </w:rPr>
        <w:t>1/6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بحر الرائق لابن نجيم</w:t>
      </w:r>
      <w:r>
        <w:rPr>
          <w:rFonts w:cs="Traditional Arabic" w:ascii="Traditional Arabic" w:hAnsi="Traditional Arabic"/>
          <w:sz w:val="24"/>
          <w:szCs w:val="24"/>
          <w:rtl w:val="true"/>
        </w:rPr>
        <w:t>: (</w:t>
      </w:r>
      <w:r>
        <w:rPr>
          <w:rFonts w:cs="Traditional Arabic" w:ascii="Traditional Arabic" w:hAnsi="Traditional Arabic"/>
          <w:sz w:val="24"/>
          <w:szCs w:val="24"/>
        </w:rPr>
        <w:t>5/134</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واعد النورانية</w:t>
      </w:r>
      <w:r>
        <w:rPr>
          <w:rFonts w:cs="Traditional Arabic" w:ascii="Traditional Arabic" w:hAnsi="Traditional Arabic"/>
          <w:sz w:val="24"/>
          <w:szCs w:val="24"/>
          <w:rtl w:val="true"/>
        </w:rPr>
        <w:t>: (</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24"/>
          <w:szCs w:val="24"/>
        </w:rPr>
        <w:t>1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نونية مع شرحها للهراس</w:t>
      </w:r>
      <w:r>
        <w:rPr>
          <w:rFonts w:cs="Traditional Arabic" w:ascii="Traditional Arabic" w:hAnsi="Traditional Arabic"/>
          <w:sz w:val="24"/>
          <w:szCs w:val="24"/>
          <w:rtl w:val="true"/>
        </w:rPr>
        <w:t>: (</w:t>
      </w:r>
      <w:r>
        <w:rPr>
          <w:rFonts w:cs="Traditional Arabic" w:ascii="Traditional Arabic" w:hAnsi="Traditional Arabic"/>
          <w:sz w:val="24"/>
          <w:szCs w:val="24"/>
        </w:rPr>
        <w:t>2/234</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حر الرائق</w:t>
      </w:r>
      <w:r>
        <w:rPr>
          <w:rFonts w:cs="Traditional Arabic" w:ascii="Traditional Arabic" w:hAnsi="Traditional Arabic"/>
          <w:sz w:val="24"/>
          <w:szCs w:val="24"/>
          <w:rtl w:val="true"/>
        </w:rPr>
        <w:t>: (</w:t>
      </w:r>
      <w:r>
        <w:rPr>
          <w:rFonts w:cs="Traditional Arabic" w:ascii="Traditional Arabic" w:hAnsi="Traditional Arabic"/>
          <w:sz w:val="24"/>
          <w:szCs w:val="24"/>
        </w:rPr>
        <w:t>5/1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جمع الأنهر</w:t>
      </w:r>
      <w:r>
        <w:rPr>
          <w:rFonts w:cs="Traditional Arabic" w:ascii="Traditional Arabic" w:hAnsi="Traditional Arabic"/>
          <w:sz w:val="24"/>
          <w:szCs w:val="24"/>
          <w:rtl w:val="true"/>
        </w:rPr>
        <w:t>: (</w:t>
      </w:r>
      <w:r>
        <w:rPr>
          <w:rFonts w:cs="Traditional Arabic" w:ascii="Traditional Arabic" w:hAnsi="Traditional Arabic"/>
          <w:sz w:val="24"/>
          <w:szCs w:val="24"/>
        </w:rPr>
        <w:t>1/6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شرح الفقه الأكبر للقاري</w:t>
      </w:r>
      <w:r>
        <w:rPr>
          <w:rFonts w:cs="Traditional Arabic" w:ascii="Traditional Arabic" w:hAnsi="Traditional Arabic"/>
          <w:sz w:val="24"/>
          <w:szCs w:val="24"/>
          <w:rtl w:val="true"/>
        </w:rPr>
        <w:t>: (</w:t>
      </w:r>
      <w:r>
        <w:rPr>
          <w:rFonts w:cs="Traditional Arabic" w:ascii="Traditional Arabic" w:hAnsi="Traditional Arabic"/>
          <w:sz w:val="24"/>
          <w:szCs w:val="24"/>
        </w:rPr>
        <w:t>221</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حر الرائق</w:t>
      </w:r>
      <w:r>
        <w:rPr>
          <w:rFonts w:cs="Traditional Arabic" w:ascii="Traditional Arabic" w:hAnsi="Traditional Arabic"/>
          <w:sz w:val="24"/>
          <w:szCs w:val="24"/>
          <w:rtl w:val="true"/>
        </w:rPr>
        <w:t>: (</w:t>
      </w:r>
      <w:r>
        <w:rPr>
          <w:rFonts w:cs="Traditional Arabic" w:ascii="Traditional Arabic" w:hAnsi="Traditional Arabic"/>
          <w:sz w:val="24"/>
          <w:szCs w:val="24"/>
        </w:rPr>
        <w:t>2/29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رد المحتار على الدر المختار</w:t>
      </w:r>
      <w:r>
        <w:rPr>
          <w:rFonts w:cs="Traditional Arabic" w:ascii="Traditional Arabic" w:hAnsi="Traditional Arabic"/>
          <w:sz w:val="24"/>
          <w:szCs w:val="24"/>
          <w:rtl w:val="true"/>
        </w:rPr>
        <w:t>: (</w:t>
      </w:r>
      <w:r>
        <w:rPr>
          <w:rFonts w:cs="Traditional Arabic" w:ascii="Traditional Arabic" w:hAnsi="Traditional Arabic"/>
          <w:sz w:val="24"/>
          <w:szCs w:val="24"/>
        </w:rPr>
        <w:t>2/4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حكم الله الواحد</w:t>
      </w:r>
      <w:r>
        <w:rPr>
          <w:rFonts w:cs="Traditional Arabic" w:ascii="Traditional Arabic" w:hAnsi="Traditional Arabic"/>
          <w:sz w:val="24"/>
          <w:szCs w:val="24"/>
          <w:rtl w:val="true"/>
        </w:rPr>
        <w:t>: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تاوى الخيرية</w:t>
      </w:r>
      <w:r>
        <w:rPr>
          <w:rFonts w:cs="Traditional Arabic" w:ascii="Traditional Arabic" w:hAnsi="Traditional Arabic"/>
          <w:sz w:val="24"/>
          <w:szCs w:val="24"/>
          <w:rtl w:val="true"/>
        </w:rPr>
        <w:t>: (</w:t>
      </w:r>
      <w:r>
        <w:rPr>
          <w:rFonts w:cs="Traditional Arabic" w:ascii="Traditional Arabic" w:hAnsi="Traditional Arabic"/>
          <w:sz w:val="24"/>
          <w:szCs w:val="24"/>
        </w:rPr>
        <w:t>1/1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 كتاب قيد الشرائد ونظم الفوائد لكن صاحب الفتاوى الخيرية نازعه في الحكم بالتكفير، رانظر أيضاً رسالة التوحيد</w:t>
      </w:r>
      <w:r>
        <w:rPr>
          <w:rFonts w:cs="Traditional Arabic" w:ascii="Traditional Arabic" w:hAnsi="Traditional Arabic"/>
          <w:sz w:val="24"/>
          <w:szCs w:val="24"/>
          <w:rtl w:val="true"/>
        </w:rPr>
        <w:t>: (</w:t>
      </w:r>
      <w:r>
        <w:rPr>
          <w:rFonts w:cs="Traditional Arabic" w:ascii="Traditional Arabic" w:hAnsi="Traditional Arabic"/>
          <w:sz w:val="24"/>
          <w:szCs w:val="24"/>
        </w:rPr>
        <w:t>141</w:t>
      </w:r>
      <w:r>
        <w:rPr>
          <w:rFonts w:cs="Traditional Arabic" w:ascii="Traditional Arabic" w:hAnsi="Traditional Arabic"/>
          <w:sz w:val="24"/>
          <w:szCs w:val="24"/>
          <w:rtl w:val="true"/>
        </w:rPr>
        <w:t>-</w:t>
      </w:r>
      <w:r>
        <w:rPr>
          <w:rFonts w:cs="Traditional Arabic" w:ascii="Traditional Arabic" w:hAnsi="Traditional Arabic"/>
          <w:sz w:val="24"/>
          <w:szCs w:val="24"/>
        </w:rPr>
        <w:t>1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حكم الله الواح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سالة التوحيد للدهلوي</w:t>
      </w:r>
      <w:r>
        <w:rPr>
          <w:rFonts w:cs="Traditional Arabic" w:ascii="Traditional Arabic" w:hAnsi="Traditional Arabic"/>
          <w:sz w:val="24"/>
          <w:szCs w:val="24"/>
          <w:rtl w:val="true"/>
        </w:rPr>
        <w:t>: (</w:t>
      </w:r>
      <w:r>
        <w:rPr>
          <w:rFonts w:cs="Traditional Arabic" w:ascii="Traditional Arabic" w:hAnsi="Traditional Arabic"/>
          <w:sz w:val="24"/>
          <w:szCs w:val="24"/>
        </w:rPr>
        <w:t>141</w:t>
      </w:r>
      <w:r>
        <w:rPr>
          <w:rFonts w:cs="Traditional Arabic" w:ascii="Traditional Arabic" w:hAnsi="Traditional Arabic"/>
          <w:sz w:val="24"/>
          <w:szCs w:val="24"/>
          <w:rtl w:val="true"/>
        </w:rPr>
        <w:t>-</w:t>
      </w:r>
      <w:r>
        <w:rPr>
          <w:rFonts w:cs="Traditional Arabic" w:ascii="Traditional Arabic" w:hAnsi="Traditional Arabic"/>
          <w:sz w:val="24"/>
          <w:szCs w:val="24"/>
        </w:rPr>
        <w:t>1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فتاوى الخيرية</w:t>
      </w:r>
      <w:r>
        <w:rPr>
          <w:rFonts w:cs="Traditional Arabic" w:ascii="Traditional Arabic" w:hAnsi="Traditional Arabic"/>
          <w:sz w:val="24"/>
          <w:szCs w:val="24"/>
          <w:rtl w:val="true"/>
        </w:rPr>
        <w:t>: (</w:t>
      </w:r>
      <w:r>
        <w:rPr>
          <w:rFonts w:cs="Traditional Arabic" w:ascii="Traditional Arabic" w:hAnsi="Traditional Arabic"/>
          <w:sz w:val="24"/>
          <w:szCs w:val="24"/>
        </w:rPr>
        <w:t>1/182</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وع فتاوى عبد الحي اللكنوي</w:t>
      </w:r>
      <w:r>
        <w:rPr>
          <w:rFonts w:cs="Traditional Arabic" w:ascii="Traditional Arabic" w:hAnsi="Traditional Arabic"/>
          <w:sz w:val="24"/>
          <w:szCs w:val="24"/>
          <w:rtl w:val="true"/>
        </w:rPr>
        <w:t>: (</w:t>
      </w:r>
      <w:r>
        <w:rPr>
          <w:rFonts w:cs="Traditional Arabic" w:ascii="Traditional Arabic" w:hAnsi="Traditional Arabic"/>
          <w:sz w:val="24"/>
          <w:szCs w:val="24"/>
        </w:rPr>
        <w:t>1/26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واسطة تعليق أبي الحسن الندوي على رسالة التوحي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w:t>
      </w:r>
      <w:r>
        <w:rPr>
          <w:rFonts w:cs="Traditional Arabic" w:ascii="Traditional Arabic" w:hAnsi="Traditional Arabic"/>
          <w:sz w:val="24"/>
          <w:szCs w:val="24"/>
        </w:rPr>
        <w:t>141</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أبو داود</w:t>
      </w:r>
      <w:r>
        <w:rPr>
          <w:rFonts w:cs="Traditional Arabic" w:ascii="Traditional Arabic" w:hAnsi="Traditional Arabic"/>
          <w:sz w:val="24"/>
          <w:szCs w:val="24"/>
          <w:rtl w:val="true"/>
        </w:rPr>
        <w:t>: (</w:t>
      </w:r>
      <w:r>
        <w:rPr>
          <w:rFonts w:cs="Traditional Arabic" w:ascii="Traditional Arabic" w:hAnsi="Traditional Arabic"/>
          <w:sz w:val="24"/>
          <w:szCs w:val="24"/>
        </w:rPr>
        <w:t>5/9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رقم</w:t>
      </w:r>
      <w:r>
        <w:rPr>
          <w:rFonts w:cs="Traditional Arabic" w:ascii="Traditional Arabic" w:hAnsi="Traditional Arabic"/>
          <w:sz w:val="24"/>
          <w:szCs w:val="24"/>
          <w:rtl w:val="true"/>
        </w:rPr>
        <w:t>:</w:t>
      </w:r>
      <w:r>
        <w:rPr>
          <w:rFonts w:cs="Traditional Arabic" w:ascii="Traditional Arabic" w:hAnsi="Traditional Arabic"/>
          <w:sz w:val="24"/>
          <w:szCs w:val="24"/>
        </w:rPr>
        <w:t>47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دارمي في الرد على الجهم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رقم</w:t>
      </w:r>
      <w:r>
        <w:rPr>
          <w:rFonts w:cs="Traditional Arabic" w:ascii="Traditional Arabic" w:hAnsi="Traditional Arabic"/>
          <w:sz w:val="24"/>
          <w:szCs w:val="24"/>
          <w:rtl w:val="true"/>
        </w:rPr>
        <w:t>:</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بن خزيمة في التوحي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آجري في الشريع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2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أبي عاصم في السنة</w:t>
      </w:r>
      <w:r>
        <w:rPr>
          <w:rFonts w:cs="Traditional Arabic" w:ascii="Traditional Arabic" w:hAnsi="Traditional Arabic"/>
          <w:sz w:val="24"/>
          <w:szCs w:val="24"/>
          <w:rtl w:val="true"/>
        </w:rPr>
        <w:t>: (</w:t>
      </w:r>
      <w:r>
        <w:rPr>
          <w:rFonts w:cs="Traditional Arabic" w:ascii="Traditional Arabic" w:hAnsi="Traditional Arabic"/>
          <w:sz w:val="24"/>
          <w:szCs w:val="24"/>
        </w:rPr>
        <w:t>10/29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رقم</w:t>
      </w:r>
      <w:r>
        <w:rPr>
          <w:rFonts w:cs="Traditional Arabic" w:ascii="Traditional Arabic" w:hAnsi="Traditional Arabic"/>
          <w:sz w:val="24"/>
          <w:szCs w:val="24"/>
          <w:rtl w:val="true"/>
        </w:rPr>
        <w:t>:</w:t>
      </w:r>
      <w:r>
        <w:rPr>
          <w:rFonts w:cs="Traditional Arabic" w:ascii="Traditional Arabic" w:hAnsi="Traditional Arabic"/>
          <w:sz w:val="24"/>
          <w:szCs w:val="24"/>
        </w:rPr>
        <w:t>5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لالكائي في السن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9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رقم</w:t>
      </w:r>
      <w:r>
        <w:rPr>
          <w:rFonts w:cs="Traditional Arabic" w:ascii="Traditional Arabic" w:hAnsi="Traditional Arabic"/>
          <w:sz w:val="24"/>
          <w:szCs w:val="24"/>
          <w:rtl w:val="true"/>
        </w:rPr>
        <w:t>:</w:t>
      </w:r>
      <w:r>
        <w:rPr>
          <w:rFonts w:cs="Traditional Arabic" w:ascii="Traditional Arabic" w:hAnsi="Traditional Arabic"/>
          <w:sz w:val="24"/>
          <w:szCs w:val="24"/>
        </w:rPr>
        <w:t>6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حديث قد استغربه الحافظ ابن كثير في التفسير</w:t>
      </w:r>
      <w:r>
        <w:rPr>
          <w:rFonts w:cs="Traditional Arabic" w:ascii="Traditional Arabic" w:hAnsi="Traditional Arabic"/>
          <w:sz w:val="24"/>
          <w:szCs w:val="24"/>
          <w:rtl w:val="true"/>
        </w:rPr>
        <w:t>: (</w:t>
      </w:r>
      <w:r>
        <w:rPr>
          <w:rFonts w:cs="Traditional Arabic" w:ascii="Traditional Arabic" w:hAnsi="Traditional Arabic"/>
          <w:sz w:val="24"/>
          <w:szCs w:val="24"/>
        </w:rPr>
        <w:t>1/3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ضعفه الألباني لأن فيه محمد بن إسحاق وهو مدلس لم يصرح بالسماع، ثم إن في إسناده اختلافاً، انظر ظلال الجنة</w:t>
      </w:r>
      <w:r>
        <w:rPr>
          <w:rFonts w:cs="Traditional Arabic" w:ascii="Traditional Arabic" w:hAnsi="Traditional Arabic"/>
          <w:sz w:val="24"/>
          <w:szCs w:val="24"/>
          <w:rtl w:val="true"/>
        </w:rPr>
        <w:t>: (</w:t>
      </w:r>
      <w:r>
        <w:rPr>
          <w:rFonts w:cs="Traditional Arabic" w:ascii="Traditional Arabic" w:hAnsi="Traditional Arabic"/>
          <w:sz w:val="24"/>
          <w:szCs w:val="24"/>
        </w:rPr>
        <w:t>1/2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لكن ابن القيم قواه في تهذيب مختصر سنن أبي داود</w:t>
      </w:r>
      <w:r>
        <w:rPr>
          <w:rFonts w:cs="Traditional Arabic" w:ascii="Traditional Arabic" w:hAnsi="Traditional Arabic"/>
          <w:sz w:val="24"/>
          <w:szCs w:val="24"/>
          <w:rtl w:val="true"/>
        </w:rPr>
        <w:t>: (</w:t>
      </w:r>
      <w:r>
        <w:rPr>
          <w:rFonts w:cs="Traditional Arabic" w:ascii="Traditional Arabic" w:hAnsi="Traditional Arabic"/>
          <w:sz w:val="24"/>
          <w:szCs w:val="24"/>
        </w:rPr>
        <w:t>8/94</w:t>
      </w:r>
      <w:r>
        <w:rPr>
          <w:rFonts w:cs="Traditional Arabic" w:ascii="Traditional Arabic" w:hAnsi="Traditional Arabic"/>
          <w:sz w:val="24"/>
          <w:szCs w:val="24"/>
          <w:rtl w:val="true"/>
        </w:rPr>
        <w:t>-</w:t>
      </w:r>
      <w:r>
        <w:rPr>
          <w:rFonts w:cs="Traditional Arabic" w:ascii="Traditional Arabic" w:hAnsi="Traditional Arabic"/>
          <w:sz w:val="24"/>
          <w:szCs w:val="24"/>
        </w:rPr>
        <w:t>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بن تي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يس فيه إلا ما له شاهد من رواية أخرى،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16/4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هذا وقد توسعت في الكلام على هذا الحديث في رسالت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هود الإمام أبي داود السجستي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بين من دراسته اختلاف النقاد في تقويته وتضعيفه، ورجحان ضعفه والله أعلم</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واضع أخر، فهذا الكتاب له تأثير قوي في شبه القارة الهندية يقابل تأثير كتاب التوحيد للشيخ محمد بن عبد الوهاب رحم الله الجميع، انظر ما كتبه الشيخ إحسان إلهي ظهير في كتابه البريلو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ترجمه إلى العربية الشيخ أبو الحسن الندو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شيخ محمد عطاء الله حنيف في تقديمه لرسالة رد الإشراك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ا كتبه محقق الرسالة محمد عزيز شمس في المقد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ح المعا ني</w:t>
      </w:r>
      <w:r>
        <w:rPr>
          <w:rFonts w:cs="Traditional Arabic" w:ascii="Traditional Arabic" w:hAnsi="Traditional Arabic"/>
          <w:sz w:val="24"/>
          <w:szCs w:val="24"/>
          <w:rtl w:val="true"/>
        </w:rPr>
        <w:t>: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عتبية مع البيان والتحصيل</w:t>
      </w:r>
      <w:r>
        <w:rPr>
          <w:rFonts w:cs="Traditional Arabic" w:ascii="Traditional Arabic" w:hAnsi="Traditional Arabic"/>
          <w:sz w:val="24"/>
          <w:szCs w:val="24"/>
          <w:rtl w:val="true"/>
        </w:rPr>
        <w:t>: (</w:t>
      </w:r>
      <w:r>
        <w:rPr>
          <w:rFonts w:cs="Traditional Arabic" w:ascii="Traditional Arabic" w:hAnsi="Traditional Arabic"/>
          <w:sz w:val="24"/>
          <w:szCs w:val="24"/>
        </w:rPr>
        <w:t>1/4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cs="Traditional Arabic" w:ascii="Traditional Arabic" w:hAnsi="Traditional Arabic"/>
          <w:sz w:val="24"/>
          <w:szCs w:val="24"/>
        </w:rPr>
        <w:t>17/423</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فا للقاضي عياض</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نقلاً عن المبسوط لإسماعيل القاضي، والمنتقى للباجي</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رد على الأخنائي</w:t>
      </w:r>
      <w:r>
        <w:rPr>
          <w:rFonts w:cs="Traditional Arabic" w:ascii="Traditional Arabic" w:hAnsi="Traditional Arabic"/>
          <w:sz w:val="24"/>
          <w:szCs w:val="24"/>
          <w:rtl w:val="true"/>
        </w:rPr>
        <w:t>: (</w:t>
      </w:r>
      <w:r>
        <w:rPr>
          <w:rFonts w:cs="Traditional Arabic" w:ascii="Traditional Arabic" w:hAnsi="Traditional Arabic"/>
          <w:sz w:val="24"/>
          <w:szCs w:val="24"/>
        </w:rPr>
        <w:t>4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جواب الباه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5</w:t>
      </w:r>
      <w:r>
        <w:rPr>
          <w:rFonts w:ascii="Traditional Arabic" w:hAnsi="Traditional Arabic" w:cs="Traditional Arabic"/>
          <w:sz w:val="24"/>
          <w:sz w:val="24"/>
          <w:szCs w:val="24"/>
          <w:rtl w:val="true"/>
        </w:rPr>
        <w:t>، والصار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تبية</w:t>
      </w:r>
      <w:r>
        <w:rPr>
          <w:rFonts w:cs="Traditional Arabic" w:ascii="Traditional Arabic" w:hAnsi="Traditional Arabic"/>
          <w:sz w:val="24"/>
          <w:szCs w:val="24"/>
          <w:rtl w:val="true"/>
        </w:rPr>
        <w:t>: (</w:t>
      </w:r>
      <w:r>
        <w:rPr>
          <w:rFonts w:cs="Traditional Arabic" w:ascii="Traditional Arabic" w:hAnsi="Traditional Arabic"/>
          <w:sz w:val="24"/>
          <w:szCs w:val="24"/>
        </w:rPr>
        <w:t>18/4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شفا</w:t>
      </w:r>
      <w:r>
        <w:rPr>
          <w:rFonts w:cs="Traditional Arabic" w:ascii="Traditional Arabic" w:hAnsi="Traditional Arabic"/>
          <w:sz w:val="24"/>
          <w:szCs w:val="24"/>
          <w:rtl w:val="true"/>
        </w:rPr>
        <w:t>: (</w:t>
      </w:r>
      <w:r>
        <w:rPr>
          <w:rFonts w:cs="Traditional Arabic" w:ascii="Traditional Arabic" w:hAnsi="Traditional Arabic"/>
          <w:sz w:val="24"/>
          <w:szCs w:val="24"/>
        </w:rPr>
        <w:t>6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منتقى</w:t>
      </w:r>
      <w:r>
        <w:rPr>
          <w:rFonts w:cs="Traditional Arabic" w:ascii="Traditional Arabic" w:hAnsi="Traditional Arabic"/>
          <w:sz w:val="24"/>
          <w:szCs w:val="24"/>
          <w:rtl w:val="true"/>
        </w:rPr>
        <w:t>: (</w:t>
      </w:r>
      <w:r>
        <w:rPr>
          <w:rFonts w:cs="Traditional Arabic" w:ascii="Traditional Arabic" w:hAnsi="Traditional Arabic"/>
          <w:sz w:val="24"/>
          <w:szCs w:val="24"/>
        </w:rPr>
        <w:t>1/2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رد على الأخنائي</w:t>
      </w:r>
      <w:r>
        <w:rPr>
          <w:rFonts w:cs="Traditional Arabic" w:ascii="Traditional Arabic" w:hAnsi="Traditional Arabic"/>
          <w:sz w:val="24"/>
          <w:szCs w:val="24"/>
          <w:rtl w:val="true"/>
        </w:rPr>
        <w:t>: (</w:t>
      </w:r>
      <w:r>
        <w:rPr>
          <w:rFonts w:cs="Traditional Arabic" w:ascii="Traditional Arabic" w:hAnsi="Traditional Arabic"/>
          <w:sz w:val="24"/>
          <w:szCs w:val="24"/>
        </w:rPr>
        <w:t>4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6</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فا</w:t>
      </w:r>
      <w:r>
        <w:rPr>
          <w:rFonts w:cs="Traditional Arabic" w:ascii="Traditional Arabic" w:hAnsi="Traditional Arabic"/>
          <w:sz w:val="24"/>
          <w:szCs w:val="24"/>
          <w:rtl w:val="true"/>
        </w:rPr>
        <w:t>: (</w:t>
      </w:r>
      <w:r>
        <w:rPr>
          <w:rFonts w:cs="Traditional Arabic" w:ascii="Traditional Arabic" w:hAnsi="Traditional Arabic"/>
          <w:sz w:val="24"/>
          <w:szCs w:val="24"/>
        </w:rPr>
        <w:t>2/6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جواب الباهر</w:t>
      </w:r>
      <w:r>
        <w:rPr>
          <w:rFonts w:cs="Traditional Arabic" w:ascii="Traditional Arabic" w:hAnsi="Traditional Arabic"/>
          <w:sz w:val="24"/>
          <w:szCs w:val="24"/>
          <w:rtl w:val="true"/>
        </w:rPr>
        <w:t>: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صارم</w:t>
      </w:r>
      <w:r>
        <w:rPr>
          <w:rFonts w:cs="Traditional Arabic" w:ascii="Traditional Arabic" w:hAnsi="Traditional Arabic"/>
          <w:sz w:val="24"/>
          <w:szCs w:val="24"/>
          <w:rtl w:val="true"/>
        </w:rPr>
        <w:t>: (</w:t>
      </w:r>
      <w:r>
        <w:rPr>
          <w:rFonts w:cs="Traditional Arabic" w:ascii="Traditional Arabic" w:hAnsi="Traditional Arabic"/>
          <w:sz w:val="24"/>
          <w:szCs w:val="24"/>
        </w:rPr>
        <w:t>26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1</w:t>
      </w:r>
      <w:r>
        <w:rPr>
          <w:rFonts w:cs="Traditional Arabic" w:ascii="Traditional Arabic" w:hAnsi="Traditional Arabic"/>
          <w:sz w:val="24"/>
          <w:szCs w:val="24"/>
          <w:rtl w:val="true"/>
        </w:rPr>
        <w:t>-</w:t>
      </w:r>
      <w:r>
        <w:rPr>
          <w:rFonts w:cs="Traditional Arabic" w:ascii="Traditional Arabic" w:hAnsi="Traditional Arabic"/>
          <w:sz w:val="24"/>
          <w:szCs w:val="24"/>
        </w:rPr>
        <w:t>2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جمع البحار</w:t>
      </w:r>
      <w:r>
        <w:rPr>
          <w:rFonts w:cs="Traditional Arabic" w:ascii="Traditional Arabic" w:hAnsi="Traditional Arabic"/>
          <w:sz w:val="24"/>
          <w:szCs w:val="24"/>
          <w:rtl w:val="true"/>
        </w:rPr>
        <w:t>: (</w:t>
      </w:r>
      <w:r>
        <w:rPr>
          <w:rFonts w:cs="Traditional Arabic" w:ascii="Traditional Arabic" w:hAnsi="Traditional Arabic"/>
          <w:sz w:val="24"/>
          <w:szCs w:val="24"/>
        </w:rPr>
        <w:t>2/444</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فا لعياض</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6</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93</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روق للقرافي</w:t>
      </w:r>
      <w:r>
        <w:rPr>
          <w:rFonts w:cs="Traditional Arabic" w:ascii="Traditional Arabic" w:hAnsi="Traditional Arabic"/>
          <w:sz w:val="24"/>
          <w:szCs w:val="24"/>
          <w:rtl w:val="true"/>
        </w:rPr>
        <w:t>: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5</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افعية للسبكي</w:t>
      </w:r>
      <w:r>
        <w:rPr>
          <w:rFonts w:cs="Traditional Arabic" w:ascii="Traditional Arabic" w:hAnsi="Traditional Arabic"/>
          <w:sz w:val="24"/>
          <w:szCs w:val="24"/>
          <w:rtl w:val="true"/>
        </w:rPr>
        <w:t>: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9</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التوحيد</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2</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الم السنن</w:t>
      </w:r>
      <w:r>
        <w:rPr>
          <w:rFonts w:cs="Traditional Arabic" w:ascii="Traditional Arabic" w:hAnsi="Traditional Arabic"/>
          <w:sz w:val="24"/>
          <w:szCs w:val="24"/>
          <w:rtl w:val="true"/>
        </w:rPr>
        <w:t>: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3</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ثافعية</w:t>
      </w:r>
      <w:r>
        <w:rPr>
          <w:rFonts w:cs="Traditional Arabic" w:ascii="Traditional Arabic" w:hAnsi="Traditional Arabic"/>
          <w:sz w:val="24"/>
          <w:szCs w:val="24"/>
          <w:rtl w:val="true"/>
        </w:rPr>
        <w:t>: (</w:t>
      </w:r>
      <w:r>
        <w:rPr>
          <w:rFonts w:cs="Traditional Arabic" w:ascii="Traditional Arabic" w:hAnsi="Traditional Arabic"/>
          <w:sz w:val="24"/>
          <w:szCs w:val="24"/>
        </w:rPr>
        <w:t>4/10</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ماء والصفات للبيهقي</w:t>
      </w:r>
      <w:r>
        <w:rPr>
          <w:rFonts w:cs="Traditional Arabic" w:ascii="Traditional Arabic" w:hAnsi="Traditional Arabic"/>
          <w:sz w:val="24"/>
          <w:szCs w:val="24"/>
          <w:rtl w:val="true"/>
        </w:rPr>
        <w:t>: (</w:t>
      </w:r>
      <w:r>
        <w:rPr>
          <w:rFonts w:cs="Traditional Arabic" w:ascii="Traditional Arabic" w:hAnsi="Traditional Arabic"/>
          <w:sz w:val="24"/>
          <w:szCs w:val="24"/>
        </w:rPr>
        <w:t>241</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أحمد بن علي بن عبد القادر أبو العباس الحسيني البعلي القاهري المعروف بالمقريزي، أحب علم الحديث فواظب عليه حتى اتهم بالظاهرية وله جهود في خدمة العقيدة السلفية، وكان متبحراً في التاريخ ومؤلفاته تشهد بذلك كما قاله الشوك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w:t>
      </w:r>
      <w:r>
        <w:rPr>
          <w:rFonts w:cs="Traditional Arabic" w:ascii="Traditional Arabic" w:hAnsi="Traditional Arabic"/>
          <w:sz w:val="24"/>
          <w:szCs w:val="24"/>
        </w:rPr>
        <w:t>845</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بدر الطالع</w:t>
      </w:r>
      <w:r>
        <w:rPr>
          <w:rFonts w:cs="Traditional Arabic" w:ascii="Traditional Arabic" w:hAnsi="Traditional Arabic"/>
          <w:sz w:val="24"/>
          <w:szCs w:val="24"/>
          <w:rtl w:val="true"/>
        </w:rPr>
        <w:t>: (</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cs="Traditional Arabic" w:ascii="Traditional Arabic" w:hAnsi="Traditional Arabic"/>
          <w:sz w:val="24"/>
          <w:szCs w:val="24"/>
        </w:rPr>
        <w:t>81</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جريد التوحيد</w:t>
      </w:r>
      <w:r>
        <w:rPr>
          <w:rFonts w:cs="Traditional Arabic" w:ascii="Traditional Arabic" w:hAnsi="Traditional Arabic"/>
          <w:sz w:val="24"/>
          <w:szCs w:val="24"/>
          <w:rtl w:val="true"/>
        </w:rPr>
        <w:t>: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نفسه</w:t>
      </w:r>
      <w:r>
        <w:rPr>
          <w:rFonts w:cs="Traditional Arabic" w:ascii="Traditional Arabic" w:hAnsi="Traditional Arabic"/>
          <w:sz w:val="24"/>
          <w:szCs w:val="24"/>
          <w:rtl w:val="true"/>
        </w:rPr>
        <w:t>: (</w:t>
      </w:r>
      <w:r>
        <w:rPr>
          <w:rFonts w:cs="Traditional Arabic" w:ascii="Traditional Arabic" w:hAnsi="Traditional Arabic"/>
          <w:sz w:val="24"/>
          <w:szCs w:val="24"/>
        </w:rPr>
        <w:t>20</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عبد الرحمن بن إسماعيل بن إبراهيم المقدسي الشافعي الدمشقي عني بالحديث وبرع في فنون العلم وقيل بلغ رتبة الاجتهاد وصفه الذهبي بالحافظ العلامة المجته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w:t>
      </w:r>
      <w:r>
        <w:rPr>
          <w:rFonts w:cs="Traditional Arabic" w:ascii="Traditional Arabic" w:hAnsi="Traditional Arabic"/>
          <w:sz w:val="24"/>
          <w:szCs w:val="24"/>
        </w:rPr>
        <w:t>665</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ذكرة الحفاظ</w:t>
      </w:r>
      <w:r>
        <w:rPr>
          <w:rFonts w:cs="Traditional Arabic" w:ascii="Traditional Arabic" w:hAnsi="Traditional Arabic"/>
          <w:sz w:val="24"/>
          <w:szCs w:val="24"/>
          <w:rtl w:val="true"/>
        </w:rPr>
        <w:t>: (</w:t>
      </w:r>
      <w:r>
        <w:rPr>
          <w:rFonts w:cs="Traditional Arabic" w:ascii="Traditional Arabic" w:hAnsi="Traditional Arabic"/>
          <w:sz w:val="24"/>
          <w:szCs w:val="24"/>
        </w:rPr>
        <w:t>4/14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طبقات الشافعية</w:t>
      </w:r>
      <w:r>
        <w:rPr>
          <w:rFonts w:cs="Traditional Arabic" w:ascii="Traditional Arabic" w:hAnsi="Traditional Arabic"/>
          <w:sz w:val="24"/>
          <w:szCs w:val="24"/>
          <w:rtl w:val="true"/>
        </w:rPr>
        <w:t>: (</w:t>
      </w:r>
      <w:r>
        <w:rPr>
          <w:rFonts w:cs="Traditional Arabic" w:ascii="Traditional Arabic" w:hAnsi="Traditional Arabic"/>
          <w:sz w:val="24"/>
          <w:szCs w:val="24"/>
        </w:rPr>
        <w:t>8/165</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اعث على إنكار البدع والحوادث</w:t>
      </w:r>
      <w:r>
        <w:rPr>
          <w:rFonts w:cs="Traditional Arabic" w:ascii="Traditional Arabic" w:hAnsi="Traditional Arabic"/>
          <w:sz w:val="24"/>
          <w:szCs w:val="24"/>
          <w:rtl w:val="true"/>
        </w:rPr>
        <w:t>: (</w:t>
      </w:r>
      <w:r>
        <w:rPr>
          <w:rFonts w:cs="Traditional Arabic" w:ascii="Traditional Arabic" w:hAnsi="Traditional Arabic"/>
          <w:sz w:val="24"/>
          <w:szCs w:val="24"/>
        </w:rPr>
        <w:t>23</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أحمد بن محمد بن علي بن حجر الهيتمي بالتاء المثناة المكي الفقيه الصوفي يعتمد على تآليفه المتأخرون من الشافعية والرجل له مناصرة لبعض البدع عفا الله عن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w:t>
      </w:r>
      <w:r>
        <w:rPr>
          <w:rFonts w:cs="Traditional Arabic" w:ascii="Traditional Arabic" w:hAnsi="Traditional Arabic"/>
          <w:sz w:val="24"/>
          <w:szCs w:val="24"/>
        </w:rPr>
        <w:t>974</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فهرس الفهارس</w:t>
      </w:r>
      <w:r>
        <w:rPr>
          <w:rFonts w:cs="Traditional Arabic" w:ascii="Traditional Arabic" w:hAnsi="Traditional Arabic"/>
          <w:sz w:val="24"/>
          <w:szCs w:val="24"/>
          <w:rtl w:val="true"/>
        </w:rPr>
        <w:t>: (</w:t>
      </w:r>
      <w:r>
        <w:rPr>
          <w:rFonts w:cs="Traditional Arabic" w:ascii="Traditional Arabic" w:hAnsi="Traditional Arabic"/>
          <w:sz w:val="24"/>
          <w:szCs w:val="24"/>
        </w:rPr>
        <w:t>1/337</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تح المبين</w:t>
      </w:r>
      <w:r>
        <w:rPr>
          <w:rFonts w:cs="Traditional Arabic" w:ascii="Traditional Arabic" w:hAnsi="Traditional Arabic"/>
          <w:sz w:val="24"/>
          <w:szCs w:val="24"/>
          <w:rtl w:val="true"/>
        </w:rPr>
        <w:t>: (</w:t>
      </w:r>
      <w:r>
        <w:rPr>
          <w:rFonts w:cs="Traditional Arabic" w:ascii="Traditional Arabic" w:hAnsi="Traditional Arabic"/>
          <w:sz w:val="24"/>
          <w:szCs w:val="24"/>
        </w:rPr>
        <w:t>1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رن بما في مفيد المستفيد</w:t>
      </w:r>
      <w:r>
        <w:rPr>
          <w:rFonts w:cs="Traditional Arabic" w:ascii="Traditional Arabic" w:hAnsi="Traditional Arabic"/>
          <w:sz w:val="24"/>
          <w:szCs w:val="24"/>
          <w:rtl w:val="true"/>
        </w:rPr>
        <w:t>: (</w:t>
      </w:r>
      <w:r>
        <w:rPr>
          <w:rFonts w:cs="Traditional Arabic" w:ascii="Traditional Arabic" w:hAnsi="Traditional Arabic"/>
          <w:sz w:val="24"/>
          <w:szCs w:val="24"/>
        </w:rPr>
        <w:t>4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در النضيد</w:t>
      </w:r>
      <w:r>
        <w:rPr>
          <w:rFonts w:cs="Traditional Arabic" w:ascii="Traditional Arabic" w:hAnsi="Traditional Arabic"/>
          <w:sz w:val="24"/>
          <w:szCs w:val="24"/>
          <w:rtl w:val="true"/>
        </w:rPr>
        <w:t>: (</w:t>
      </w:r>
      <w:r>
        <w:rPr>
          <w:rFonts w:cs="Traditional Arabic" w:ascii="Traditional Arabic" w:hAnsi="Traditional Arabic"/>
          <w:sz w:val="24"/>
          <w:szCs w:val="24"/>
        </w:rPr>
        <w:t>40</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فيد المستفيد</w:t>
      </w:r>
      <w:r>
        <w:rPr>
          <w:rFonts w:cs="Traditional Arabic" w:ascii="Traditional Arabic" w:hAnsi="Traditional Arabic"/>
          <w:sz w:val="24"/>
          <w:szCs w:val="24"/>
          <w:rtl w:val="true"/>
        </w:rPr>
        <w:t>: (</w:t>
      </w:r>
      <w:r>
        <w:rPr>
          <w:rFonts w:cs="Traditional Arabic" w:ascii="Traditional Arabic" w:hAnsi="Traditional Arabic"/>
          <w:sz w:val="24"/>
          <w:szCs w:val="24"/>
        </w:rPr>
        <w:t>305</w:t>
      </w:r>
      <w:r>
        <w:rPr>
          <w:rFonts w:cs="Traditional Arabic" w:ascii="Traditional Arabic" w:hAnsi="Traditional Arabic"/>
          <w:sz w:val="24"/>
          <w:szCs w:val="24"/>
          <w:rtl w:val="true"/>
        </w:rPr>
        <w:t>-</w:t>
      </w:r>
      <w:r>
        <w:rPr>
          <w:rFonts w:cs="Traditional Arabic" w:ascii="Traditional Arabic" w:hAnsi="Traditional Arabic"/>
          <w:sz w:val="24"/>
          <w:szCs w:val="24"/>
        </w:rPr>
        <w:t>306</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لبيس إبل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4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إكائة اللهفان</w:t>
      </w:r>
      <w:r>
        <w:rPr>
          <w:rFonts w:cs="Traditional Arabic" w:ascii="Traditional Arabic" w:hAnsi="Traditional Arabic"/>
          <w:sz w:val="24"/>
          <w:szCs w:val="24"/>
          <w:rtl w:val="true"/>
        </w:rPr>
        <w:t>: (</w:t>
      </w:r>
      <w:r>
        <w:rPr>
          <w:rFonts w:cs="Traditional Arabic" w:ascii="Traditional Arabic" w:hAnsi="Traditional Arabic"/>
          <w:sz w:val="24"/>
          <w:szCs w:val="24"/>
        </w:rPr>
        <w:t>1/1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فيد المستفيد</w:t>
      </w:r>
      <w:r>
        <w:rPr>
          <w:rFonts w:cs="Traditional Arabic" w:ascii="Traditional Arabic" w:hAnsi="Traditional Arabic"/>
          <w:sz w:val="24"/>
          <w:szCs w:val="24"/>
          <w:rtl w:val="true"/>
        </w:rPr>
        <w:t>: (</w:t>
      </w:r>
      <w:r>
        <w:rPr>
          <w:rFonts w:cs="Traditional Arabic" w:ascii="Traditional Arabic" w:hAnsi="Traditional Arabic"/>
          <w:sz w:val="24"/>
          <w:szCs w:val="24"/>
        </w:rPr>
        <w:t>3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در النفحيد</w:t>
      </w:r>
      <w:r>
        <w:rPr>
          <w:rFonts w:cs="Traditional Arabic" w:ascii="Traditional Arabic" w:hAnsi="Traditional Arabic"/>
          <w:sz w:val="24"/>
          <w:szCs w:val="24"/>
          <w:rtl w:val="true"/>
        </w:rPr>
        <w:t>: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يسير العزيز</w:t>
      </w:r>
      <w:r>
        <w:rPr>
          <w:rFonts w:cs="Traditional Arabic" w:ascii="Traditional Arabic" w:hAnsi="Traditional Arabic"/>
          <w:sz w:val="24"/>
          <w:szCs w:val="24"/>
          <w:rtl w:val="true"/>
        </w:rPr>
        <w:t>: (</w:t>
      </w:r>
      <w:r>
        <w:rPr>
          <w:rFonts w:cs="Traditional Arabic" w:ascii="Traditional Arabic" w:hAnsi="Traditional Arabic"/>
          <w:sz w:val="24"/>
          <w:szCs w:val="24"/>
        </w:rPr>
        <w:t>228</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قد نقله ابن الجوزي في تلبيس إبل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4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القيم في الإغاثة</w:t>
      </w:r>
      <w:r>
        <w:rPr>
          <w:rFonts w:cs="Traditional Arabic" w:ascii="Traditional Arabic" w:hAnsi="Traditional Arabic"/>
          <w:sz w:val="24"/>
          <w:szCs w:val="24"/>
          <w:rtl w:val="true"/>
        </w:rPr>
        <w:t>: (</w:t>
      </w:r>
      <w:r>
        <w:rPr>
          <w:rFonts w:cs="Traditional Arabic" w:ascii="Traditional Arabic" w:hAnsi="Traditional Arabic"/>
          <w:sz w:val="24"/>
          <w:szCs w:val="24"/>
        </w:rPr>
        <w:t>1/1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مفلح في الفرو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بن عبد الوهاب في مفيد المستفي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شوكاني في الدرة </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لبيس إبليس</w:t>
      </w:r>
      <w:r>
        <w:rPr>
          <w:rFonts w:cs="Traditional Arabic" w:ascii="Traditional Arabic" w:hAnsi="Traditional Arabic"/>
          <w:sz w:val="24"/>
          <w:szCs w:val="24"/>
          <w:rtl w:val="true"/>
        </w:rPr>
        <w:t>: (</w:t>
      </w:r>
      <w:r>
        <w:rPr>
          <w:rFonts w:cs="Traditional Arabic" w:ascii="Traditional Arabic" w:hAnsi="Traditional Arabic"/>
          <w:sz w:val="24"/>
          <w:szCs w:val="24"/>
        </w:rPr>
        <w:t>373</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ذلك تحت عنو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بحث الثال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حكم من دعا غير الله تعالى</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وصية الكبرى إلى الشيخ عدي ضمن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عنه الشيخ محمد بن عبد الوهاب في الرسائل الشخصية ص</w:t>
      </w:r>
      <w:r>
        <w:rPr>
          <w:rFonts w:cs="Traditional Arabic" w:ascii="Traditional Arabic" w:hAnsi="Traditional Arabic"/>
          <w:sz w:val="24"/>
          <w:szCs w:val="24"/>
          <w:rtl w:val="true"/>
        </w:rPr>
        <w:t>: (</w:t>
      </w:r>
      <w:r>
        <w:rPr>
          <w:rFonts w:cs="Traditional Arabic" w:ascii="Traditional Arabic" w:hAnsi="Traditional Arabic"/>
          <w:sz w:val="24"/>
          <w:szCs w:val="24"/>
        </w:rPr>
        <w:t>1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فيد المستفيد ص</w:t>
      </w:r>
      <w:r>
        <w:rPr>
          <w:rFonts w:cs="Traditional Arabic" w:ascii="Traditional Arabic" w:hAnsi="Traditional Arabic"/>
          <w:sz w:val="24"/>
          <w:szCs w:val="24"/>
          <w:rtl w:val="true"/>
        </w:rPr>
        <w:t>: (</w:t>
      </w:r>
      <w:r>
        <w:rPr>
          <w:rFonts w:cs="Traditional Arabic" w:ascii="Traditional Arabic" w:hAnsi="Traditional Arabic"/>
          <w:sz w:val="24"/>
          <w:szCs w:val="24"/>
        </w:rPr>
        <w:t>291</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ج السالكين</w:t>
      </w:r>
      <w:r>
        <w:rPr>
          <w:rFonts w:cs="Traditional Arabic" w:ascii="Traditional Arabic" w:hAnsi="Traditional Arabic"/>
          <w:sz w:val="24"/>
          <w:szCs w:val="24"/>
          <w:rtl w:val="true"/>
        </w:rPr>
        <w:t>: (</w:t>
      </w:r>
      <w:r>
        <w:rPr>
          <w:rFonts w:cs="Traditional Arabic" w:ascii="Traditional Arabic" w:hAnsi="Traditional Arabic"/>
          <w:sz w:val="24"/>
          <w:szCs w:val="24"/>
        </w:rPr>
        <w:t>1/346</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اد المعاد</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7</w:t>
      </w:r>
      <w:r>
        <w:rPr>
          <w:rFonts w:cs="Traditional Arabic" w:ascii="Traditional Arabic" w:hAnsi="Traditional Arabic"/>
          <w:sz w:val="24"/>
          <w:szCs w:val="24"/>
          <w:rtl w:val="true"/>
        </w:rPr>
        <w:t>)..</w: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اد المعاد</w:t>
      </w:r>
      <w:r>
        <w:rPr>
          <w:rFonts w:cs="Traditional Arabic" w:ascii="Traditional Arabic" w:hAnsi="Traditional Arabic"/>
          <w:sz w:val="24"/>
          <w:szCs w:val="24"/>
          <w:rtl w:val="true"/>
        </w:rPr>
        <w:t>: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07</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ارم المنكي ص</w:t>
      </w:r>
      <w:r>
        <w:rPr>
          <w:rFonts w:cs="Traditional Arabic" w:ascii="Traditional Arabic" w:hAnsi="Traditional Arabic"/>
          <w:sz w:val="24"/>
          <w:szCs w:val="24"/>
          <w:rtl w:val="true"/>
        </w:rPr>
        <w:t>: (</w:t>
      </w:r>
      <w:r>
        <w:rPr>
          <w:rFonts w:cs="Traditional Arabic" w:ascii="Traditional Arabic" w:hAnsi="Traditional Arabic"/>
          <w:sz w:val="24"/>
          <w:szCs w:val="24"/>
        </w:rPr>
        <w:t>351</w:t>
      </w:r>
      <w:r>
        <w:rPr>
          <w:rFonts w:cs="Traditional Arabic" w:ascii="Traditional Arabic" w:hAnsi="Traditional Arabic"/>
          <w:sz w:val="24"/>
          <w:szCs w:val="24"/>
          <w:rtl w:val="true"/>
        </w:rPr>
        <w:t>)..</w:t>
      </w:r>
    </w:p>
    <w:p>
      <w:pPr>
        <w:pStyle w:val="Normal"/>
        <w:spacing w:before="12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لمة الإخلاص وتحقيق معناها</w:t>
      </w:r>
      <w:r>
        <w:rPr>
          <w:rFonts w:cs="Traditional Arabic" w:ascii="Traditional Arabic" w:hAnsi="Traditional Arabic"/>
          <w:sz w:val="24"/>
          <w:szCs w:val="24"/>
          <w:rtl w:val="true"/>
        </w:rPr>
        <w:t>: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5:00Z</dcterms:created>
  <dc:creator>ayman mesbah</dc:creator>
  <dc:description/>
  <cp:keywords/>
  <dc:language>en-US</dc:language>
  <cp:lastModifiedBy>ayman mesbah</cp:lastModifiedBy>
  <dcterms:modified xsi:type="dcterms:W3CDTF">2016-08-04T21:39:00Z</dcterms:modified>
  <cp:revision>2</cp:revision>
  <dc:subject/>
  <dc:title/>
</cp:coreProperties>
</file>