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غلو في رسول الله </w:t>
      </w:r>
      <w:r>
        <w:rPr>
          <w:rFonts w:ascii="Traditional Arabic" w:hAnsi="Traditional Arabic" w:cs="Traditional Arabic"/>
          <w:b/>
          <w:b/>
          <w:bCs/>
          <w:sz w:val="32"/>
          <w:sz w:val="32"/>
          <w:szCs w:val="32"/>
          <w:rtl w:val="true"/>
        </w:rPr>
        <w:t>صلى الله عليه وسلم</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rPr>
        <w:t>الغلو هو</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مجاوزةُ الحدِّ بأنْ يُزادَ في الشيءِ في حمدِه أو ذمِّه على ما يستحق</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rPr>
        <w:t>لقد بيَّن اللهُ عز وجل حقيقةَ خليلِه ورسولِه محمد صلى الله عليه وسلم بيانًا شافيًا كاملًا، وهي أنه بشر كغيره من البشر، لا يملك لنفسِه ولا لغيرِه ضرًّا ولا نفعًا، ولا يَعْلَمُ إلا ما عَلَّمَه ربُّه سبحانه وتعالى فيما يوحيه إليه، وقد فضَّله عز وجل على غيره من الأنبياء والرسل، فجعله خاتمهم وأفضلهم وسيدهم، وجعل شريعته دستورًا لحياة الخلق ناسخةً لما عداها</w:t>
      </w:r>
      <w:r>
        <w:rPr>
          <w:rFonts w:cs="Traditional Arabic" w:ascii="Traditional Arabic" w:hAnsi="Traditional Arabic"/>
          <w:sz w:val="32"/>
          <w:szCs w:val="32"/>
          <w:rtl w:val="true"/>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rPr>
        <w:t>قال سبحانه وتعالى آمرًا نبيه صلى الله عليه وسلم أن يقول للناس</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قُلْ لَا أَقُولُ لَكُمْ عِنْدِي خَزَائِنُ اللَّهِ وَلَا أَعْلَمُ الْغَيْبَ وَلَا أَقُولُ لَكُمْ إِنِّي مَلَكٌ إِنْ أَتَّبِعُ إِلَّا مَا يُوحَى إِلَيَّ قُلْ هَلْ يَسْتَوِي الْأَعْمَى وَالْبَصِيرُ أَفَلَا تَتَفَكَّرُونَ</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0</w:t>
      </w:r>
      <w:r>
        <w:rPr>
          <w:rFonts w:cs="Traditional Arabic" w:ascii="Traditional Arabic" w:hAnsi="Traditional Arabic"/>
          <w:sz w:val="32"/>
          <w:szCs w:val="32"/>
          <w:rtl w:val="true"/>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rPr>
        <w:t>وقال تعالى أيضًا</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8</w:t>
      </w:r>
      <w:r>
        <w:rPr>
          <w:rFonts w:cs="Traditional Arabic" w:ascii="Traditional Arabic" w:hAnsi="Traditional Arabic"/>
          <w:sz w:val="32"/>
          <w:szCs w:val="32"/>
          <w:rtl w:val="true"/>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rPr>
        <w:t>وقال تعالى أيضًا</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قُلْ إِنَّمَا أَنَا بَشَرٌ مِثْلُكُمْ يُوحَى إِلَيَّ أَنَّمَا إِلَهُكُمْ إِلَهٌ وَاحِدٌ فَمَنْ كَانَ يَرْجُو لِقَاءَ رَبِّهِ فَلْيَعْمَلْ عَمَلًا صَالِحًا وَلَا يُشْرِكْ بِعِبَادَةِ رَبِّهِ أَحَدًا</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0</w:t>
      </w:r>
      <w:r>
        <w:rPr>
          <w:rFonts w:cs="Traditional Arabic" w:ascii="Traditional Arabic" w:hAnsi="Traditional Arabic"/>
          <w:sz w:val="32"/>
          <w:szCs w:val="32"/>
          <w:rtl w:val="true"/>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rPr>
        <w:t>فهو صلى الله عليه وسلم عَبْدٌ من عباد اللهِ لا يملك خزائنَ الله، ولا يعلم الغيب، لأن هذا بيدِ اللهِ وحده، وما يخبر عنه صلى الله عليه وسلم من المغيبات فإنما هو وحيٌ أوحاه اللهُ إليه؛ لأنه سبحانه اخْتُصَّ بعلم الغيب، قال سبحانه</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فَقُلْ إِنَّمَا الْغَيْبُ لِلَّهِ</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عِنْدَهُ مَفَاتِحُ الْغَيْبِ لَا يَعْلَمُهَا إِلَّا هُوَ</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9</w:t>
      </w:r>
      <w:r>
        <w:rPr>
          <w:rFonts w:cs="Traditional Arabic" w:ascii="Traditional Arabic" w:hAnsi="Traditional Arabic"/>
          <w:sz w:val="32"/>
          <w:szCs w:val="32"/>
          <w:rtl w:val="true"/>
        </w:rPr>
        <w:t>].</w:t>
      </w:r>
    </w:p>
    <w:p>
      <w:pPr>
        <w:pStyle w:val="Normal"/>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هو صلى الله عليه وسلم مع علوِّ منزلته عند ربه وتفضيله عز وجل له على سائر الخلق، ومع ما أعطاه سبحانه له من المعجزات والخصال والمزايا التي فضَّله بها على غيره من البشر، ومع مغفرته له عز وجل لذنبه ما تقدم منه وما تأخر، مع هذا كله فإنه صلى الله عليه وسلم كان سيد الموحدين لربه، وإمام المتوكلين عليه، والمتواضعين له عز وجل</w:t>
      </w:r>
      <w:r>
        <w:rPr>
          <w:rFonts w:cs="Traditional Arabic" w:ascii="Traditional Arabic" w:hAnsi="Traditional Arabic"/>
          <w:sz w:val="32"/>
          <w:szCs w:val="32"/>
          <w:rtl w:val="true"/>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وكان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حريصًا كل الحرص على حماية جناب التوحيد من أن تخدشه أيةُ شائبة من شِرْكٍ ونحوه، وكان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شديد الحرص على أمته من أن ينزلقوا في متاهات الضلال وحبائل الشرك والشيطان، لذلك بيَّن لهم التوحيد أيما بيان، وأمرهم بتحقيقه، وحذَّرهم مما يضاده أو ينافي كماله من الشرك والكفر والعصيان كل التحذير، ونصحهم أيما نصح</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وقد خاف عليهم من الوقوع فيما وقع فيه غيرُهم ممن سبقهم من الأمم في الضلال، من الغلو بأنبيائهم وصالحيهم ووجهائهم، كيف وقد نَزَلَ عليه قولُ الله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lang w:bidi="ar-EG"/>
        </w:rPr>
        <w:t xml:space="preserve"> في ذمِّ تلك الأمم الضالة، ولمَّا قال 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رج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ا شاءَ اللهُ وشِئْتَ</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نْكَرَ ذلك عليه وغَضِبَ، و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أَجَعَلْتَنِي للهِ ندَّ؟</w:t>
      </w:r>
      <w:r>
        <w:rPr>
          <w:rFonts w:cs="Traditional Arabic" w:ascii="Traditional Arabic" w:hAnsi="Traditional Arabic"/>
          <w:b/>
          <w:bCs/>
          <w:color w:val="0033CC"/>
          <w:sz w:val="32"/>
          <w:szCs w:val="32"/>
          <w:rtl w:val="true"/>
          <w:lang w:bidi="ar-EG"/>
        </w:rPr>
        <w:t>!</w:t>
      </w:r>
      <w:r>
        <w:rPr>
          <w:rFonts w:ascii="Traditional Arabic" w:hAnsi="Traditional Arabic" w:cs="Traditional Arabic"/>
          <w:b/>
          <w:b/>
          <w:bCs/>
          <w:color w:val="0033CC"/>
          <w:sz w:val="32"/>
          <w:sz w:val="32"/>
          <w:szCs w:val="32"/>
          <w:rtl w:val="true"/>
          <w:lang w:bidi="ar-EG"/>
        </w:rPr>
        <w:t>ا بَلْ ما شاءَ اللهُ وحد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وقد نهى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عن الغلو فيه بأي صورة من الصور، حتى ولو كان ذلك بمدحه، لأن ذلك تشبُّه بالضالين، ومدعاة للخروج عن جناب التوحيد، وقد يكون وسيلة للوقوع في مزالق الشرك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عياذ ب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قد قال الناصح الأمين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لا تطْرُونِي كما أَطْرَتْ النَّصَارَى المسيحَ ابن مريم، فإنَّما أنا عبدٌ، فقولوا عبدُ الل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والإطراء كما هو معروف في اللغة المبالغة في الشيء بالمدح، لأن محبت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لا تحصل للعبد بمجرد مدحه ل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أو التغني به والغلو في ذلك، ولا بالاحتفال بمولده، ولا بوصفه بما هو من صفات الله وحقه وحده، كما يفعل ذلك الضالون المُضِلُّون؛ كقول بعضهم</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مدح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نَّ مِنْ جُودِك الدنيا وضرَّتُها</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ومِنْ عُلُومِك عِلْمُ اللوحِ والقلمِ</w:t>
      </w:r>
    </w:p>
    <w:p>
      <w:pPr>
        <w:pStyle w:val="Normal"/>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ا أكرمَ الخلقِ مالي من ألوذُ به</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سواكَ عندَ حلولِ الحادِثِ العمم</w:t>
      </w:r>
    </w:p>
    <w:p>
      <w:pPr>
        <w:pStyle w:val="Normal"/>
        <w:spacing w:lineRule="auto" w:line="240" w:before="120" w:after="20"/>
        <w:ind w:left="0" w:right="0" w:firstLine="227"/>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ن يطيق رسول اللهِ جاهك بي</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إذا الكــريم تحلَّى باسمِ منتقم</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وإنما محبت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إنما ينالها العبد بطاعته لربه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lang w:bidi="ar-EG"/>
        </w:rPr>
        <w:t xml:space="preserve"> ولرسو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تجريد المتابعة 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كما قال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b/>
          <w:b/>
          <w:bCs/>
          <w:color w:val="FF0000"/>
          <w:sz w:val="32"/>
          <w:sz w:val="32"/>
          <w:szCs w:val="32"/>
          <w:rtl w:val="true"/>
          <w:lang w:bidi="ar-EG"/>
        </w:rPr>
        <w:t>قُلْ إِنْ كُنْتُمْ تُحِبُّونَ اللَّهَ فَاتَّبِعُونِي يُحْبِبْكُمُ اللَّهُ وَيَغْفِرْ لَكُمْ ذُنُوبَكُمْ وَاللَّهُ غَفُورٌ رَحِيمٌ</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ذلك لأن الغلو في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بأي شكل من الأشكال، سواء كان عن طريق المدح الزائد عن حده، أو بوصف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بما لا يجوز إلا لله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lang w:bidi="ar-EG"/>
        </w:rPr>
        <w:t xml:space="preserve">، كالدعاء أن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يعلم الغيب، وأن بيده الأمور، وأنه يغيث العباد في قبره، وأنه يتصرف في الكون، إلى غير ذلك من العقائد والمفتريات التي وقع فيها كثيرٌ ممن يدَّعي محبت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كل ذلك وغيره مما يناقضُ تجريدَ المتابعة 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والتي هي من لوازم محبة الله ورسوله، ويتنافى كليةً مع محبة الله ومحبة رسوله، والتي هي الغاية التي خَلَقَ اللهُ الخلقَ من أجلها، لأن أصل الإيمان محبة الله ومحبة الرسول المستلزمة لطاعته تعالى وطاعة رسوله، والتي جزاؤها الفوز بجنات النعيم</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ومع وضوح هذه الحقيقة كل الوضوح وبيانها في كتاب الله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lang w:bidi="ar-EG"/>
        </w:rPr>
        <w:t xml:space="preserve"> وسنة نبي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أيما بيان، فإننا نجد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لأسف الشديد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كثير ممن ينتسب إلى الإسلام، بل وممن اشتُهِرَ بالعلم والفقه والتأليف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ضلًا عن عوام النا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د وقع في هذا المحذور، ألا وهو الغلو في رسول الله، حتى أجازوا الاستغاثة ب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وطلب العون والمدد منه بعد وفاته، والتوسل به وسؤال الله به</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فهذا العالم تقي الدين السبك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غفر الله لنا و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بما نص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باب الثامن في التوسل والاستعانةِ والتشفعِ ب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اعلمْ أنه يجوزُ ويحسنُ التوسلُ والاستعانةُ والتشفعُ ب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إلى ربِّه </w:t>
      </w:r>
      <w:r>
        <w:rPr>
          <w:rFonts w:ascii="Traditional Arabic" w:hAnsi="Traditional Arabic" w:cs="Traditional Arabic"/>
          <w:sz w:val="32"/>
          <w:sz w:val="32"/>
          <w:szCs w:val="32"/>
          <w:rtl w:val="true"/>
        </w:rPr>
        <w:t>سبحانه وتعالى</w:t>
      </w:r>
      <w:r>
        <w:rPr>
          <w:rFonts w:ascii="Traditional Arabic" w:hAnsi="Traditional Arabic" w:cs="Traditional Arabic"/>
          <w:sz w:val="32"/>
          <w:sz w:val="32"/>
          <w:szCs w:val="32"/>
          <w:rtl w:val="true"/>
          <w:lang w:bidi="ar-EG"/>
        </w:rPr>
        <w:t>، وجواز ذلك وحسنه من الأمورِ المعلومةِ لكلِّ ذي دينٍ، المعروفة من فعلِ الأنبياء والمرسلين وسِيَرِ السلفِ الصالحين، والعلماءِ والعوامِّ من المسلمين، ولم ينكرْ أحدٌ ذلك من أهلِ الأديان، ولا سُمِعَ به في زمنٍ من الأزمان، حتى جاءَ ابنُ تيمية فتكلَّم في ذلك بكلامٍ يلبسُ فيه على الضعفاء الأغمارِ، وابتداع ما لم يسبقْ إليه في سائر الأعصا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ويقول أيضً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إنَّ التوسلَ ب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جائزٌ في كلِّ حالٍ قبلَ خَلْقِه وبعدَ خَلْقِه في مدةِ حياتِه في الدنيا وبعد موتِه في البرزخ</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7"/>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الأدهى من هذا والأغرب أنه يجيز أيضًا الاستغاثة ب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في حياته وبعد موته</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8"/>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قد استدلَّ لذلك بآثار واهية، وحجج وقياسات داحضة، وادعى الإجماع المكذوب</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ومما استدلَّ به على التوسل ب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الحديثُ الذي رواه عبد الرحمن بن زيد بن أسلم عن أبيه، عن عمر بن الخطاب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lang w:bidi="ar-EG"/>
        </w:rPr>
        <w:t>، أنه لما اعترف آدمُ بالخطيئة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يا ربِّ أسألُك بحقِّ محمد لما غفرتَ ل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هو حديثٌ موضوعٌ، كما قال غيرُ واحد من السلف؛ لأن عبد الرحمن المذكور يروي أحاديث موضوعة عن أبيه، وقد ضعَّفه غيرُ واحدٍ من أئمة الجرح والتعديل، كما قال شيخُ الإسل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9"/>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كأحمد وأبي زرعة وأبي حاتم والنسائي</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وتصحيحُ الحاك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هذا الحديث وأمثاله هو مما أنكره عليه أئمةُ الجرحِ والتعديلِ، وقالو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الحاكمَ يصحِّحُ أحاديث موضوعةً مكذوبةً عند أهلِ المعرفةِ بالأحاديث</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كما قال شيخُ الإسلام، وقد ذكر عددًا من الأحاديث الموضوعة والضعيفة التي يستدلُّ بها من يبيح التوسل والاستغاثة برسول الله وبيَّن ما فيها من علل</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وأما ادعاء السبكي بأن التوسل والاستغاثة والتشبع ب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هو مما أجمع عليه المسلمون سلفًا وخلفًا، علماء وأميين، وأن أحدًا لم ينكر ذلك سوى ابن تيم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إن ذلك مرفوض من أساسه، ومبنيٌّ على حقدٍ وافتراء، ويدلُّ على مدى تعصبه للباطل وبغضه لأهل الحق، لأن ابن تيم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وحده الذي أنكر ذلك، بل عامة علماء أهل السنة والجماعة أنكروه</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ثم إنه لا يوجد نصٌّ صريحٌ في كتاب الله ولا في سنة رسو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يبيح ذلك، وما استدلَّ به هو وأمثاله من النصوص وزعمهم أنها موافقة لآرائهم، كل ذلك يدل على سوء فهمهم لهذه النصوص، وتأويلهم لها عن معناها الأصلى؛ ك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لَوْ أَنَّهُمْ إِذْ ظَلَمُوا أَنْفُسَهُمْ جَاءُوكَ فَاسْتَغْفَرُوا اللَّهَ وَاسْتَغْفَرَ لَهُمُ الرَّسُولُ لَوَجَدُوا اللَّهَ تَوَّابًا رَحِيمًا</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التي هي عمدة القوم من الكتاب العزيز في زعمهم جواز شدِّ الرِّحال إلى قبر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الاستغاثة به وطلب الدعاء من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خ</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وهذا المعنى البعيد كل البعد عن مفهوم الآية الصحيح، والذي يفهمه العوامُّ من أهل العربية فضلًا عن أهل العلم، إذا المقصود بالمجيء الإتيان إلى شخص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في حياته وليس بعد موته، إذ لو كان هذا هو المراد لوضَّحَ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أو لفعله خيرةُ الناس بعده وهم الصحابة </w:t>
      </w:r>
      <w:r>
        <w:rPr>
          <w:rFonts w:ascii="Traditional Arabic" w:hAnsi="Traditional Arabic" w:cs="Traditional Arabic"/>
          <w:sz w:val="32"/>
          <w:sz w:val="32"/>
          <w:szCs w:val="32"/>
          <w:rtl w:val="true"/>
        </w:rPr>
        <w:t>رضي الله عنهم</w:t>
      </w:r>
      <w:r>
        <w:rPr>
          <w:rFonts w:ascii="Traditional Arabic" w:hAnsi="Traditional Arabic" w:cs="Traditional Arabic"/>
          <w:sz w:val="32"/>
          <w:sz w:val="32"/>
          <w:szCs w:val="32"/>
          <w:rtl w:val="true"/>
          <w:lang w:bidi="ar-EG"/>
        </w:rPr>
        <w:t>، لذا لم يردْ شيءٌ من ذلك</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دلَّ عدمُ فعلِ أحد من السلف من الصحابة والتابعين ومن تبعهم بإحسان لهذا الأمر، دلَّ على بطلانه وحرمته، إذ لو كان خيرًا لسبقونا إليه، بل على العكس من ذلك؛ فإننا نرى منهم الإنكار على من يفعل ذلك</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وأما استدلالهم بالسنة وما نُقِلَ عن السلف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م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هو إن كان النقل صحيحًا فلا يدلُّ على ما ذهبوا إليه؛ كتوسل الأعمى بدعائ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كتوسل الفاروق عمر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lang w:bidi="ar-EG"/>
        </w:rPr>
        <w:t xml:space="preserve"> بالعباس عمِّ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رضي الله عنهم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غير ذلك</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بل إن هذه النصوص والحمد لله رَدٌّ عليهم؛ لأن الأعمى توسَّل بدعاءِ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هذا توسلٌ مشروعٌ، وكذا توسل عمر ومعاو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لخ، إذ لو كان التوسل جائزًا ب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بعد موته كيف تُسَوِّلُ للفاروق نفسه أن يترك هو وأصحاب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التوسل به إلى غيره من الخلق كائنًا من كان؟</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وعليه ن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توسل قسمان كما بيَّن ذلك العلماء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م الله </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numPr>
          <w:ilvl w:val="0"/>
          <w:numId w:val="1"/>
        </w:numPr>
        <w:spacing w:lineRule="auto" w:line="240" w:before="120" w:after="20"/>
        <w:ind w:left="72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مشروع</w:t>
      </w:r>
      <w:r>
        <w:rPr>
          <w:rFonts w:cs="Traditional Arabic" w:ascii="Traditional Arabic" w:hAnsi="Traditional Arabic"/>
          <w:b/>
          <w:bCs/>
          <w:sz w:val="32"/>
          <w:szCs w:val="32"/>
          <w:rtl w:val="true"/>
          <w:lang w:bidi="ar-EG"/>
        </w:rPr>
        <w:t>:</w:t>
      </w:r>
    </w:p>
    <w:p>
      <w:pPr>
        <w:pStyle w:val="Normal"/>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هو الذي دلَّت عليه نصوصُ الكتاب والسنة، وجرى عليه عملُ السلف الصال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م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جمع عليه المسلمون، وهو ثلاثة أنواع</w:t>
      </w:r>
      <w:r>
        <w:rPr>
          <w:rFonts w:cs="Traditional Arabic" w:ascii="Traditional Arabic" w:hAnsi="Traditional Arabic"/>
          <w:sz w:val="32"/>
          <w:szCs w:val="32"/>
          <w:rtl w:val="true"/>
          <w:lang w:bidi="ar-EG"/>
        </w:rPr>
        <w:t>:</w:t>
      </w:r>
    </w:p>
    <w:p>
      <w:pPr>
        <w:pStyle w:val="Normal"/>
        <w:numPr>
          <w:ilvl w:val="0"/>
          <w:numId w:val="2"/>
        </w:numPr>
        <w:spacing w:lineRule="auto" w:line="240" w:before="120" w:after="20"/>
        <w:ind w:left="108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التوسل باسمٍ من أسماء الله تعالى الحسنى أو صفة من صفاته العلى</w:t>
      </w:r>
      <w:r>
        <w:rPr>
          <w:rFonts w:cs="Traditional Arabic" w:ascii="Traditional Arabic" w:hAnsi="Traditional Arabic"/>
          <w:sz w:val="32"/>
          <w:szCs w:val="32"/>
          <w:rtl w:val="true"/>
          <w:lang w:bidi="ar-EG"/>
        </w:rPr>
        <w:t>.</w:t>
      </w:r>
    </w:p>
    <w:p>
      <w:pPr>
        <w:pStyle w:val="Normal"/>
        <w:numPr>
          <w:ilvl w:val="0"/>
          <w:numId w:val="2"/>
        </w:numPr>
        <w:spacing w:lineRule="auto" w:line="240" w:before="120" w:after="20"/>
        <w:ind w:left="108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التوسل بعملٍ صالحٍ قام به العبد الداعي، كقصة أصحاب الغار الذين آواهم المبيت فيه، وهي قصة صحيحة مشهورة</w:t>
      </w:r>
      <w:r>
        <w:rPr>
          <w:rFonts w:cs="Traditional Arabic" w:ascii="Traditional Arabic" w:hAnsi="Traditional Arabic"/>
          <w:sz w:val="32"/>
          <w:szCs w:val="32"/>
          <w:rtl w:val="true"/>
          <w:lang w:bidi="ar-EG"/>
        </w:rPr>
        <w:t>.</w:t>
      </w:r>
    </w:p>
    <w:p>
      <w:pPr>
        <w:pStyle w:val="Normal"/>
        <w:numPr>
          <w:ilvl w:val="0"/>
          <w:numId w:val="2"/>
        </w:numPr>
        <w:spacing w:lineRule="auto" w:line="240" w:before="120" w:after="20"/>
        <w:ind w:left="108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التوسل بدعاء رجل صالح، كتوسل أمير المؤمنين عمر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lang w:bidi="ar-EG"/>
        </w:rPr>
        <w:t xml:space="preserve"> بالعباس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lang w:bidi="ar-EG"/>
        </w:rPr>
        <w:t xml:space="preserve">، وكتوسل أمير المؤمنين معاوية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lang w:bidi="ar-EG"/>
        </w:rPr>
        <w:t xml:space="preserve"> بيزيد بن الأسود الجرشي، وغير ذلك</w:t>
      </w:r>
      <w:r>
        <w:rPr>
          <w:rFonts w:cs="Traditional Arabic" w:ascii="Traditional Arabic" w:hAnsi="Traditional Arabic"/>
          <w:sz w:val="32"/>
          <w:szCs w:val="32"/>
          <w:rtl w:val="true"/>
          <w:lang w:bidi="ar-EG"/>
        </w:rPr>
        <w:t>.</w:t>
      </w:r>
    </w:p>
    <w:p>
      <w:pPr>
        <w:pStyle w:val="Normal"/>
        <w:numPr>
          <w:ilvl w:val="0"/>
          <w:numId w:val="1"/>
        </w:numPr>
        <w:spacing w:lineRule="auto" w:line="240" w:before="120" w:after="20"/>
        <w:ind w:left="72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أما التوسل البدعي المذموم</w:t>
      </w:r>
      <w:r>
        <w:rPr>
          <w:rFonts w:cs="Traditional Arabic" w:ascii="Traditional Arabic" w:hAnsi="Traditional Arabic"/>
          <w:b/>
          <w:bCs/>
          <w:sz w:val="32"/>
          <w:szCs w:val="32"/>
          <w:rtl w:val="true"/>
          <w:lang w:bidi="ar-EG"/>
        </w:rPr>
        <w:t xml:space="preserve">: </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فهو ما عدا هذه الأنواع من التوسلات، وإن كان بعضُ العلماء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م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باح التوسل ب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حده، كما روي ذلك عن الإمام أحمد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lang w:bidi="ar-EG"/>
        </w:rPr>
        <w:t xml:space="preserve">، وكما نُقل أيضًا عن الشوكاني جواز ذلك بالنبي والأنبياء والصالحين، ولكن الذي ندين الله به كما قال الشيخ الألبان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هذا ممنوعٌ ومذمومٌ</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لأن المسلم عليه أن يدور مع الدليل حيث دار، وأن لا يتعصب ولا يغضب للرجال، بل عليه أن ينحاز ويتعصب للحق فقط، لأنه لا دليل صحيح يجيز ذلك، وجَلَّ من عُصِمَ عن الخطأ، وكلٌّ يُؤْخَذُ من قولِه ويُرَدُّ إلا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كما قال الإمام مالك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وعليه؛ يتضح أن ادعاء السبك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غيرُه من العلماء إباحة التوسل ب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الاستعانة والتشفع والاستغاثة به قولٌ مردودٌ لا يقوم عليه دليلٌ صحيح</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أما في الردِّ على جواز الاستغاثة ب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أو بأي مخلوق غيره، فيكفي في ذلك قول الله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lang w:bidi="ar-EG"/>
        </w:rPr>
        <w:t xml:space="preserve"> في ذمِّ من يدعو غيرَ الله من نبي أو مَلَكٍ أو أي مخلوق آخر</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مَنْ أَضَلُّ مِمَّنْ يَدْعُو مِنْ دُونِ اللَّهِ مَنْ لَا يَسْتَجِيبُ لَهُ إِلَى يَوْمِ الْقِيَامَةِ وَهُمْ عَنْ دُعَائِهِمْ غَافِلُونَ</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حق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قد نفى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lang w:bidi="ar-EG"/>
        </w:rPr>
        <w:t xml:space="preserve"> أن يكون أحد أضل ممن يدعو غيرَه، وأخبر أنه لا يستجيب له ما طلب منه إلى يوم القيامة، وسُمَّ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دعاءَ غيرِ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عبادةً 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آية تعمُّ كلَّ من يُدعَى من دون الله، سواء كان نبيًّا أو مَلَكًا أو غير ذلك</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وقال تعالى أيضًا</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لَا تَدْعُ مِنْ دُونِ اللَّهِ مَا لَا يَنْفَعُكَ وَلَا يَضُرُّكَ فَإِنْ فَعَلْتَ فَإِنَّكَ إِذًا مِنَ الظَّالِمِينَ</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ونس</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هذه الآية نهيٌ من الله تعالى لرسو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لكل مخاطب عن دعاء غير الله، لأنه لا أحد ينفع ولا يضر غيره سبحانه</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وقد بيَّن عز وجل أن من يفعل ذلك فإنه من الظالمين؛ أي المشركين، لأن الشرك أظلم الظلم، لأنه صرف حق العبودية والربوبية عن الله إلى مخلوق لا يضرُّ ولا ينفع، وقد قال الله مخبرًا عن لقمان الحكيم أنه قال لابنه وهو يعظه</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يَابُنَيَّ لَا تُشْرِكْ بِاللَّهِ إِنَّ الشِّرْكَ لَظُلْمٌ عَظِيمٌ</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قم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3</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استغاثة من أنواع العبادة فلا يجوز صرفها إلا إلى الله وحده، والنصوص الدالة على ذلك لا يبلغها الحصر</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فتبين من هذا ضلال من يعتقد جواز الاستغاثة بغير الله والوقوع فيه، لأنه قد وقع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عياذ ب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الشرك الأكبر، وإن صامَ وصلَّى وزعم أنه مسلم، كما يفعل ذلك عبَّادُ القبور، الذي يلتجأون ويستغيثون ب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أو بغيره من البشر؛ كعلي وفاطمة والحسين </w:t>
      </w:r>
      <w:r>
        <w:rPr>
          <w:rFonts w:ascii="Traditional Arabic" w:hAnsi="Traditional Arabic" w:cs="Traditional Arabic"/>
          <w:sz w:val="32"/>
          <w:sz w:val="32"/>
          <w:szCs w:val="32"/>
          <w:rtl w:val="true"/>
        </w:rPr>
        <w:t>رضي الله عنهم</w:t>
      </w:r>
      <w:r>
        <w:rPr>
          <w:rFonts w:ascii="Traditional Arabic" w:hAnsi="Traditional Arabic" w:cs="Traditional Arabic"/>
          <w:sz w:val="32"/>
          <w:sz w:val="32"/>
          <w:szCs w:val="32"/>
          <w:rtl w:val="true"/>
          <w:lang w:bidi="ar-EG"/>
        </w:rPr>
        <w:t xml:space="preserve"> والجيلاني والتيجان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خ</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يث تلهجُ ألسنتُهم بالاستغاثة بهم؛ كقولهم في الحوائج والقرب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أو يا فلان أغثني أو انصرني أو ألطف بي، أو أنا في حسبك، ونحو ذلك من الشرك، متناسين الواحد القهار، ولا شكَّ أن هذا كله شرك وضلال، وصاحبه يُستتاب، فإن تاب وإلا قُطِعَت عنقه</w:t>
      </w:r>
      <w:r>
        <w:rPr>
          <w:rFonts w:cs="Traditional Arabic" w:ascii="Traditional Arabic" w:hAnsi="Traditional Arabic"/>
          <w:sz w:val="32"/>
          <w:szCs w:val="32"/>
          <w:rtl w:val="true"/>
          <w:lang w:bidi="ar-EG"/>
        </w:rPr>
        <w:t>.</w:t>
      </w:r>
    </w:p>
    <w:p>
      <w:pPr>
        <w:pStyle w:val="Normal"/>
        <w:spacing w:before="120" w:after="160"/>
        <w:ind w:left="0" w:right="0" w:firstLine="227"/>
        <w:jc w:val="left"/>
        <w:rPr/>
      </w:pPr>
      <w:r>
        <w:rPr>
          <w:rFonts w:ascii="Traditional Arabic" w:hAnsi="Traditional Arabic" w:cs="Traditional Arabic"/>
          <w:sz w:val="32"/>
          <w:sz w:val="32"/>
          <w:szCs w:val="32"/>
          <w:rtl w:val="true"/>
          <w:lang w:bidi="ar-EG"/>
        </w:rPr>
        <w:t xml:space="preserve">فهذه بعض الصور من مظاهر الغلو في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التي وقع فيها الناس، ذكرتُها في هذا المقام ليتجنبها المؤمن المحب لربه ولرسو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ليكون إيمانه صحيحًا، ومحبته صحيحة، وليعلم ما عليه الناس من الضلال والبعد عن شروط ومستلزمات هذه المحبة</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ق</w:t>
      </w:r>
      <w:r>
        <w:rPr>
          <w:rFonts w:cs="Traditional Arabic"/>
          <w:sz w:val="24"/>
          <w:sz w:val="24"/>
          <w:szCs w:val="24"/>
          <w:rtl w:val="true"/>
        </w:rPr>
        <w:t>تضاء</w:t>
      </w:r>
      <w:r>
        <w:rPr>
          <w:rFonts w:eastAsia="Calibri" w:cs="Calibri"/>
          <w:sz w:val="24"/>
          <w:sz w:val="24"/>
          <w:szCs w:val="24"/>
          <w:rtl w:val="true"/>
        </w:rPr>
        <w:t xml:space="preserve"> </w:t>
      </w:r>
      <w:r>
        <w:rPr>
          <w:rFonts w:cs="Traditional Arabic"/>
          <w:sz w:val="24"/>
          <w:sz w:val="24"/>
          <w:szCs w:val="24"/>
          <w:rtl w:val="true"/>
        </w:rPr>
        <w:t>الصراط</w:t>
      </w:r>
      <w:r>
        <w:rPr>
          <w:rFonts w:eastAsia="Calibri" w:cs="Calibri"/>
          <w:sz w:val="24"/>
          <w:sz w:val="24"/>
          <w:szCs w:val="24"/>
          <w:rtl w:val="true"/>
        </w:rPr>
        <w:t xml:space="preserve"> </w:t>
      </w:r>
      <w:r>
        <w:rPr>
          <w:rFonts w:cs="Traditional Arabic"/>
          <w:sz w:val="24"/>
          <w:sz w:val="24"/>
          <w:szCs w:val="24"/>
          <w:rtl w:val="true"/>
        </w:rPr>
        <w:t>المستقيم،</w:t>
      </w:r>
      <w:r>
        <w:rPr>
          <w:rFonts w:eastAsia="Calibri" w:cs="Calibri"/>
          <w:sz w:val="24"/>
          <w:sz w:val="24"/>
          <w:szCs w:val="24"/>
          <w:rtl w:val="true"/>
        </w:rPr>
        <w:t xml:space="preserve"> </w:t>
      </w:r>
      <w:r>
        <w:rPr>
          <w:rFonts w:cs="Traditional Arabic"/>
          <w:sz w:val="24"/>
          <w:sz w:val="24"/>
          <w:szCs w:val="24"/>
          <w:rtl w:val="true"/>
        </w:rPr>
        <w:t>ابن</w:t>
      </w:r>
      <w:r>
        <w:rPr>
          <w:rFonts w:eastAsia="Calibri" w:cs="Calibri"/>
          <w:sz w:val="24"/>
          <w:sz w:val="24"/>
          <w:szCs w:val="24"/>
          <w:rtl w:val="true"/>
        </w:rPr>
        <w:t xml:space="preserve"> </w:t>
      </w:r>
      <w:r>
        <w:rPr>
          <w:rFonts w:cs="Traditional Arabic"/>
          <w:sz w:val="24"/>
          <w:sz w:val="24"/>
          <w:szCs w:val="24"/>
          <w:rtl w:val="true"/>
        </w:rPr>
        <w:t>تيمية،</w:t>
      </w:r>
      <w:r>
        <w:rPr>
          <w:rFonts w:eastAsia="Calibri" w:cs="Calibri"/>
          <w:sz w:val="24"/>
          <w:sz w:val="24"/>
          <w:szCs w:val="24"/>
          <w:rtl w:val="true"/>
        </w:rPr>
        <w:t xml:space="preserve"> </w:t>
      </w:r>
      <w:r>
        <w:rPr>
          <w:rFonts w:cs="Traditional Arabic"/>
          <w:sz w:val="24"/>
          <w:szCs w:val="24"/>
          <w:rtl w:val="true"/>
        </w:rPr>
        <w:t>(</w:t>
      </w:r>
      <w:r>
        <w:rPr>
          <w:rFonts w:cs="Traditional Arabic"/>
          <w:sz w:val="24"/>
          <w:szCs w:val="24"/>
        </w:rPr>
        <w:t>1/289</w:t>
      </w:r>
      <w:r>
        <w:rPr>
          <w:rFonts w:cs="Traditional Arabic"/>
          <w:sz w:val="24"/>
          <w:szCs w:val="24"/>
          <w:rtl w:val="true"/>
        </w:rPr>
        <w:t>).</w:t>
      </w:r>
    </w:p>
  </w:footnote>
  <w:footnote w:id="3">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أحمد</w:t>
      </w:r>
      <w:r>
        <w:rPr>
          <w:rFonts w:ascii="Traditional Arabic" w:hAnsi="Traditional Arabic" w:cs="Traditional Arabic"/>
          <w:sz w:val="24"/>
          <w:sz w:val="24"/>
          <w:szCs w:val="24"/>
          <w:rtl w:val="true"/>
          <w:lang w:bidi="ar-EG"/>
        </w:rPr>
        <w:t xml:space="preserve"> في مسنده،</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14</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224</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28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وابن ماجه بنحوه</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كتاب الكفارات</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اب النهي عن أن 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قال</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ا شاء الله</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وش</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ئ</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ت</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17</w:t>
      </w:r>
      <w:r>
        <w:rPr>
          <w:rFonts w:cs="Traditional Arabic" w:ascii="Traditional Arabic" w:hAnsi="Traditional Arabic"/>
          <w:sz w:val="24"/>
          <w:szCs w:val="24"/>
          <w:rtl w:val="true"/>
          <w:lang w:bidi="ar-EG"/>
        </w:rPr>
        <w:t>).</w:t>
      </w:r>
    </w:p>
  </w:footnote>
  <w:footnote w:id="4">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قدم تخريجه</w:t>
      </w:r>
      <w:r>
        <w:rPr>
          <w:rFonts w:cs="Traditional Arabic" w:ascii="Traditional Arabic" w:hAnsi="Traditional Arabic"/>
          <w:sz w:val="24"/>
          <w:szCs w:val="24"/>
          <w:rtl w:val="true"/>
          <w:lang w:bidi="ar-EG"/>
        </w:rPr>
        <w:t>.</w:t>
      </w:r>
    </w:p>
  </w:footnote>
  <w:footnote w:id="5">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وهو البوصيري في ديوانه،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8</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6">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شفاء السقام في زيارة خير الأنا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ا</w:t>
      </w:r>
      <w:r>
        <w:rPr>
          <w:rFonts w:ascii="Traditional Arabic" w:hAnsi="Traditional Arabic" w:cs="Traditional Arabic"/>
          <w:sz w:val="24"/>
          <w:sz w:val="24"/>
          <w:szCs w:val="24"/>
          <w:rtl w:val="true"/>
          <w:lang w:bidi="ar-EG"/>
        </w:rPr>
        <w:t>لسبك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0</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7">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صدر السابق</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1</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8">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w:t>
      </w:r>
      <w:r>
        <w:rPr>
          <w:rFonts w:ascii="Traditional Arabic" w:hAnsi="Traditional Arabic" w:cs="Traditional Arabic"/>
          <w:sz w:val="24"/>
          <w:sz w:val="24"/>
          <w:szCs w:val="24"/>
          <w:rtl w:val="true"/>
          <w:lang w:bidi="ar-EG"/>
        </w:rPr>
        <w:t xml:space="preserve"> السابق،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8</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9">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توسل والوسيلة،</w:t>
      </w:r>
      <w:r>
        <w:rPr>
          <w:rFonts w:ascii="Traditional Arabic" w:hAnsi="Traditional Arabic" w:cs="Traditional Arabic"/>
          <w:sz w:val="24"/>
          <w:sz w:val="24"/>
          <w:szCs w:val="24"/>
          <w:rtl w:val="true"/>
          <w:lang w:bidi="ar-EG"/>
        </w:rPr>
        <w:t xml:space="preserve"> ابن تيمية،</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5</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10">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تخريج السابق</w:t>
      </w:r>
      <w:r>
        <w:rPr>
          <w:rFonts w:cs="Traditional Arabic" w:ascii="Traditional Arabic" w:hAnsi="Traditional Arabic"/>
          <w:sz w:val="24"/>
          <w:szCs w:val="24"/>
          <w:rtl w:val="true"/>
          <w:lang w:bidi="ar-EG"/>
        </w:rPr>
        <w:t>.</w:t>
      </w:r>
    </w:p>
  </w:footnote>
  <w:footnote w:id="11">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توسل أنواعه وأحكامه</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ا</w:t>
      </w:r>
      <w:r>
        <w:rPr>
          <w:rFonts w:ascii="Traditional Arabic" w:hAnsi="Traditional Arabic" w:cs="Traditional Arabic"/>
          <w:sz w:val="24"/>
          <w:sz w:val="24"/>
          <w:szCs w:val="24"/>
          <w:rtl w:val="true"/>
          <w:lang w:bidi="ar-EG"/>
        </w:rPr>
        <w:t>لألبان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12">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w:t>
      </w:r>
      <w:r>
        <w:rPr>
          <w:rFonts w:ascii="Traditional Arabic" w:hAnsi="Traditional Arabic" w:cs="Traditional Arabic"/>
          <w:sz w:val="24"/>
          <w:sz w:val="24"/>
          <w:szCs w:val="24"/>
          <w:rtl w:val="true"/>
          <w:lang w:bidi="ar-EG"/>
        </w:rPr>
        <w:t xml:space="preserve"> السابق،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4</w:t>
      </w:r>
      <w:r>
        <w:rPr>
          <w:rFonts w:cs="Traditional Arabic" w:ascii="Traditional Arabic" w:hAnsi="Traditional Arabic"/>
          <w:sz w:val="24"/>
          <w:szCs w:val="24"/>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aditional Arabic" w:hAnsi="Traditional Arabic" w:cs="Traditional Arabic" w:hint="default"/>
      </w:r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22:03:00Z</dcterms:created>
  <dc:creator>ayman mesbah</dc:creator>
  <dc:description/>
  <cp:keywords/>
  <dc:language>en-US</dc:language>
  <cp:lastModifiedBy>ayman mesbah</cp:lastModifiedBy>
  <dcterms:modified xsi:type="dcterms:W3CDTF">2016-08-06T22:41:00Z</dcterms:modified>
  <cp:revision>2</cp:revision>
  <dc:subject/>
  <dc:title/>
</cp:coreProperties>
</file>