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ع؟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ستدل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اع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ع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آثا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ً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ش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ه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ع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لبِه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فقْ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ف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ِ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صار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كن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وا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ِ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ابع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ع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ِ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و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ِ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َ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ابع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قص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ع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ج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فاق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ف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زول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ر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ّ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ب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يات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ُّك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ب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افَ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صَّ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د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َحْ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صَّ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ره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صحح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لك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98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برك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أحم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14</w:t>
      </w:r>
      <w:r>
        <w:rPr>
          <w:rFonts w:cs="Traditional Arabic"/>
          <w:sz w:val="24"/>
          <w:sz w:val="24"/>
          <w:szCs w:val="24"/>
          <w:lang w:bidi="ar-EG"/>
        </w:rPr>
        <w:t>،</w:t>
      </w:r>
      <w:r>
        <w:rPr>
          <w:rFonts w:cs="Traditional Arabic"/>
          <w:sz w:val="24"/>
          <w:szCs w:val="24"/>
          <w:lang w:bidi="ar-EG"/>
        </w:rPr>
        <w:t>230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و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مذي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قب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اق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ه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682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ند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53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هما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مذ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ريب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قتض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ر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قي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م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74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275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برك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عليان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70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برك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جديع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50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برك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عليان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70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13:00Z</dcterms:created>
  <dc:creator>DELL</dc:creator>
  <dc:description/>
  <cp:keywords/>
  <dc:language>en-US</dc:language>
  <cp:lastModifiedBy>ayman mesbah</cp:lastModifiedBy>
  <cp:lastPrinted>2016-08-07T00:50:00Z</cp:lastPrinted>
  <dcterms:modified xsi:type="dcterms:W3CDTF">2016-08-06T22:50:00Z</dcterms:modified>
  <cp:revision>3</cp:revision>
  <dc:subject/>
  <dc:title/>
</cp:coreProperties>
</file>