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مد عيد العباسي</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من علامات التوفيق لمريد الهُدى أن يوفق لعالم من علماء السنة، وأن يجافي أهل البدعة والمذمة، ولئن زلت به القدم فسرعان ما يعاود إلى الحق، فهو طالب حق، لا طالب شهرة ومال، حتى وإن طاله من ذاك الأذى، أو سفه وتزايد عليه البلاء، فما هو إلا تمحيص، وهذا الطريق الذي لا يسلكه إلا الرجال</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كانت بداية سليل آل بيت النبي عليه الصلاة والسلام، الشيخ محمد عيد بن جاد الله العباسي ـ أطال الله بقاءه على خير ـ من مواليد عام </w:t>
      </w:r>
      <w:r>
        <w:rPr>
          <w:rFonts w:cs="Traditional Arabic" w:ascii="Traditional Arabic" w:hAnsi="Traditional Arabic"/>
          <w:sz w:val="32"/>
          <w:szCs w:val="32"/>
        </w:rPr>
        <w:t>13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بسورية من ديار الشام، بدأ حياته بحفظ القرآن، وتتلمذ على أيدي مشايخ بلدته من الأشاعرة والصوفية ، وتخرج من مدرسة حسن حبنكة الميداني ، وكان من شيوخه ملا رمضان البوطي الصوفي النقشبندي ، الذي اشتهر عنه أنه كان لا يرى أن تقرأ سورة المسد لأنها تؤذي النبي عليه الصلاة والسلام لأن فيها دعاءٌ وسبٌ لع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كان من شيوخه أحمد كفتارو النقشبندي مفتي سورية وهو غني عن التعريف</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كذا نشأ هذا الطالب في العقائد الكلامية المخالفة لهدي السنة النبوية، والطرق الصوفية المجافية للطريقة المحمدية، والعداء لأهل السنة بدعاوى أنهم وهابي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كن الله إذا شاء لأحدهم الهُدى وفقه لسبله، ويسر طرقه، وأعانه ووفقه لصاحب سنة، وهكذا وفق الله الشيخ العباسي من طريق صديقه الأستاذ خير الدين وانلي ـ رحمه الله ـ أن يعرفه على مُحدث الشام وحبرها محمد ناصر الدين الألباني ـ رحمه الله ـ وعن هذه العلاقة يقول الشيخ العباس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في عام </w:t>
      </w:r>
      <w:r>
        <w:rPr>
          <w:rFonts w:cs="Traditional Arabic" w:ascii="Traditional Arabic" w:hAnsi="Traditional Arabic"/>
          <w:sz w:val="32"/>
          <w:szCs w:val="32"/>
        </w:rPr>
        <w:t>13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ني صديقي الأستاذ خير الدين وانلي على العالم المحدث السلفي الجليل محمد ناصر الدين الألباني، فأخذت أحضر دروسه ومحاضراته، فأعجبت به وبعلمه وتحقيقه ومنهجه السلفي أيما إعجاب، وتعرفت من خلاله على شيوخ الدعوة السلفية وخاصة شيخ الإسلام ابن تيمية والإمام ابن القيم والحافظ ابن كثير وغيرهم، ولزمت مجالسه وأخذت منه الدعوة السلفية بشمولها وكمالها، كما أخذت منه علم الحديث الشريف، وما كان يزيدني مرور الأيام إلا تعلقا بهذه الدعوة وإيمانا بها وإعجابا بالشيخ الألباني،بخلاف مناهج غيره الذين سبق تعرفي عليهم، ولازمت الشيخ حتى صرت من خواصه القليلين المقربين</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عن دعوة شيخه الألبان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ت الدعوة السلفية في بلاد الشام قبله ينقصها الفهم الواضح الشامل السديد، كما كانت تفتقد إلى الحيوية والنشاط والاندفاع اللائق بها، فقد كان هناك بعض المشايخ والدعاة المؤمنين بعقيدة السلف ومنهجهم في الجملة، ولكن كان ينقصهم الوضوح والصراحة والجرأة؛ فكانوا يبثون الدعوة بين محبيهم وتلامذتهم في نطاق ضيق ومحدود وعلى تخوف واستحياء، كما كانوا غير متمكنين في علم الحديث، فكانت الدعوة محصورة بين القليل من طلاب العلم، وفيها بعض الغبش</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ا كان أستاذنا الألباني جهر بها بين ظهراني الناس جميعاً، وأعلن بكل قوة وجرأة، ولم يخش في الله لومة لائم، وتحمل في سبيل ذلك أنواعاً من الإيذاء والاستنكار والإشاعات الباطلة والحملات الظالمة، والسعي للوشاية به إلى الحكام، وكثيراً ما منع من الفتوى والتدريس، والاجتماعات، واستدعي للجهات الأمنية، كما أنه قد سجن مدة طويلة أكثر من مرة، وأخرج من أكثر من بلد، ومع ذلك فقد ظل ثابتاً كالطود، لا يضعف، ولا تلين له قناة، ولا تنثني له عزيمة حتى لقي ربه تبارك وتعالى</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ان يجول في المدن والبلدان داعياً إلى منهج السلف واتباع الدليل، يجادل ويناظر، ويكتب ويدرس، دون خور أو ضعف، ودون كلل أو ملل</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مثل ذلك تنتصر الدعوات وتنتشر؛ وهكذا فقد انتشر ما كان يحمله من الدعوة إلى التوحيد واتباع السنة وإيثار الدليل، ومحاربة البدع والمحدثات، ونشر الأحاديث الصحيحة، ومحاربة الأحاديث الضعيفة والموضوعة، وتقريب السنة إلى الأمة، كما انتشر تلاميذه ومحبوه في كل مكان، وصارت الدعوة إلى منهج السلف حديث الناس، وموضع اهتمامهم ودراسته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ها انطلق طالباً، ثم داعياً، ثم واصل البحث فكان عالماً، ألف بعد هدايته عشرات الرسائل، م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سلة الدعوة السلف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نشر في سبيلها كتب السلفيين، وشارك في بعض المجلات العلمية، مُشرفاً وكاتباً وداعماً، حتى وهو يناهض السبعين ترى الروح الشبابية في الدعوة تتجلى في حركته، فبارك الله فيه وزاده الله فضل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مؤلفاته</w:t>
      </w:r>
      <w:r>
        <w:rPr>
          <w:rFonts w:cs="Traditional Arabic" w:ascii="Traditional Arabic" w:hAnsi="Traditional Arabic"/>
          <w:b/>
          <w:bCs/>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بدعة التعصب المذهبي وآثارها الخطيرة في جمود الفكر وانحطاط المسلمين وذلك عام </w:t>
      </w:r>
      <w:r>
        <w:rPr>
          <w:rFonts w:cs="Traditional Arabic" w:ascii="Traditional Arabic" w:hAnsi="Traditional Arabic"/>
          <w:sz w:val="32"/>
          <w:szCs w:val="32"/>
        </w:rPr>
        <w:t>1390</w:t>
      </w:r>
      <w:r>
        <w:rPr>
          <w:rFonts w:ascii="Traditional Arabic" w:hAnsi="Traditional Arabic" w:cs="Traditional Arabic"/>
          <w:sz w:val="32"/>
          <w:sz w:val="32"/>
          <w:szCs w:val="32"/>
          <w:rtl w:val="true"/>
        </w:rPr>
        <w:t xml:space="preserve">هـ الموافق </w:t>
      </w:r>
      <w:r>
        <w:rPr>
          <w:rFonts w:cs="Traditional Arabic" w:ascii="Traditional Arabic" w:hAnsi="Traditional Arabic"/>
          <w:sz w:val="32"/>
          <w:szCs w:val="32"/>
        </w:rPr>
        <w:t>19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مشق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حق كتاب بدعة التعصب المذهبي بتاريخ </w:t>
      </w:r>
      <w:r>
        <w:rPr>
          <w:rFonts w:cs="Traditional Arabic" w:ascii="Traditional Arabic" w:hAnsi="Traditional Arabic"/>
          <w:sz w:val="32"/>
          <w:szCs w:val="32"/>
        </w:rPr>
        <w:t>1390</w:t>
      </w:r>
      <w:r>
        <w:rPr>
          <w:rFonts w:ascii="Traditional Arabic" w:hAnsi="Traditional Arabic" w:cs="Traditional Arabic"/>
          <w:sz w:val="32"/>
          <w:sz w:val="32"/>
          <w:szCs w:val="32"/>
          <w:rtl w:val="true"/>
        </w:rPr>
        <w:t xml:space="preserve">هـ الموافق </w:t>
      </w:r>
      <w:r>
        <w:rPr>
          <w:rFonts w:cs="Traditional Arabic" w:ascii="Traditional Arabic" w:hAnsi="Traditional Arabic"/>
          <w:sz w:val="32"/>
          <w:szCs w:val="32"/>
        </w:rPr>
        <w:t>19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مشق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قديم لرس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حجة بنفسه في العقائد والأحك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ستاذي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ر دمشق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ية الإنسان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طر الره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 دار ابن الجوزي في الدمام</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الة حكم دخول الجنب والحائض والنفساء ال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ر دار المسلم في الرياض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ث ب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صيحتي للجماعات والأحزاب الإس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ر المكتبة الإسلامية في عمان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حقيقة التوسل وأحكامه في ضوء الكتاب والسنة وعمل سلف الأ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خطو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قدت عليه مع مكتبة المعارف في الرياض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ث عن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في تأويل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طبري نشر ي الأعداد </w:t>
      </w:r>
      <w:r>
        <w:rPr>
          <w:rFonts w:cs="Traditional Arabic" w:ascii="Traditional Arabic" w:hAnsi="Traditional Arabic"/>
          <w:sz w:val="32"/>
          <w:szCs w:val="32"/>
        </w:rPr>
        <w:t>2</w:t>
      </w:r>
      <w:r>
        <w:rPr>
          <w:rFonts w:ascii="Traditional Arabic" w:hAnsi="Traditional Arabic" w:cs="Traditional Arabic"/>
          <w:sz w:val="32"/>
          <w:sz w:val="32"/>
          <w:szCs w:val="32"/>
        </w:rPr>
        <w:t>،</w:t>
      </w:r>
      <w:r>
        <w:rPr>
          <w:rFonts w:cs="Traditional Arabic" w:ascii="Traditional Arabic" w:hAnsi="Traditional Arabic"/>
          <w:sz w:val="32"/>
          <w:szCs w:val="32"/>
        </w:rPr>
        <w:t>3</w:t>
      </w:r>
      <w:r>
        <w:rPr>
          <w:rFonts w:ascii="Traditional Arabic" w:hAnsi="Traditional Arabic" w:cs="Traditional Arabic"/>
          <w:sz w:val="32"/>
          <w:sz w:val="32"/>
          <w:szCs w:val="32"/>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جلة البصائر التي تصدر في هولندا</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ث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عوة السلفية في بلاد الشام ينشر قريبا في الموسوعة الوسيطة في الديانات والمذاهب والحركات المعاص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إشراف الدكتور ناصر العقل وستنشره دار اشبيلية في الرياض قريبا</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قديم والتعليق على رس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آخذ اجتماعية على حياة المرأة العر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ديبة نازك الملائ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ر دار الفضيلة في الرياض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خريج والتعليق على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فسير الواضح على منهج السلف الصال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يخ محمد نسيب الرف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في طريق النشر بواسطة مكتبة المعارف بالرياض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أليف والتنسيق ل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وسل أحكامه وأنوا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ستاذي الألباني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ريج أحا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نة والسيئة لشيخ الإسلام ابن تي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شر مكتبة المعرفة بدمشق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خريج والتعليق على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كر الصو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أخ عبد الرحمن عبد الخالق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ليق والتخريج لأحاديث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فاء العليل في القضاء والقدر والحكمة والتع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إمام ابن القيم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يرة النبوية الصحيحة وفقه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قيق السيرة على طريقة المحدثين مع بيان الأحكام المأخوذة م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خطوط</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فيض عن الشيخ ودعوته، وقصة هدايته، فبارك الله بالشيخ وزاده علماً وفضلاً وعطاءً ، وصلى الله وسلم على نبينا محمد وعلى آله وصحبه ، والحمد لله رب العالمين</w:t>
      </w:r>
      <w:r>
        <w:rPr>
          <w:rFonts w:cs="Traditional Arabic" w:ascii="Traditional Arabic" w:hAnsi="Traditional Arabic"/>
          <w:sz w:val="32"/>
          <w:szCs w:val="32"/>
          <w:rtl w:val="true"/>
        </w:rPr>
        <w:t>.</w:t>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22:20:00Z</dcterms:created>
  <dc:creator>ayman mesbah</dc:creator>
  <dc:description/>
  <cp:keywords/>
  <dc:language>en-US</dc:language>
  <cp:lastModifiedBy>ayman mesbah</cp:lastModifiedBy>
  <dcterms:modified xsi:type="dcterms:W3CDTF">2016-08-06T22:21:00Z</dcterms:modified>
  <cp:revision>1</cp:revision>
  <dc:subject/>
  <dc:title/>
</cp:coreProperties>
</file>