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مسح غير الوجه كالصدر ونحوه بعد الدعاء</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دَّم أنه لم يصحْ عن النبي صلى الله عليه وسلم شيء في مسح الوجه عقب الفراغ من الدعاء، وكذلك لم يُنقل عن أحد من أصحابه رضي الله عنهم أنه فعل ذلك، وهكذا الشأن بمسح غير الوجه؛ كالصدر ونحوه بعد الدعاء، فإن هذا العمل لم تأتِ به السنة، بل نصَّ جماعة من العلماء على كراهته، وحُكي الاتفاق على عدم استحباب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إليك بعض أقوال الشافعية في ذلك</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أن فصَّل القول في حكم مسح الوجه بعد الدعاء على ما سبق ذكر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غيرُ الوجهِ من الصدرِ وغيرِه فاتفقَ أصحابُنا على أنه لا يُستحب، بل قالَ ابن الصباغ وغي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 مكرو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شمس الدين الرمل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أما مسحُ غيرِ الوجهِ كالصدرِ؛ ف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وض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ا عدم الاستحباب قطعًا، بل نصَّ جماعةٌ على كراه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عُلم هذا، يتبين لنا أن ما يعتاد بعضُ الناس من مسح الصدر وغيره من أعضاء جسده بعد فراغه من الدعاء عقب الصلوات لا أصل له في الشرع، وهو عملٌ مُحدث، فينبغي اجتنابه وتركه، لأن العبادة مبناها على الاتباع لا على الأهواء والابتداع، والله أعل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زء في مسح الوجه، بكر أبو زيد،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جموع،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فتح الرباني، الساعات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61</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هاية المحتاج، الرم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0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14:00Z</dcterms:created>
  <dc:creator>ayman mesbah</dc:creator>
  <dc:description/>
  <cp:keywords/>
  <dc:language>en-US</dc:language>
  <cp:lastModifiedBy>ayman mesbah</cp:lastModifiedBy>
  <dcterms:modified xsi:type="dcterms:W3CDTF">2016-08-06T22:15:00Z</dcterms:modified>
  <cp:revision>2</cp:revision>
  <dc:subject/>
  <dc:title/>
</cp:coreProperties>
</file>