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ن عرفه وحميثرة صورتان متضادتان</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ثل هذا الوقت من كل عام، ومع اقتراب عيد الأضحى المبارك يستعد أكثر من مل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واطن أغلبهم من الصعيد لزيارة محافظة البحر الأحمر تمهيداً للوقوف علي ج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يث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ضريح القطب الصوفي سيدي أبو الحسن الشاذلي، في اليوم نفسه الذي ي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فة جبل عرفات</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بدأ مراسم الزيارة باستقلال سيارات نقل يفترش سطحها الرجال والنساء والأطفال ومعهم طعامهم، ويعلو كابينة القيادة مكبرات صوت تردد التواشيح والأغاني الدينية، في شكل مهرجان ديني كبير، وتدق الطبول حتى تهون مشقة الطريق إلي صحر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يز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يث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يقف أولئك الذين لا تساعدهم ظروفهم المادية علي حج بيت الله الحرام علي جبل حميثرة، يتوجهون بقلوبهم إلى جبل عرفات ويقضون العيد في رحاب ساحة سيدي أبو الحسن الشاذلي، ويحرص مريدوه على زيارته من مختلف البلدان العربية، خاصة المغرب وتونس والجزائر، وتنحر الذبائح وتقدم النذور يوم المولد وتصل إلى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رأس من الخراف والماعز والإ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كان الذبح فيوجد في قرية الشيخ الشاذلي، ويتم توزيع الأطعمة في أوقات الظهيرة، أو ليلاً في حلقات الذ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زادت مجلة آخر ساعة الخبر تعليقا على زيارة العام الماض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أن كثيرين من أتباع الشيخ يأتون من مصر والسودان والمغرب ويمارسون شعائر تشبه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د له الكثيرون أن هذه الزيارة بطقوسها قد تكفي عن أداء فريضة الح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ى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سلمون في مكة يلبون، يخافون ويرجون وبعرفة يقفون يرفعون الأكف استجابة لنداء أبيهم إبراهيم عليه 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ذِّنْ فِي النَّاسِ بِالْحَجِّ يَأْتُوكَ رِجَالًا وَعَلَى كُلِّ ضَامِرٍ يَأْتِينَ مِنْ كُلِّ فَجٍّ عَمِ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أتون زرافات ووحدانا راجلين وراكبين يؤمون النداء يرجون قو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من حج فلم يرفث ولم يفسق رجع كيوم ولدته أ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ل مشروع وأجر موعود من الكريم سبحان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روا بهديهم وأشعروها متقربين بها إلى الله و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لَنْ يَنَالَ اللَّهَ لُحُومُهَا وَلا دِمَاؤُهَا وَلَكِنْ يَنَالُهُ التَّقْوَى مِ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بينما هؤلاء في دعائهم وندائهم في تذللهم وتقربهم إذ بنا نسمع فئاماً من المسلمين شدوا رحالهم ولكن ليس للحرم الشريف، ووقفوا ولكن ليس بعرفة، وذبحوا ولكن لبشر من البش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صورتان متضادتان </w:t>
      </w:r>
    </w:p>
    <w:p>
      <w:pPr>
        <w:pStyle w:val="Normal"/>
        <w:ind w:left="0" w:right="0" w:firstLine="227"/>
        <w:jc w:val="left"/>
        <w:rPr/>
      </w:pPr>
      <w:r>
        <w:rPr>
          <w:rFonts w:ascii="Traditional Arabic" w:hAnsi="Traditional Arabic" w:cs="Traditional Arabic"/>
          <w:sz w:val="32"/>
          <w:sz w:val="32"/>
          <w:szCs w:val="32"/>
          <w:rtl w:val="true"/>
        </w:rPr>
        <w:t xml:space="preserve">صورة التوحيد حينما يملأ الأنفس فتعبر عنه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ك اللهم لبيك، لبيك لا شريك لك لبيك </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صورة تمثل الولع بالمقبورين دعاء واستمدا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ئك وقفوا يرجون الله جل وعل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ؤلاء وقفوا بباب الشاذل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ascii="Traditional Arabic" w:hAnsi="Traditional Arabic" w:cs="Traditional Arabic"/>
          <w:sz w:val="32"/>
          <w:sz w:val="32"/>
          <w:szCs w:val="32"/>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أولئك نحروا النحائر واعتقوا الرقاب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هؤلاء ساقوها آمّين الشاذ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أولئك جاءوا من كل فج عميق ملبين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هؤلاء استسهلوا مشقة الطريق لقبر الشاذ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 xml:space="preserve">أولئك تمثلوا قول الله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حُنَفَاءَ لِلَّهِ غَيْرَ مُشْرِكِ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حج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Pr>
        <w:t>31</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ؤلاء تعرضوا لنهي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فلا تتخذوا القبور مساجد فإني أنهاكم ع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ر رسول الله صلى الله عليه وسلم ومن حوله أصحابه ما بين راكب وماش، يحيطون به كما تحيط الهالة بالقمر، تنزل جبريل ف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محمد مر أصحابك فليرفعوا أصواتهم بالتلبية فإنها من شعار الح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هتزت الصحراء وتجاوبت بضجيج الملبين وهتافهم بتوحيد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اللهم لبيك لبيك لا شريك لبيك إن الحمد والنعمة لك والملك لا شريك </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هؤلاء فمن معهم ومن أمرهم ولمن لبوا وأي أرض وطئوا</w:t>
      </w:r>
    </w:p>
    <w:p>
      <w:pPr>
        <w:pStyle w:val="Normal"/>
        <w:ind w:left="0" w:right="0" w:firstLine="227"/>
        <w:jc w:val="left"/>
        <w:rPr/>
      </w:pPr>
      <w:r>
        <w:rPr>
          <w:rFonts w:ascii="Traditional Arabic" w:hAnsi="Traditional Arabic" w:cs="Traditional Arabic"/>
          <w:sz w:val="32"/>
          <w:sz w:val="32"/>
          <w:szCs w:val="32"/>
          <w:rtl w:val="true"/>
        </w:rPr>
        <w:t>الأرض غير الأرض، والسماء غير السماء ،والوقوف غير الوقوف، والدعاء غير الدعاء، والرجاء غير الرجاء‘إنها لحظة بائسة، ووقفة خاسرة وبدعة ظاهر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 xml:space="preserve">لقد لبى إبراهيم وموسى وهود وصالح ويونس ومحمد عليهم جميعا الصلاة والسلام نداء الله فحركوا ركابهم إلى البيت الحرام ووقفوا بعرفة وطلبوا الزلفى بمزدلفة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ؤلاء حركوا ركابهم للشاذلي ووقفوا بحميثرة </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درى هؤلاء أنهم يقتبسون من الظلمات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المأساة الحقيقية التي تعيشها أمتنا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هؤلاء الذين خرجوا من ديارهم آمّين ذلك القبر ما أخرجهم من ديارهم وما شدوا رحالهم إلا لوجود ركام هائل من الآيات المؤولة على غير تنزيلها وإرث ضخم من الأحاديث الموضوعة وأئمة مظلّون من بين أيديهم ومن خلفهم، إتباع للأهواء والشهوات ،وعامية تميل بطبعها إلى الدجل والخرافة، وسكوت ممن أخذ عليهم العهد والميثاق</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 ذلك يجعل المهمة ثقيلة والعبء ينوء به العصبة أولو القو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لنقف قليلا مع بعض وقود الفتنة الشركية التي تقود إلى مهاوي الظلال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عرف صاحب طبقات الشاذلية الكبرى ابو الحسن الشاذلي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طب الفرد الجامع والنجم اللامع استاذ الوجود وكعبة أهل الشهود الهيكل الصمداني والبرزخ الر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فيه البوص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ب الزمان وغوثه واما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ين الوجود لسان سر الموجد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ابو العباس المرسي الله ماذكرته في شده إلا انفرج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محمد الحن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ت له حاجة فليأت إلى قبري ويطلب حاجته أقضي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محمد الفرغ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من المتصرفين في قبورهم من كانت له حاجة فليأت قبالة وجهي ويذكرها أقضيها 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يقول الباجوري في شرح جوهرة التوحيد – وهو متن في العق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تعالى يوكل بقبرالولي ملكا يقضي حوائج النا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من الكذب الفاضح قول النبهاني عن يوسف بن عبد الله العج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رجل إلى زيارة قبره فأوقف حمارته بباب الزاوية و دخل فزار وخرج فلم يجدها فعاد إل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ك للزيارة فتضيع عليَّ الحمارة، فانشق القبر وخرج منه إلى البرية وعاد ومعه الحمار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جئتنا بعد اليوم فقيد حمارتك ولا تتعبنا وإلا فلا تأتن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من ذاق حلاوة الإيمان أن يسلوه شفا جرف هار </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يقول أبو حامد الغزالي منظرا لهذا الش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قرب لمشاهد الأنبياء والأئمة عليهم الصلاة والسلام ،فإن المقصود منه الزيارة والاستمداد، من سؤال المغفرة وقضاء الحوائج من أرواح الأنبياء والأئمة عليهم الصلاة والسل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حول ولا قوة إلا بالله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زمر </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التقديس المحر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العلة التي لأجلها نهى الشارع هي التي أوقعت كثيراً من الأ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في الشرك الأكبر أو فيما دونه من الشرك ؛ فإن النفوس قد أشركت بتماثيل القوم الصالحين، وبتماثيل يزعمون أنها طلاسم الكواكب، ونحو ذلك، فلأن يُشْرَك بقبر الرجل الذي يعتقد نبوته أو صلا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ظم من أن يشرك بخشبة أو حجر على تمثاله ؛ ولهذا تجد أقواماً كثيرين يتضرعون عندها، ويتخشَّعون ويعبدون بقلوبهم عبادة لا يعبدونها في المسجد، بل ولا في السّحَ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إن المتأمل لهذا الخبر يجد أنه اجتمعت فيه منكرات عدة منها</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بتداع في دين الله بمضاهاة شعيرة من شعائره وهي الحج والوقوف بع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شك أن الاجتماع والتواصي على ذلك بدعة غليظة وهو من أعظم أنواع المحادة لدين الله تعالى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 لَهُمْ شُرَكَاءُ شَرَعُوا لَهُمْ مِنَ الدِّينِ مَا لَمْ يَأْذَنْ بِ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شورى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رجب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تقرَّب إلى الله بعمل، لم يجعله الله ورسوله قربة إلى الله فعمله باطل مردودٌ عليه </w:t>
      </w:r>
    </w:p>
    <w:p>
      <w:pPr>
        <w:pStyle w:val="Normal"/>
        <w:ind w:left="0" w:right="0" w:firstLine="227"/>
        <w:jc w:val="left"/>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 الرحل والتكلف لطروق هذا القبر من الأماكن المتباعدة والعكوف عليها لا شك أنه بدعة شابه فيه هؤلاء أهل الجاهلية وساروا على خطة إبليسية</w:t>
      </w:r>
    </w:p>
    <w:p>
      <w:pPr>
        <w:pStyle w:val="Normal"/>
        <w:ind w:left="0" w:right="0" w:firstLine="227"/>
        <w:jc w:val="left"/>
        <w:rPr/>
      </w:pPr>
      <w:r>
        <w:rPr>
          <w:rFonts w:ascii="Traditional Arabic" w:hAnsi="Traditional Arabic" w:cs="Traditional Arabic"/>
          <w:sz w:val="32"/>
          <w:sz w:val="32"/>
          <w:szCs w:val="32"/>
          <w:rtl w:val="true"/>
        </w:rPr>
        <w:t>و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هذا قبر رجل صالح ترجى عنده الإجابة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جواب هو ما قاله أبو بصرة الغفاري لأبي هريرة حينما زار الطور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دركتك قبل أن تخرج إليه ما خرجت، سمعت رسول الله صلى الله عليه وسلم يقول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ا تعمل المطي إلا إلى ثلاثة مساج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تيمية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فهم الصحابي الذي روى الحديث، أن الطور وأمثاله من مقامات الأنبياء مندرجة في العموم، وأنه لا يجوز السفر إليها، كما لا يجوز السفر إلى المساجد الثلاثة، وأيضا فإذا كان السفر إلى بيت من بيوت الله –غير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فالسفر إلى بيوت عباده أولى أن لا يجوز</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يقول علي محفو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ا عجبا لقوم يعكفون على قبور الأموات الذين قد صاروا تحت أطباق الثرى ويطلبون منهم الحوائج ما لا يقدر علي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جب من هذا اطلاع أهل العلم على ما يقع من هؤلاء ولا ينكرون عليهم، ولا يحولون بينهم وبين الرجوع إلى الجاه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ي محادة بعد هذه المحادة، وأي تجاوز بعد هذا التجاوز</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تيمية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إذا قصد الرجل الصلاة عند قبور الأنبياء والصالحين، متبركا بالصلاة عند تلك البقعة، فهذا عين المحادة لله ورسوله، والمخالفة لدينه، وابتداع دين لم يأذن به الله، فإن المسلمين قد أجمعوا على ما علموه بالاضطرار من دين رسول الله صلى الله عليه وسلم، من أن الصلاة عند الق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قبر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فضل فيها لذلك، ولا للصلاة في تلك البقعة مزية خير أصلا بل مزية ش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حر والنذر عند القبر، عند أبي داود عن ثابت بن الضح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نذر رجل على عهد رسول الله صلى الله عليه وسلم أن ينحر إبلا ببوانة فأتي النبي صلى الله عليه وسلم فقال هل كان فيها وثن من أوثان الجاهلية يعبد ؟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ان فيها عيد من أعيادهم ؟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وف بنذرك، فإنه لا وفاء لنذر في معصية الله، ولا فيما لا يملك ابن آد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تخصيص بقعة عيدهم محذورا فكيف نفس عيدهم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حافظ الحكمي –رحمه الله – واصفا لمثل حال هؤ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إذا نابهم أمر، أو طلبوا حاجة، من شفاء مريض أو رد غائب، أو نحو ذلك، نحروا في أفنية القبور النحائر من الإبل والبقر والغنم و أكثرهم يَسمها للقبر من حين تولد، ويربيها له إلى أن تصلح للقربة في عرفه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 إِنَّ صَلاتِي وَنُسُكِي وَمَحْيَايَ وَمَمَاتِي لِلَّهِ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عام </w:t>
      </w:r>
      <w:r>
        <w:rPr>
          <w:rFonts w:cs="Traditional Arabic" w:ascii="Traditional Arabic" w:hAnsi="Traditional Arabic"/>
          <w:sz w:val="32"/>
          <w:szCs w:val="32"/>
        </w:rPr>
        <w:t>162</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صحيحين 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م حبيبة وأم سلمة ذكرتا لرسول الله صلى الله عليه وسلم كنيسة رأينها بالحبشة فيها تصاوير، 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ئك إذا مات فيهم الرجل الصالح بنوا على قبره مسجداً، وصوروا فيه تلك الصور أولئك شرار الخلق عند الله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يقول الصنعاني –رحمه ال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ما النذور المعروفة في هذه الأزمنة على القبور والمشاهد والأموات، فلا كلام في تحريمها ؛ لأن الناذر يعتقد في صاحب القبر أنه ينفع ويضر، ويجلب الخير ويدفع الشر، ويعافي الأليم ويشفي السقيم، وهذا هو الذي كان يفعله عباد الأوثان بعينه، فيحرم كما يحرم النذر على الوثن، ويحرم قبضه لأنه تقرير على الشرك، ويجب النهي عنه، وإبانة أنه من أعظم المحرمات، وأنه الذي كان يفعله عباد الأصنام، لكن طال الأمد حتى صار المعروف منكراً والمنكر معروفاً، وصارت تعقد اللواءات لقابض النذور على الأموات ويجعل للقادمين إلى محل المبيت الضيافات، وينحر في بابه النحائر من الأنعام، وهذا هو بعينه الذي عليه عباد الأصنام، فإنا لله وإنا إليه را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بد لنا من وقفات هامة مع هذا الحدث</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مية الأمر بالمعروف والنهي عن المنكر </w:t>
      </w:r>
    </w:p>
    <w:p>
      <w:pPr>
        <w:pStyle w:val="Normal"/>
        <w:ind w:left="0" w:right="0" w:firstLine="227"/>
        <w:jc w:val="left"/>
        <w:rPr/>
      </w:pPr>
      <w:r>
        <w:rPr>
          <w:rFonts w:ascii="Traditional Arabic" w:hAnsi="Traditional Arabic" w:cs="Traditional Arabic"/>
          <w:sz w:val="32"/>
          <w:sz w:val="32"/>
          <w:szCs w:val="32"/>
          <w:rtl w:val="true"/>
        </w:rPr>
        <w:t xml:space="preserve">أن الأمر بالمعروف والنهي عن المنكر صمام أمان لنشر الخير، والتواصي به ولردع ناشري الضلالة، سدنة القبور والمتآكلين من صناديق النذور قال الله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عِنَ الَّذِينَ كَفَرُوا مِنْ بَنِي إِسْرَائِيلَ عَلَى لِسَانِ دَاوُدَ وَعِيسَى ابْنِ مَرْيَمَ ذَلِكَ بِمَا عَصَوْا وَكَانُوا يَعْتَ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78</w:t>
      </w:r>
    </w:p>
    <w:p>
      <w:pPr>
        <w:pStyle w:val="Normal"/>
        <w:ind w:left="0" w:right="0" w:firstLine="227"/>
        <w:jc w:val="left"/>
        <w:rPr/>
      </w:pPr>
      <w:r>
        <w:rPr>
          <w:rFonts w:ascii="Traditional Arabic" w:hAnsi="Traditional Arabic" w:cs="Traditional Arabic"/>
          <w:sz w:val="32"/>
          <w:sz w:val="32"/>
          <w:szCs w:val="32"/>
          <w:rtl w:val="true"/>
        </w:rPr>
        <w:t>فالأخذ على أيدي هؤلاء بنشر العلم تارة وبسطوة النهي عن المنكر تارة أخرى كفيل باضمحلال هذه البدعة، ولكنَّا نرى ويا للح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صيا من المتنفذين على هذه البد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دعما وتيسيرا وتشجيعا لأصحابها، فأمر بالمنكر ونهي عن المعروف وتشجع على البدع ببناء الأضرحة وترتيب مواردها ونصب قائمين عليها وصدق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ما أخاف على أمتي الأئمة المض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ترمذي وصححه الألباني </w:t>
      </w:r>
      <w:r>
        <w:rPr>
          <w:rFonts w:cs="Traditional Arabic" w:ascii="Traditional Arabic" w:hAnsi="Traditional Arabic"/>
          <w:sz w:val="32"/>
          <w:szCs w:val="32"/>
        </w:rPr>
        <w:t>2229</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إنكار هذه البدعة وأمثالها لا يجوز أن تلحقه حمحمة المصالح ولا جمجمة التوازنات إنما ينظر فيها لمرضاة الله وفق القدرة والطاق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يقول العلامة الشوكان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ا علماء الدين ويا ملوك المسلمين أي رزء للإسلام أشد من الكفر وأي بلاء لهذا الدين أضر عليه من عبادة غير الله وأي مصيبة يصاب بها المسلمون تعدل هذه المصيبة وأي منكر يجب إنكاره إن لم يكن هذا الشرك البين واجبا</w:t>
      </w:r>
    </w:p>
    <w:p>
      <w:pPr>
        <w:pStyle w:val="Normal"/>
        <w:ind w:left="0" w:right="0" w:firstLine="227"/>
        <w:jc w:val="center"/>
        <w:rPr/>
      </w:pPr>
      <w:r>
        <w:rPr>
          <w:rFonts w:ascii="Traditional Arabic" w:hAnsi="Traditional Arabic" w:cs="Traditional Arabic"/>
          <w:sz w:val="32"/>
          <w:sz w:val="32"/>
          <w:szCs w:val="32"/>
          <w:rtl w:val="true"/>
        </w:rPr>
        <w:t>لقد أسمعت لو ناديت ح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ا حياة لمن تنادي</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و نارا نفخت بها أضاء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أنت تنفخ في الرم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إن أرادة تغيير المنكر هي إرادة صلبة متميزة يسطرها دائماً أولئك الشرفاء الغيارى</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مية تعظيم شعائ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عظم شعائر الله فإنها من تقوى القل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تعظيم الشعائر الزمانية والمكانية، فالزمانية كشهر رمضان والأشهر الحرم، والمكانية كالمساجد الثلاثة والصفا والمروة ومنى وكل ماقد عظمه الله جل وعلا في شرعه، فتعظيم شعائر الله عن الشرك والبدعة والمعاصي الظاهرة، ومن تعظيمها الإكتفاء بها وعدم إحداث شعائر معظمة ليس عليها أثارة من كتاب أو سنة، ومن تعظيمها نبذ مالا يستحق التعظيم كالقبور والأضرحة والمزارات المحرمة ومن تعظيمها عدم إحداث الأزمان المبتدعة كالوقوف المحرم بحميثره والموالد البدعية ونحوها مما يوهن إتيانه تعظيم شعائر الله واستبدالها بشعائر مبتدعة قا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زمان قد استدار كهيئته يوم خلق الله السماوات والأرض، السنة اثنا عشرة شهرا، منها أربعة حرم، ثلاثة متواليات ذو القعدة وذو الحجة والمحرم وواحد الفرد وهو رجب مضر الذي بين جمادى وشعب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الثالث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همية التواصي بالحق وبث النصح بين الناس، وحراسة الحق والعدل، ولاشك أن من أعظم التواصي بالحق نشر العلم كي ينكشف به الجهل ولترتفع به راية السنة وتكون المعذرة عند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إِذْ قَالَتْ أُمَّةٌ مِنْهُمْ لِمَ تَعِظُونَ قَوْمًا اللَّهُ مُهْلِكُهُمْ أَوْ مُعَذِّبُهُمْ عَذَابًا شَدِيدًا قَالُوا مَعْذِرَةً إِلَى رَبِّكُمْ وَلَعَلَّهُمْ يَتَّ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عراف </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سُلًا مُبَشِّرِينَ وَمُنذِرِينَ لِئَلَّا يَكُونَ لِلنَّاسِ عَلَى اللَّهِ حُجَّةٌ بَعْدَ الرُّسُلِ وَكَانَ اللَّهُ عَزِيزًا حَكِي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ء </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سل وأتباعهم من الدعاة هم مبلغو حجة الله على عباده </w:t>
      </w:r>
    </w:p>
    <w:p>
      <w:pPr>
        <w:pStyle w:val="Normal"/>
        <w:ind w:left="0" w:right="0" w:firstLine="227"/>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لا يَصُدُّنَّكَ عَنْ آيَاتِ اللَّهِ بَعْدَ إِذْ أُنزِلَتْ إِلَيْكَ وَادْعُ إِلَى رَبِّكَ وَلا تَكُونَنَّ مِنَ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صص </w:t>
      </w:r>
      <w:r>
        <w:rPr>
          <w:rFonts w:cs="Traditional Arabic" w:ascii="Traditional Arabic" w:hAnsi="Traditional Arabic"/>
          <w:sz w:val="32"/>
          <w:szCs w:val="32"/>
        </w:rPr>
        <w:t>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لِذَلِكَ فَادْعُ وَاسْتَقِمْ كَمَا أُمِرْ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ورى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دْعُ إِلَى سَبِيلِ رَبِّكَ بِالْحِكْمَةِ وَالْمَوْعِظَةِ الْحَ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حل </w:t>
      </w: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دْعُ إِلَى رَبِّكَ إِنَّكَ لَعَلَى هُدًى مُسْتَ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قُلْ هـَذِهِ سَبِيلِى أَدْعُو إِلَىَ اللّهِ عَلَىَ بَصِيرَةٍ أَنَاْ وَمَنِ اتّبَعَنِى وَسُبْحَانَ اللّهِ وَمَآ أَنَاْ مِنَ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p>
    <w:p>
      <w:pPr>
        <w:pStyle w:val="Normal"/>
        <w:ind w:left="0" w:right="0" w:firstLine="227"/>
        <w:jc w:val="left"/>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ذه النصوص وغيرها تدل على إيجاب الدعوة والبذل لها والاستقامة عليها، وأنها هي الصراط المستقيم ولا شك أن من أعظم أنواع الدعوة دعوة الناس إلى توحيد الله ونبذ 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ي تبعة ثقيلة ولكن لا فكاك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عة إقامة الحجة، وتبعة استنقاذ الناس من عذاب الآخرة وشقوة الدنيا لا تكون إلا بالتبليغ والأداء على ذات المنهج الذي بلغ به رسول الله صلى الله عليه وسلم وأدى، فالرسالة هي الرسالة ،والناس هم الناس وهناك ضلالات وشبهات ولكن لابد من البلا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لا يكون للناس على الله حجة بعد الرس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القيم –رحمه الله – عن حال يشبه حال هؤ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رأيتهم وقد ارتفعت أصواتهم بالضجيج، وتباكوا حتى تسمع لهم النشيج، ورأوا أنهم قد أربوا في الربح على الحجيج، فاستغاثوا بمن يبدي ولا يعيد، ونادوا ولكم من مكان ببعيد، فلغير الله، بل للشيطان ما يراق هنالك من العبرات، ويرتفع من الأصوات، ويطلب من الحاجات، ويسأل من تفريج الكر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غناء ذوي الف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عافاة أولي العاهات والبليات، ثم انثنوا حول القبر طائفين، تشبيها له بالبيت الحرام، الذي جعله الله مباركا وهدي للعالمين، وقربوا لذلك الوثن القرابين وكانت صلاتهم ونسكهم لغير الله رب العالم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ل يطيب العيش ونحن نرى تلك الجموع تروم الرضا من غير الله</w:t>
      </w:r>
    </w:p>
    <w:p>
      <w:pPr>
        <w:pStyle w:val="Normal"/>
        <w:ind w:left="0" w:right="0" w:firstLine="227"/>
        <w:jc w:val="left"/>
        <w:rPr/>
      </w:pPr>
      <w:r>
        <w:rPr>
          <w:rFonts w:ascii="Traditional Arabic" w:hAnsi="Traditional Arabic" w:cs="Traditional Arabic"/>
          <w:sz w:val="32"/>
          <w:sz w:val="32"/>
          <w:szCs w:val="32"/>
          <w:rtl w:val="true"/>
        </w:rPr>
        <w:t xml:space="preserve">إنها أمانة في عنق كل من يتبصر معنى التوحيد والشرك والسنة والبدعة، والحق والضلالة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لا فهي العقوبة التي تتعقب المخالفين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عنة الله على اليهود والنصارى اتخذوا قبور أنبيائهم مساج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د تبدو الصورة موجعة بعض الشيء ولكنها الحقيقة التي لا يجوز القفز عليها ولا تخطيها 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 اللَّهَ لا يُغَيِّرُ مَا بِقَوْمٍ حَتَّى يُغَيِّرُوا مَا بِأَنفُ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عد آية </w:t>
      </w:r>
      <w:r>
        <w:rPr>
          <w:rFonts w:cs="Traditional Arabic" w:ascii="Traditional Arabic" w:hAnsi="Traditional Arabic"/>
          <w:sz w:val="32"/>
          <w:szCs w:val="32"/>
        </w:rPr>
        <w:t>11</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ind w:left="0" w:right="0" w:firstLine="227"/>
        <w:jc w:val="right"/>
        <w:rPr>
          <w:rFonts w:ascii="Traditional Arabic" w:hAnsi="Traditional Arabic" w:cs="Traditional Arabic"/>
          <w:sz w:val="32"/>
          <w:szCs w:val="32"/>
        </w:rPr>
      </w:pPr>
      <w:r>
        <w:rPr>
          <w:rFonts w:cs="Traditional Arabic" w:ascii="Traditional Arabic" w:hAnsi="Traditional Arabic"/>
          <w:sz w:val="32"/>
          <w:szCs w:val="32"/>
        </w:rPr>
        <w:t>Almagdy3@hotmail.com</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صحيفة الخليج </w:t>
      </w:r>
      <w:r>
        <w:rPr>
          <w:rFonts w:cs="Traditional Arabic" w:ascii="Traditional Arabic" w:hAnsi="Traditional Arabic"/>
          <w:sz w:val="32"/>
          <w:szCs w:val="32"/>
        </w:rPr>
        <w:t>25/12/2006</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ريدة المصري اليوم </w:t>
      </w:r>
    </w:p>
    <w:p>
      <w:pPr>
        <w:pStyle w:val="Normal"/>
        <w:ind w:left="0" w:right="0" w:firstLine="227"/>
        <w:jc w:val="left"/>
        <w:rPr>
          <w:rFonts w:ascii="Traditional Arabic" w:hAnsi="Traditional Arabic" w:cs="Traditional Arabic"/>
          <w:sz w:val="32"/>
          <w:szCs w:val="32"/>
        </w:rPr>
      </w:pPr>
      <w:hyperlink r:id="rId2">
        <w:r>
          <w:rPr>
            <w:rStyle w:val="InternetLink"/>
            <w:rFonts w:cs="Traditional Arabic" w:ascii="Traditional Arabic" w:hAnsi="Traditional Arabic"/>
            <w:sz w:val="32"/>
            <w:szCs w:val="32"/>
          </w:rPr>
          <w:t>http://www.almasry-alyoum.com/article.aspx?ArticleID=</w:t>
        </w:r>
        <w:r>
          <w:rPr>
            <w:rStyle w:val="InternetLink"/>
            <w:rFonts w:cs="Traditional Arabic" w:ascii="Traditional Arabic" w:hAnsi="Traditional Arabic"/>
            <w:sz w:val="32"/>
            <w:szCs w:val="32"/>
          </w:rPr>
          <w:t>42631</w:t>
        </w:r>
      </w:hyperlink>
    </w:p>
    <w:p>
      <w:pPr>
        <w:pStyle w:val="Normal"/>
        <w:ind w:left="0" w:right="0" w:firstLine="227"/>
        <w:jc w:val="left"/>
        <w:rPr/>
      </w:pPr>
      <w:r>
        <w:rPr>
          <w:rFonts w:ascii="Traditional Arabic" w:hAnsi="Traditional Arabic" w:cs="Traditional Arabic"/>
          <w:sz w:val="32"/>
          <w:sz w:val="32"/>
          <w:szCs w:val="32"/>
          <w:rtl w:val="true"/>
        </w:rPr>
        <w:t xml:space="preserve">وكالة الأنباء المغربية  </w:t>
      </w:r>
      <w:r>
        <w:rPr>
          <w:rFonts w:cs="Traditional Arabic" w:ascii="Traditional Arabic" w:hAnsi="Traditional Arabic"/>
          <w:sz w:val="32"/>
          <w:szCs w:val="32"/>
        </w:rPr>
        <w:t>28/12/200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خميس</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http://www.ana-news.com/threads_show.php?table_n=articles&amp;id=</w:t>
      </w:r>
      <w:r>
        <w:rPr>
          <w:rFonts w:cs="Traditional Arabic" w:ascii="Traditional Arabic" w:hAnsi="Traditional Arabic"/>
          <w:sz w:val="32"/>
          <w:szCs w:val="32"/>
        </w:rPr>
        <w:t>11356</w:t>
      </w:r>
      <w:r>
        <w:rPr>
          <w:rFonts w:cs="Traditional Arabic" w:ascii="Traditional Arabic" w:hAnsi="Traditional Arabic"/>
          <w:sz w:val="32"/>
          <w:szCs w:val="32"/>
        </w:rPr>
        <w:t>&amp;mode=full</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لة آخر ساعة العدد</w:t>
      </w:r>
      <w:r>
        <w:rPr>
          <w:rFonts w:cs="Traditional Arabic" w:ascii="Traditional Arabic" w:hAnsi="Traditional Arabic"/>
          <w:sz w:val="32"/>
          <w:szCs w:val="32"/>
        </w:rPr>
        <w:t>3145</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Pr>
        <w:t>2/983</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Pr>
        <w:t>1/377</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نسائي </w:t>
      </w:r>
      <w:r>
        <w:rPr>
          <w:rFonts w:cs="Traditional Arabic" w:ascii="Traditional Arabic" w:hAnsi="Traditional Arabic"/>
          <w:sz w:val="32"/>
          <w:szCs w:val="32"/>
        </w:rPr>
        <w:t>5/1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ماجه </w:t>
      </w:r>
      <w:r>
        <w:rPr>
          <w:rFonts w:cs="Traditional Arabic" w:ascii="Traditional Arabic" w:hAnsi="Traditional Arabic"/>
          <w:sz w:val="32"/>
          <w:szCs w:val="32"/>
        </w:rPr>
        <w:t>2/975</w:t>
      </w:r>
      <w:r>
        <w:rPr>
          <w:rFonts w:ascii="Traditional Arabic" w:hAnsi="Traditional Arabic" w:cs="Traditional Arabic"/>
          <w:sz w:val="32"/>
          <w:sz w:val="32"/>
          <w:szCs w:val="32"/>
          <w:rtl w:val="true"/>
        </w:rPr>
        <w:t xml:space="preserve">وصححه الألباني صحيح ابن ماجه رقم الحديث </w:t>
      </w:r>
      <w:r>
        <w:rPr>
          <w:rFonts w:cs="Traditional Arabic" w:ascii="Traditional Arabic" w:hAnsi="Traditional Arabic"/>
          <w:sz w:val="32"/>
          <w:szCs w:val="32"/>
        </w:rPr>
        <w:t>2382</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قات الشاذلية الكبرى </w:t>
      </w:r>
      <w:r>
        <w:rPr>
          <w:rFonts w:cs="Traditional Arabic" w:ascii="Traditional Arabic" w:hAnsi="Traditional Arabic"/>
          <w:sz w:val="32"/>
          <w:szCs w:val="32"/>
        </w:rPr>
        <w:t>173</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جامع الكرمات العليه في طبقات السادة الشاذلية لابي الحسن المغربي </w:t>
      </w:r>
      <w:r>
        <w:rPr>
          <w:rFonts w:cs="Traditional Arabic" w:ascii="Traditional Arabic" w:hAnsi="Traditional Arabic"/>
          <w:sz w:val="32"/>
          <w:szCs w:val="32"/>
        </w:rPr>
        <w:t>20</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42</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قات الكبرى </w:t>
      </w:r>
      <w:r>
        <w:rPr>
          <w:rFonts w:cs="Traditional Arabic" w:ascii="Traditional Arabic" w:hAnsi="Traditional Arabic"/>
          <w:sz w:val="32"/>
          <w:szCs w:val="32"/>
        </w:rPr>
        <w:t>2/88</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2/96</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جوهرة التوحيد لابراهيم الباجوري نقلا عن القبورية في اليمن</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كرامات الأولياء </w:t>
      </w:r>
      <w:r>
        <w:rPr>
          <w:rFonts w:cs="Traditional Arabic" w:ascii="Traditional Arabic" w:hAnsi="Traditional Arabic"/>
          <w:sz w:val="32"/>
          <w:szCs w:val="32"/>
        </w:rPr>
        <w:t>2/536</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مضنون به على غير أهله </w:t>
      </w:r>
      <w:r>
        <w:rPr>
          <w:rFonts w:cs="Traditional Arabic" w:ascii="Traditional Arabic" w:hAnsi="Traditional Arabic"/>
          <w:sz w:val="32"/>
          <w:szCs w:val="32"/>
        </w:rPr>
        <w:t>356</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ضاء الصراط المستقيم </w:t>
      </w:r>
      <w:r>
        <w:rPr>
          <w:rFonts w:cs="Traditional Arabic" w:ascii="Traditional Arabic" w:hAnsi="Traditional Arabic"/>
          <w:sz w:val="32"/>
          <w:szCs w:val="32"/>
        </w:rPr>
        <w:t>1/334</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الك </w:t>
      </w:r>
      <w:r>
        <w:rPr>
          <w:rFonts w:cs="Traditional Arabic" w:ascii="Traditional Arabic" w:hAnsi="Traditional Arabic"/>
          <w:sz w:val="32"/>
          <w:szCs w:val="32"/>
        </w:rPr>
        <w:t>1/108</w:t>
      </w:r>
      <w:r>
        <w:rPr>
          <w:rFonts w:ascii="Traditional Arabic" w:hAnsi="Traditional Arabic" w:cs="Traditional Arabic"/>
          <w:sz w:val="32"/>
          <w:sz w:val="32"/>
          <w:szCs w:val="32"/>
          <w:rtl w:val="true"/>
        </w:rPr>
        <w:t xml:space="preserve">والنسائي </w:t>
      </w:r>
      <w:r>
        <w:rPr>
          <w:rFonts w:cs="Traditional Arabic" w:ascii="Traditional Arabic" w:hAnsi="Traditional Arabic"/>
          <w:sz w:val="32"/>
          <w:szCs w:val="32"/>
        </w:rPr>
        <w:t>3/113</w:t>
      </w:r>
      <w:r>
        <w:rPr>
          <w:rFonts w:ascii="Traditional Arabic" w:hAnsi="Traditional Arabic" w:cs="Traditional Arabic"/>
          <w:sz w:val="32"/>
          <w:sz w:val="32"/>
          <w:szCs w:val="32"/>
          <w:rtl w:val="true"/>
        </w:rPr>
        <w:t xml:space="preserve">وقال ابن حجر إسناده صحيح الإصابة </w:t>
      </w:r>
      <w:r>
        <w:rPr>
          <w:rFonts w:cs="Traditional Arabic" w:ascii="Traditional Arabic" w:hAnsi="Traditional Arabic"/>
          <w:sz w:val="32"/>
          <w:szCs w:val="32"/>
        </w:rPr>
        <w:t>1/1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 إسناده الألباني في إرواء الغليل </w:t>
      </w:r>
      <w:r>
        <w:rPr>
          <w:rFonts w:cs="Traditional Arabic" w:ascii="Traditional Arabic" w:hAnsi="Traditional Arabic"/>
          <w:sz w:val="32"/>
          <w:szCs w:val="32"/>
        </w:rPr>
        <w:t>3/227</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ضاء الصراط المستقيم </w:t>
      </w:r>
      <w:r>
        <w:rPr>
          <w:rFonts w:cs="Traditional Arabic" w:ascii="Traditional Arabic" w:hAnsi="Traditional Arabic"/>
          <w:sz w:val="32"/>
          <w:szCs w:val="32"/>
        </w:rPr>
        <w:t>2/671</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بداع </w:t>
      </w:r>
      <w:r>
        <w:rPr>
          <w:rFonts w:cs="Traditional Arabic" w:ascii="Traditional Arabic" w:hAnsi="Traditional Arabic"/>
          <w:sz w:val="32"/>
          <w:szCs w:val="32"/>
        </w:rPr>
        <w:t>172</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ضاء الصراط المستقيم </w:t>
      </w:r>
      <w:r>
        <w:rPr>
          <w:rFonts w:cs="Traditional Arabic" w:ascii="Traditional Arabic" w:hAnsi="Traditional Arabic"/>
          <w:sz w:val="32"/>
          <w:szCs w:val="32"/>
        </w:rPr>
        <w:t>2/674</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بو داود وصححه الألباني </w:t>
      </w:r>
      <w:r>
        <w:rPr>
          <w:rFonts w:cs="Traditional Arabic" w:ascii="Traditional Arabic" w:hAnsi="Traditional Arabic"/>
          <w:sz w:val="32"/>
          <w:szCs w:val="32"/>
        </w:rPr>
        <w:t>3313</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ضاء الصراط المستقيم </w:t>
      </w:r>
      <w:r>
        <w:rPr>
          <w:rFonts w:cs="Traditional Arabic" w:ascii="Traditional Arabic" w:hAnsi="Traditional Arabic"/>
          <w:sz w:val="32"/>
          <w:szCs w:val="32"/>
        </w:rPr>
        <w:t>1/440</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رج القبول </w:t>
      </w:r>
      <w:r>
        <w:rPr>
          <w:rFonts w:cs="Traditional Arabic" w:ascii="Traditional Arabic" w:hAnsi="Traditional Arabic"/>
          <w:sz w:val="32"/>
          <w:szCs w:val="32"/>
        </w:rPr>
        <w:t>1/407</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Pr>
        <w:t>1/110</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Pr>
        <w:t>1/375</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ل السلام </w:t>
      </w:r>
      <w:r>
        <w:rPr>
          <w:rFonts w:cs="Traditional Arabic" w:ascii="Traditional Arabic" w:hAnsi="Traditional Arabic"/>
          <w:sz w:val="32"/>
          <w:szCs w:val="32"/>
        </w:rPr>
        <w:t>4/1899</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يل الأوطار </w:t>
      </w:r>
      <w:r>
        <w:rPr>
          <w:rFonts w:cs="Traditional Arabic" w:ascii="Traditional Arabic" w:hAnsi="Traditional Arabic"/>
          <w:sz w:val="32"/>
          <w:szCs w:val="32"/>
        </w:rPr>
        <w:t>4/474</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Pr>
        <w:t>43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سلم </w:t>
      </w:r>
      <w:r>
        <w:rPr>
          <w:rFonts w:cs="Traditional Arabic" w:ascii="Traditional Arabic" w:hAnsi="Traditional Arabic"/>
          <w:sz w:val="32"/>
          <w:szCs w:val="32"/>
          <w:rtl w:val="true"/>
        </w:rPr>
        <w:t>(</w:t>
      </w:r>
      <w:r>
        <w:rPr>
          <w:rFonts w:cs="Traditional Arabic" w:ascii="Traditional Arabic" w:hAnsi="Traditional Arabic"/>
          <w:sz w:val="32"/>
          <w:szCs w:val="32"/>
        </w:rPr>
        <w:t>16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بكرة</w:t>
      </w:r>
      <w:r>
        <w:rPr>
          <w:rFonts w:cs="Traditional Arabic" w:ascii="Traditional Arabic" w:hAnsi="Traditional Arabic"/>
          <w:sz w:val="32"/>
          <w:szCs w:val="32"/>
          <w:rtl w:val="true"/>
        </w:rPr>
        <w:t>.</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يق الدعوة في ظلال القرآ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صرف يسير</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Pr>
        <w:t>1/949</w:t>
      </w:r>
      <w:r>
        <w:rPr>
          <w:rFonts w:ascii="Traditional Arabic" w:hAnsi="Traditional Arabic" w:cs="Traditional Arabic"/>
          <w:sz w:val="32"/>
          <w:sz w:val="32"/>
          <w:szCs w:val="32"/>
          <w:rtl w:val="true"/>
        </w:rPr>
        <w:t>بتصرف</w:t>
      </w:r>
    </w:p>
    <w:p>
      <w:pPr>
        <w:pStyle w:val="Normal"/>
        <w:ind w:left="0" w:right="0" w:firstLine="227"/>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مع الفتح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1</w:t>
      </w:r>
      <w:r>
        <w:rPr>
          <w:rFonts w:ascii="Traditional Arabic" w:hAnsi="Traditional Arabic" w:cs="Traditional Arabic"/>
          <w:sz w:val="32"/>
          <w:sz w:val="32"/>
          <w:szCs w:val="32"/>
          <w:rtl w:val="true"/>
        </w:rPr>
        <w:t xml:space="preserve">رقم الحديث </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sry-alyoum.com/article.aspx?ArticleID=426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2:23:00Z</dcterms:created>
  <dc:creator>ayman mesbah</dc:creator>
  <dc:description/>
  <cp:keywords/>
  <dc:language>en-US</dc:language>
  <cp:lastModifiedBy>ayman mesbah</cp:lastModifiedBy>
  <dcterms:modified xsi:type="dcterms:W3CDTF">2016-08-06T23:21:00Z</dcterms:modified>
  <cp:revision>2</cp:revision>
  <dc:subject/>
  <dc:title/>
</cp:coreProperties>
</file>