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مة محمد حامد الفقي</w:t>
      </w:r>
    </w:p>
    <w:p>
      <w:pPr>
        <w:pStyle w:val="Normal"/>
        <w:ind w:left="0" w:right="0" w:firstLine="227"/>
        <w:jc w:val="left"/>
        <w:rPr/>
      </w:pPr>
      <w:r>
        <w:rPr>
          <w:rFonts w:ascii="Traditional Arabic" w:hAnsi="Traditional Arabic" w:cs="Traditional Arabic"/>
          <w:sz w:val="32"/>
          <w:sz w:val="32"/>
          <w:szCs w:val="32"/>
          <w:rtl w:val="true"/>
        </w:rPr>
        <w:t>قال الشيخ حماد الأنصا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رأيته يدرس في مكة عند باب علي قلت هذا ضالتي وكانت حلقته أول حلقة أجلس فيها في الحرم وكان ذلك عام </w:t>
      </w:r>
      <w:r>
        <w:rPr>
          <w:rFonts w:cs="Traditional Arabic" w:ascii="Traditional Arabic" w:hAnsi="Traditional Arabic"/>
          <w:sz w:val="32"/>
          <w:szCs w:val="32"/>
        </w:rPr>
        <w:t>13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شيخ أبو تراب الظاه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حمه الله إذا صعد المنبر لخطبة الجمعة يقول بأعلى ص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ت بالطاغ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ت بالب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ت ب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ان يجتمع في حلقته في المسجد الحرام خلق كثير يجتمعون حوله ما بين قاعد وقائ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أما قصته تلك فيحكيها الشيخ حماد الأنصاري رحمه الله وهو أحد تلاميذه فيقول، قلت ل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شيخ أنا عندي سؤال؟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و سؤالك يا ولدي؟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صرتَ موحداً وأنت درست في الأز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ا أريدُ أن أستفيد والناس يسمعون</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سؤالك وجيه</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درست في جـامعة الأزهر، ودرست عقيدة المتكلمين التي يدرِّسونَها، وأخذت شهادة الليسا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هبت إلى بلدي لكي يفرحون بنجاحي </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في الطريق مررتُ على فلاّح يفلح الأرض، ولما وصلت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لدي اجلس على الد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ندهُ دكة إذا انتهى من العمل يجلس عليها، وجلستُ على الدكة وهو يشتغل، ووجدت بجانبي على طرفِ الدكة كتــاب، فأخذت الكتـاب ونظرت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هو كتـ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جتماع الجيوش الإسلامية على غزو المعطلة والج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قيم؛ فأخذت الكتــاب أتسلى به، ولما رآني أخذت الكتــاب وبدأت أقرأ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خر 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قدّر من الوقت الذي آخذ فيه فكرة عن الكتــاب</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فترة من الوقت وهو يعمل في حقلِهِ وأنا أقرأ في الكتاب جاء الفلاّح وقال</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السلام عليكم يا ولدي، كيف حالك؟ ومن أين جئت؟ فأجبتهُ عن سؤالهِ</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نت شاطر، لأنك تدرجت في طلبِ العلم حتى توصلت إلى هذه المرحلة؛ ولكن يا ولدي أنا عندي وصية</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w:t>
      </w:r>
    </w:p>
    <w:p>
      <w:pPr>
        <w:pStyle w:val="Normal"/>
        <w:ind w:left="0" w:right="0" w:firstLine="227"/>
        <w:jc w:val="left"/>
        <w:rPr/>
      </w:pPr>
      <w:r>
        <w:rPr>
          <w:rFonts w:ascii="Traditional Arabic" w:hAnsi="Traditional Arabic" w:cs="Traditional Arabic"/>
          <w:sz w:val="32"/>
          <w:sz w:val="32"/>
          <w:szCs w:val="32"/>
          <w:rtl w:val="true"/>
        </w:rPr>
        <w:t>قال الف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عندك شهادة تعيشك في كل الدنيا في أوربا في أمريكا، في أيِّ مكان</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نها ما علمتك الشيء الذي يجب أن تتعلمه أول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تك التوحيد</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حيــد</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ف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حيـــد السلــــف</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 توحيد السلــف؟</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كيف عرف الفلاّح الذي أمامَك توحيـد السلـف</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الكتب</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تــ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ـــ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مام أحمد الكبي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تـ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ــ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مام أحمد الصغي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تـ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خزيمة</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تـ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ق أفعال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خاري</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تـ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تقاد أهل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افظ اللالكائي</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دَّ لهُ كثيراً من كتب التوحيد</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الفلاّح كتب التوحيد للمتأخرين</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ذلك كتب شيخ الإســلام ابن تيمية وابن القِّيم</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ــا أدلك على هذه الكتب إذا وصلت إلى قريتك ورأوك وفرحوا بنجا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تأخر ارجع رأساً إلى 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وصلت 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خ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كتب المص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جد كل هذه الكتب التي ذكرتُها كلها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مكدّسٌ عليها الغ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ريدك تنفض ما عليها من الغبار وتنشره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إنني استوقفت الشيخ وسأ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ــف عرف الفلاّح كل ذلك؟</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قال الشيخ حا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عرفَهُ من أُستا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سمعون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م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ا أع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قصتُهُ؟ </w:t>
      </w:r>
    </w:p>
    <w:p>
      <w:pPr>
        <w:pStyle w:val="Normal"/>
        <w:ind w:left="0" w:right="0" w:firstLine="227"/>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فتش عن كتب سل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وجد ما وجد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أ بجمع العمال والكنّا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 يُدرّس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ا يُسمح لهُ أن يُدرسَ علانيــ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جُملَتِهم هذا الف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فلاّح يصلح أن يكون إماماً من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هناك في الفل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ذي يصلح أن يتعلم؟</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لكن ما زال الخيرُ موجوداً في كُلّ بلدٍ حتى تقوم الساعـة</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تصوف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اذا أقسو على الصوفية؟</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الأسطر القادمة</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ي بيان من الشيخ موجز عن خلاصة ما وصل إليه عن الصوفية وتصوفهم</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يخ الذي كان يوماً من الأيام مع هؤلاء الضلال الجهال</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زع غشاوة الظلمة بنور الاتباع قامعاً ظلمات الابتداع</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و هنا ناصحاً وموجهاً ومعلماً ومحذر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يضاً فهو يبرر أن كان قد أحسوا منه شدة</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ه قد عاش وضاق طعم المرارة</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راد أن لا يذوقها غيره</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لى كلماتهِ وتوجيهاته رحمه الله</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هذه الطرق الصوفية المنتشرة في الناس اليوم تروج الكفر والوثنية والدجل وتعمل جاهدة لتأليه الدجالين واعتصار دمــاء الجماهير لتتضخم جيوب شيوخها أولياء الشيطان وتنشر في الناس ظلمات الجاهلية الأولى وتحارب الله ورسوله و تهيئ الأمة الإسلامية بهذه الجاهلية العمياء وهذه التقاليد الخرافية وهذه الغباوة البهيمية لتكون لقمة سهلة الهضم للأعداء،هذه الطرق الصوفية هي المعول الذي هدم به اليهود والفرس صرح الإسلام،هذه الطرق الصوفية هي اليد الأثيمة التي مزقت رقعة الدولة الإسلامية،وشيوخ الطرق الصوفية هم الذين يمكنون المستعمرين في مراكش وتونس والجزائر والهند وفي السودان وفي مصر وفي كل مكان من البلاد الإسلامية وهم سماسرة المستعمر وخدمه المخلصون في خدمته إذلال المسلمين واستغلالهم</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نتُ واحداً منهم وعرفت دخائل أمورهم وخبايا زواياهم وسيء مكرهم وخبث قصدهم، فالحمد لله الذي أنقذني وهداني إلى الإسلام الحق الذي بعث الله به رسله ليخرجوا الناس من الظلمات إلى النور، وإني بكيدهم وكفرهم ووثنيتهم أعرف، ولذلك أنا أشد حرباً عليهم ولا أزال حرباً عليهم ما بقي فيَّ عرق ينبض بالحياة مُستعيناً بربي وحده، متأسياً بالرسولِ الكريم محمد صلى الله عليه وعلى آله وسلم صابراً على كل ما يكيد به أعــداء أنفسهم من حزبِ الشيطان، أعداء الرحمن مؤمناً بأن العاقبة للمتقين وأن الله مع الذين اتقوا والذين هم محسنون</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قتطف من جُملة أحاديث للمُهتدي إلى مُعتقدِ أهل السنة والجماعة بعد تركه لضلالات المبتدعة أصحاب الطُرق الصوفية</w:t>
      </w:r>
      <w:r>
        <w:rPr>
          <w:rFonts w:cs="Traditional Arabic" w:ascii="Traditional Arabic" w:hAnsi="Traditional Arabic"/>
          <w:sz w:val="32"/>
          <w:szCs w:val="32"/>
          <w:rtl w:val="true"/>
        </w:rPr>
        <w:t xml:space="preserve">.. </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مجموع للشيخ حماد الأنصـاري </w:t>
      </w:r>
      <w:r>
        <w:rPr>
          <w:rFonts w:cs="Traditional Arabic" w:ascii="Traditional Arabic" w:hAnsi="Traditional Arabic"/>
          <w:sz w:val="32"/>
          <w:szCs w:val="32"/>
          <w:rtl w:val="true"/>
        </w:rPr>
        <w:t>(</w:t>
      </w:r>
      <w:r>
        <w:rPr>
          <w:rFonts w:cs="Traditional Arabic" w:ascii="Traditional Arabic" w:hAnsi="Traditional Arabic"/>
          <w:sz w:val="32"/>
          <w:szCs w:val="32"/>
        </w:rPr>
        <w:t>1/294</w:t>
      </w:r>
      <w:r>
        <w:rPr>
          <w:rFonts w:cs="Traditional Arabic" w:ascii="Traditional Arabic" w:hAnsi="Traditional Arabic"/>
          <w:sz w:val="32"/>
          <w:szCs w:val="32"/>
          <w:rtl w:val="true"/>
        </w:rPr>
        <w:t>-</w:t>
      </w:r>
      <w:r>
        <w:rPr>
          <w:rFonts w:cs="Traditional Arabic" w:ascii="Traditional Arabic" w:hAnsi="Traditional Arabic"/>
          <w:sz w:val="32"/>
          <w:szCs w:val="32"/>
        </w:rPr>
        <w:t>297</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54:00Z</dcterms:created>
  <dc:creator>ayman mesbah</dc:creator>
  <dc:description/>
  <cp:keywords/>
  <dc:language>en-US</dc:language>
  <cp:lastModifiedBy>ayman mesbah</cp:lastModifiedBy>
  <dcterms:modified xsi:type="dcterms:W3CDTF">2016-08-07T20:57:00Z</dcterms:modified>
  <cp:revision>2</cp:revision>
  <dc:subject/>
  <dc:title/>
</cp:coreProperties>
</file>