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</w:tabs>
        <w:spacing w:lineRule="auto" w:line="240" w:before="120" w:after="1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دعة تقبيل اليدين بعد رفعهما للدعاء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 من شك أن رفع اليدين في الدعاء من السنة المحمدية، وقد جاءت أحاديث كثيرة صحيحة في ذلك، وأما تقبيلها بعد كل الدعاء فلا أصل له في الشرع المطهر، وهو عمل مُحدَث في الد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قد سُئل ابن حجر الهيتم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عن تقبيل اليدين بعد كل دعاء خارج الصلاة، هل له أصل أم لا؟ فأجاب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ئل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أني لم أرَ له أصلًا صحيحًا، ولا ضعيفًا بعد مزيد البحثِ والتفتيش، فلا ينبغي فعلُ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وقال الشيخ علي الشبراملسي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 ما تفعلُه العامةُ من تقبيلِ اليدِ بعد الدعاءِ فلا أصلَ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الفتاوى الفقهية الكبرى، ابن حجر الهيتم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/138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حاشية الشبراملسي على النهاية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/506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حاشية البجيرم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/209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، وحاشية الشراوني،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/67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1:17:00Z</dcterms:created>
  <dc:creator>ayman mesbah</dc:creator>
  <dc:description/>
  <cp:keywords/>
  <dc:language>en-US</dc:language>
  <cp:lastModifiedBy>ayman mesbah</cp:lastModifiedBy>
  <dcterms:modified xsi:type="dcterms:W3CDTF">2016-08-07T21:18:00Z</dcterms:modified>
  <cp:revision>2</cp:revision>
  <dc:subject/>
  <dc:title/>
</cp:coreProperties>
</file>