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بادات الفعلية والقولية المؤدية إلى تزكية النفس</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زكية بناء شامخ يقوم على أسس وقواعد، كما يحتاج إلى وسائل وأعمال، لكي يحقق أهدافه ويثمر ثمراته ونتائج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مل بهذا البناء دائم لا يتوقف حتى الموت، لأن تزكية النفس عملية مستمرة، وترقيها في مقامات القرب من الله سبحانه لا حد له، وكل ذلك لا يخرج عن مقام العبودية لله سبحا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ت العبادة هي الطريق المؤدي إلى تزكية النفس، وبلوغها درجات التقوى، وقد خلق الله الخلق لعبادته، وأرسل الرسل يدعون إلى توحيد الله وعبادته سبحا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عْبُدُ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ثْ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عْبُ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جْتَنِ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اغُو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rPr>
        <w:t>والعبادة تشمل جميع أعمال المرء الإرادية، قلبية كانت أو سلوكية، وقد عرفها الإمام ابن تيمية رحمه الل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بادة اسم جامع لكل ما يحبه الله ويرضاه من الأقوال والأعمال الباطنة والظاه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عبادة أصل معناها الذل،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معبد إذا كان مذللًا، لكن العبادة المأمور بها تتضمن معنى الذل ومعنى الحب، فهي تتضمن غاية الذل لله بغاية المحبة له، ومن خضع لإنسان مع بغضه له لا يكون عابدًا له، ولو أحب شيئًا ولم يخضع له لم يكن عابدًا له</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كانت العبادة تحمل معنى الغاية والوسيلة في آن واحد، فهي غاية في حد ذاتها، لأنها قربة وطاعة لله وخضوع عملي له، وهي وسيلة من جهة أخرى نظرًا لما تحتوية من تمرين على الخضوع وإشعار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فاض الإمام الشاطبي رحمه الله في الحديث عن هذا المعنى مبينًا أن للعبادة مقصدًا أصليًا ومقاصد تابعة، فالمقصد فيها هو التوجه إلى الواح المعبود، وإفراده بالقصد إليه في كل حال، ويتبع ذلك قصد التعبد لنيل الدرجات ف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قاصد التابعة للعبادة صلاح النفس واكتساب الفضيلة، والمقاصد التابعة خادمة للمقاصد الأصلية ومكملة لها، فالصلاة مثلًا أصل، مشروعيتها الخضوع لله سبحانه بإخلاص التوج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لها مقاصد تابعة كالنهي عن الفحشاء والمنكر، والاستراحة إلهيا من أنكاد الدن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إن المقصود بالعبادة أداء حق الله سبحانه، والخضوع بين يديه، وإظهار الذل والافتقار له، وامتثال أمره سبحانه فيما تعبد به خلقه، وهذه هي علة العبادات كلها، ثم تأتي تزكية النفس واستقامة الأخلاق ثمرة لازمة للعبا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هذا التوضيح يزول اللبس في مسألة المقاصد والوسائل، فالأمر نسبي، بمعنى أن كل وسيلة هي غاية بالنسبة لغيرها، وكل غاية هي وسيلة لغيرها، فالصلاة هدف وغاية، وهي وسيلة لتزكية النفس وطهارة القلب، والوضوء وسيلة لتحقيق شرط من شروط صحة الصلاة، كما أنه غاية لأنه امتثال لأمر الله في تحقيق الطهارة والنظا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 دعاني إلى هذا التفصيل ما يروجه بعض الناس من دعاوى شريرة يبررون بها إعراضهم عن الفرائض والتكاسل عن أدائها، بحجة أنها مجرد وسيلة لتهذيب النفس، وإذا تم الوصول إلى تهذيب النفس بدون تلك الفرائض فلا حاجة إل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ا شك أن الرد المحكم على دعاوى هؤلاء أن الله سبحانه أمر رسوله صلى الله عليه وسلم بالعبادة حتى الموت مع ما كانت عليه نفسه الشريفة من تزكية وبلوغ لدرجات الكمال التي لا يرقى إليها بشر آخر ومع هذا أمره ربه ب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أن هذا المدعي بأن نفسه قد تزكت وتهذبت بدون الفرائض يدرك المعنى الحقيقي لتزكية النفس، لعرف أن نفسه الشريرة مليئة بالأمراض وبعيدة كل البعد عن ما هي التزكية، وأنها نفس أمارة بالسوء تزين المنكر وتصد عن الطاعة</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ود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عبادة مقصدًا أصليًا، ولها مقاصد أخرى هي في حد ذاتها وسائل لغيرها، والوسيلة العظمى تحقيق تزكية النفس وطهاراتها، وشفائها من عللها، واستقامة السلوك وتقويم الأخلاق، مع تفاوت في أحكام هذه العبادات ودورها في التزكية</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العبودية،</w:t>
      </w:r>
      <w:r>
        <w:rPr>
          <w:rFonts w:cs="Calibri"/>
          <w:rtl w:val="true"/>
        </w:rPr>
        <w:t xml:space="preserve"> </w:t>
      </w:r>
      <w:r>
        <w:rPr>
          <w:rtl w:val="true"/>
        </w:rPr>
        <w:t>للإمام</w:t>
      </w:r>
      <w:r>
        <w:rPr>
          <w:rFonts w:cs="Calibri"/>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rtl w:val="true"/>
        </w:rPr>
        <w:t>ص</w:t>
      </w:r>
      <w:r>
        <w:rPr>
          <w:rFonts w:cs="Calibri"/>
          <w:rtl w:val="true"/>
        </w:rPr>
        <w:t xml:space="preserve"> </w:t>
      </w:r>
      <w:r>
        <w:rPr/>
        <w:t>5</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9</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الموافقات</w:t>
      </w:r>
      <w:r>
        <w:rPr>
          <w:rFonts w:cs="Calibri"/>
          <w:rtl w:val="true"/>
        </w:rPr>
        <w:t xml:space="preserve"> </w:t>
      </w:r>
      <w:r>
        <w:rPr>
          <w:rtl w:val="true"/>
        </w:rPr>
        <w:t>في</w:t>
      </w:r>
      <w:r>
        <w:rPr>
          <w:rFonts w:cs="Calibri"/>
          <w:rtl w:val="true"/>
        </w:rPr>
        <w:t xml:space="preserve"> </w:t>
      </w:r>
      <w:r>
        <w:rPr>
          <w:rtl w:val="true"/>
        </w:rPr>
        <w:t>أصول</w:t>
      </w:r>
      <w:r>
        <w:rPr>
          <w:rFonts w:cs="Calibri"/>
          <w:rtl w:val="true"/>
        </w:rPr>
        <w:t xml:space="preserve"> </w:t>
      </w:r>
      <w:r>
        <w:rPr>
          <w:rtl w:val="true"/>
        </w:rPr>
        <w:t>الأحكام،</w:t>
      </w:r>
      <w:r>
        <w:rPr>
          <w:rFonts w:cs="Calibri"/>
          <w:rtl w:val="true"/>
        </w:rPr>
        <w:t xml:space="preserve"> </w:t>
      </w:r>
      <w:r>
        <w:rPr>
          <w:rtl w:val="true"/>
        </w:rPr>
        <w:t>للإمام</w:t>
      </w:r>
      <w:r>
        <w:rPr>
          <w:rFonts w:cs="Calibri"/>
          <w:rtl w:val="true"/>
        </w:rPr>
        <w:t xml:space="preserve"> </w:t>
      </w:r>
      <w:r>
        <w:rPr>
          <w:rtl w:val="true"/>
        </w:rPr>
        <w:t>الشاطبي،</w:t>
      </w:r>
      <w:r>
        <w:rPr>
          <w:rFonts w:cs="Calibri"/>
          <w:rtl w:val="true"/>
        </w:rPr>
        <w:t xml:space="preserve"> </w:t>
      </w:r>
      <w:r>
        <w:rPr>
          <w:rtl w:val="true"/>
        </w:rPr>
        <w:t>ص</w:t>
      </w:r>
      <w:r>
        <w:rPr/>
        <w:t>1/126</w:t>
      </w:r>
      <w:r>
        <w:rPr>
          <w:rtl w:val="true"/>
        </w:rPr>
        <w:t>،</w:t>
      </w:r>
      <w:r>
        <w:rPr>
          <w:rFonts w:cs="Calibri"/>
          <w:rtl w:val="true"/>
        </w:rPr>
        <w:t xml:space="preserve"> </w:t>
      </w:r>
      <w:r>
        <w:rPr>
          <w:rtl w:val="true"/>
        </w:rPr>
        <w:t>وما</w:t>
      </w:r>
      <w:r>
        <w:rPr>
          <w:rFonts w:cs="Calibri"/>
          <w:rtl w:val="true"/>
        </w:rPr>
        <w:t xml:space="preserve"> </w:t>
      </w:r>
      <w:r>
        <w:rPr>
          <w:rtl w:val="true"/>
        </w:rPr>
        <w:t>بعدها</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العبادة</w:t>
      </w:r>
      <w:r>
        <w:rPr>
          <w:rFonts w:cs="Calibri"/>
          <w:rtl w:val="true"/>
        </w:rPr>
        <w:t xml:space="preserve"> </w:t>
      </w:r>
      <w:r>
        <w:rPr>
          <w:rtl w:val="true"/>
        </w:rPr>
        <w:t>في</w:t>
      </w:r>
      <w:r>
        <w:rPr>
          <w:rFonts w:cs="Calibri"/>
          <w:rtl w:val="true"/>
        </w:rPr>
        <w:t xml:space="preserve"> </w:t>
      </w:r>
      <w:r>
        <w:rPr>
          <w:rtl w:val="true"/>
        </w:rPr>
        <w:t>الإسلام،</w:t>
      </w:r>
      <w:r>
        <w:rPr>
          <w:rFonts w:cs="Calibri"/>
          <w:rtl w:val="true"/>
        </w:rPr>
        <w:t xml:space="preserve"> </w:t>
      </w:r>
      <w:r>
        <w:rPr>
          <w:rtl w:val="true"/>
        </w:rPr>
        <w:t>د</w:t>
      </w:r>
      <w:r>
        <w:rPr>
          <w:rtl w:val="true"/>
        </w:rPr>
        <w:t xml:space="preserve">. </w:t>
      </w:r>
      <w:r>
        <w:rPr>
          <w:rtl w:val="true"/>
        </w:rPr>
        <w:t>يوسف</w:t>
      </w:r>
      <w:r>
        <w:rPr>
          <w:rFonts w:cs="Calibri"/>
          <w:rtl w:val="true"/>
        </w:rPr>
        <w:t xml:space="preserve"> </w:t>
      </w:r>
      <w:r>
        <w:rPr>
          <w:rtl w:val="true"/>
        </w:rPr>
        <w:t>القرضاوي،</w:t>
      </w:r>
      <w:r>
        <w:rPr>
          <w:rFonts w:cs="Calibri"/>
          <w:rtl w:val="true"/>
        </w:rPr>
        <w:t xml:space="preserve"> </w:t>
      </w:r>
      <w:r>
        <w:rPr>
          <w:rtl w:val="true"/>
        </w:rPr>
        <w:t>ص</w:t>
      </w:r>
      <w:r>
        <w:rPr/>
        <w:t>115</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24:00Z</dcterms:created>
  <dc:creator>ayman mesbah</dc:creator>
  <dc:description/>
  <cp:keywords/>
  <dc:language>en-US</dc:language>
  <cp:lastModifiedBy>ayman mesbah</cp:lastModifiedBy>
  <dcterms:modified xsi:type="dcterms:W3CDTF">2016-08-07T22:08:00Z</dcterms:modified>
  <cp:revision>1</cp:revision>
  <dc:subject/>
  <dc:title/>
</cp:coreProperties>
</file>