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 في الله من الخصال الموصلة لظلال عرش الله يوم القيامة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هريرة رضي الله عنه عن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بعةٌ يظلُّهم اللهُ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 ظلِّه يومَ لا ظلَّ إلا ظلُّه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مامٌ عدلٌ، وشابٌّ نَشَأَ في عبادةِ اللهِ، ورجلٌ قلبُه مُعَلَّقٌ في المساجد، ورجلان تحابَّا في اللهِ اجتمعا عليه وتفرَّقا عليه، ورجلٌ دَعَته امرأةٌ ذات منصبٍ وجمالٍ، ف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ي أخافُ اللهَ، ورجلٌ تصدَّقَ بصدقةٍ فأخفاها حتى لا تعلم شمالُه ما تنفقُ يمينُه، ورجلٌ ذكرَ اللهَ خاليًا ففاضت عين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120" w:after="20"/>
        <w:ind w:left="0" w:right="0" w:firstLine="227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هريرة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َّ اللهَ يقولُ يوم القيامةِ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ن المتحابون بجلالي؟ اليومَ أظلُّهم في ظلِّي، يومَ لا ظلَّ إلا ظ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vertAlign w:val="superscrip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معاذ بن جبل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ُ رسولَ ا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َ اللهُ عز 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ابون في جلالي لَهُمْ منابرُ من نورٍ، يغبطُهم النبيون والشه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الحب في الله طريق إلى تحصيل ولاي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بي إدريس الخولاني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ُ مسجدَ دمشق الشام، فإذا أنا بفتى برَّاقِ الثنايا، وإذا الناسُ حولَه، إذا اختلفوا في شيءٍ أسندوه إليه وصدروا عن رأيه، فسألتُ عنه، ف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معاذُ بن جبل، فلما كان الغد هجَّرتُ فوجدتُه قد سبقني بالهجي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إسح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تهج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جدتُه يص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ظرتُه حتى إذا قضى صلاتَه، جئتُه من قِبَل وجهه، فسلَّمتُ عليه، فقلتُ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ِ إني لأحبُّك للهِ عز وجل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ل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له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ل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له، فأخذَ بحبوةِ ردائي فجبذني إليه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بْشِرْ؛ فإني سمعتُ رسولَ ا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ُ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َ اللهُ عز وج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جَبَتْ محبتِي للمتحابين فيَّ، والمتجالسين فيَّ، والمتزاورين فيَّ، والمتباذلين فيَّ</w:t>
      </w:r>
      <w:r>
        <w:rPr>
          <w:rFonts w:cs="Traditional Arabic" w:ascii="Traditional Arabic" w:hAnsi="Traditional Arabic"/>
          <w:sz w:val="32"/>
          <w:szCs w:val="32"/>
          <w:rtl w:val="true"/>
        </w:rPr>
        <w:t>)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هريرة عن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َّ رجلًا زارَ أخًا له في قريةٍ أخرى، فأرصدَ اللهُ له على مدرجتِه مَلَكًا، فلما أتى عليه، 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ن تريد؟ 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ريدُ أخًا لي في هذه القريةِ، 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ْ لكَ عليه من نعمةٍ تَرُبُّها؟ 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، غيرَ أني أحببتُه في اللهِ عز وجل، ق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ِّي رسولُ اللهِ إليك، بأن اللهَ قد أحبَّك كما أَحْبَبْتَه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أنس بن مالك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ء رجلٌ إلى رسولِ ا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رسول اللهِ، متى الساعة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ما أَعْدَدتَ للساعةِ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َّ اللهِ ورسولِه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َّك مع من أحبب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 أ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فرِحْنا بعد الإسلامِ فرحًا أشد من قولِ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ك مع من أحبب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 أ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ا أحبُّ اللهَ ورسولَه، وأبا بكر وعمر، فأرجو أن أكونَ معهم، وإن لم أعملْ بأعمالِ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عمر بن الخطاب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 منْ عبادِ اللهِ لأناسًا ما هم بأنبياء ولا شهداء، يغبطُهم الأنبياءُ والشهداءُ يومَ القيامةِ بمكانِهم من اللهِ 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، تُخْبِرُنَا مَن هم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ُمْ قومٌ تحابُّوا بروحِ اللهِ على غيرِ أرحامٍ بينهم، ولا أموال يتعاطونها، فواللهِ إنَّ وجوهَهم لنور، وإنهم على نورٍ، لا يخافون إذا خافَ الناسُ، ولا يحزنون إذا حزنَ الناس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قرأ هذه الآ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لَا إِنَّ أَوْلِيَاءَ اللَّهِ لَا خَوْفٌ عَلَيْهِمْ وَلَا هُمْ يَحْزَنُو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2</w:t>
      </w:r>
      <w:r>
        <w:rPr>
          <w:rFonts w:cs="Traditional Arabic" w:ascii="Traditional Arabic" w:hAnsi="Traditional Arabic"/>
          <w:sz w:val="32"/>
          <w:szCs w:val="32"/>
          <w:rtl w:val="true"/>
        </w:rPr>
        <w:t>]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60</w:t>
      </w:r>
      <w:r>
        <w:rPr>
          <w:rFonts w:ascii="Traditional Arabic" w:hAnsi="Traditional Arabic" w:cs="Traditional Arabic"/>
          <w:sz w:val="24"/>
          <w:sz w:val="24"/>
          <w:szCs w:val="24"/>
        </w:rPr>
        <w:t>،</w:t>
      </w:r>
      <w:r>
        <w:rPr>
          <w:rFonts w:cs="Traditional Arabic" w:ascii="Traditional Arabic" w:hAnsi="Traditional Arabic"/>
          <w:sz w:val="24"/>
          <w:szCs w:val="24"/>
        </w:rPr>
        <w:t>142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3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56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ترمذ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39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ل أبو عيسى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ذا حديث حسن صحيح، وصحَّحه الألبا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حمد في مسن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08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ل الشيخ شعيب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ديث صحيح، رجاله ثقات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56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1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63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لفظ 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واه أبو داو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52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بن حبا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7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ل شعيب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سناده 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04:00Z</dcterms:created>
  <dc:creator>ayman mesbah</dc:creator>
  <dc:description/>
  <cp:keywords/>
  <dc:language>en-US</dc:language>
  <cp:lastModifiedBy>ayman mesbah</cp:lastModifiedBy>
  <dcterms:modified xsi:type="dcterms:W3CDTF">2016-08-08T20:05:00Z</dcterms:modified>
  <cp:revision>2</cp:revision>
  <dc:subject/>
  <dc:title/>
</cp:coreProperties>
</file>