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يخ شمس الدين بن محمد أشرف البشتوني الأفغاني</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د في بلاد الأفغان عام </w:t>
      </w:r>
      <w:r>
        <w:rPr>
          <w:rFonts w:cs="Traditional Arabic" w:ascii="Traditional Arabic" w:hAnsi="Traditional Arabic"/>
          <w:sz w:val="32"/>
          <w:szCs w:val="32"/>
          <w:rtl w:val="true"/>
        </w:rPr>
        <w:t>(</w:t>
      </w:r>
      <w:r>
        <w:rPr>
          <w:rFonts w:cs="Traditional Arabic" w:ascii="Traditional Arabic" w:hAnsi="Traditional Arabic"/>
          <w:sz w:val="32"/>
          <w:szCs w:val="32"/>
        </w:rPr>
        <w:t>137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رس على يد والده القرآن ومبادئ النحو والصرف وشيئاً من الفقه الح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واصل دراسته الثانوية والعالية حتى أك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س النظ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وضعه الشيخ نظام الدين السهالوي الهندي الحنفي الصوفي</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 xml:space="preserve">وحصل على 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ل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ضل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شئ الفاضل الفار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امعة بشاو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درس على أيدي علماء النقشبندية منهم محمد طاهر بن آصف الفنجفيري الحنفي النقشبندي الديوب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يخ عبد الرحيم الشتر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لامة نقيب الرباطي والذي صار سلفي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وفقه الله إلى الهداية على يد الشيخ عبد الظاهر الأفغاني</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درس الشيخ في الجامعة الإسلامية وحصل على در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يسا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جست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ه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كتو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رس على يد عدد من كبار العلماء من أقطار العالم منهم شيخ العرب والعجم بديع الدين السندي والعلامة عبد العزيز بن باز والمحدث الألباني والفقيه محمد العثيمين والعلامة حماد الأنصاري المالي والمُحدث عبد المحسن العباد والحافظ محمد الجوندلوي وعمر الفلاني وعبد الله التهكالي البشاوري وعبد الظاهر الأفغاني وعلي الفقيهي وعبد الكريم الأثري وعبد الله الغنيمان وصالح العب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م كثي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اجر هوتين مرتين، وجاهد باللسان والبنان والسنان وشارك المجاهدين لقتال الشيوعيين في أفغانستان</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أسس الجامعة الأثرية بســ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ف عدداً كبيراً من المؤل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فانى في نشر العقيدة السلفية وقمع الشرك والبدع والفت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ذي في الله مرات وكرات وأُرِيدَ اغتياله فنجاه الله</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 مؤلف في نقض عقيدته الساب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اء الماتريدية للعقيدة السل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اتريدية وموقفهم من الأسماء والصفات الإله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رس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جست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ية العالمية</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يقول الشمس السلفي الأفغا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شكر الله سبحانه وتعالى وأحمده على أن هداني إلى الإسلام الصحيح الصافي المتضمن للعقيدة السلفية التي عليها سلف هذه الأمة، وأئمة السنة </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انة الماتريدية في صدري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لقد وجهت نق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ا طويلب صغير، وباعي 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ناس أعرف قدرهم ومنزلتهم في العلوم، فإذا أنظر إلى عُلو مكانتهم، وأرْفَعُ رأسي لأنظر إلى رفيع درج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قط قلنسوتي، وأكاد أسقط على ظ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م في صدري احترام لما عندهم من علوم جمة غزيرة، وزهد وتقوى، وتأله، وحسن النية والإخلاص، والاجتهــاد في الوصول إلى الحق، وموافقتهم الحق في كثير من المسائل، وخدمتهم للإسلام في كثير من الجوا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لا، وقد تعلمت فرائض ديني على أيديهم، وهم شيوخي في العلوم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فسير والفقه، والأصول، و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نحو والصرف والأدب والمعاني والبيان والبديع، والعق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لام والمنطق والفلسفة والمناظر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غير أن هذا لا يَصُدَّنَّنِيْ عن أن أصارحهم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صحهم بالذي أحب لنفسي ولهم من الرجوع إلى العقيدة السلفية ونبذ العقائد البد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ن أزن عقائدهم بميزان الكتاب والسنة، وأبين أخطاءهم، لهم خاصة، ولغيرهم 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صديت لهم بعد أن استخرت الله تعالى، وظننت أني سأوفي الموضوع حقه؛ لما كنت من خلطائهم برهة من الدهر في كثير من بدعهم، وخرافاتهم، وعرفت كثيراً من بجرهم وعجرهم، كما عرفت كثيراً من أسرارهم تحت أستارهم، وكثيراً من خباياهم في زواياهم، ونصبهم العداء للعقيدة السلفية وحام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حب البيت أدرى بما فيه، وأهل مكة أعرف بشع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مت أن من واجبي، وأنه من أفضل الجهــاد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عم ما قيل</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دين كشف العيب عن كل كا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كل بدعي أتى بالمصـائب</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أبان عن اعتقاد الماتريدية ورد عليهم بثلاث مجلدات كبار ونصر العقيدة السل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زاه الله خيراً</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 xml:space="preserve">وختم كتابه </w:t>
      </w:r>
      <w:r>
        <w:rPr>
          <w:rFonts w:cs="Traditional Arabic" w:ascii="Traditional Arabic" w:hAnsi="Traditional Arabic"/>
          <w:sz w:val="32"/>
          <w:szCs w:val="32"/>
        </w:rPr>
        <w:t>3/3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حمد ثانية على الهداية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مد لله تعالى حمداً كثيراً طيباً مباركاً فيه كما يحب ربنا ويرضى، وأشكره سبحانه وتعالى على ما أسبغ عليَّ نعمه الظاهرة والباط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مها هدايتُهُ تعالى إياي إلى الإســلام الصحيح المتضمن للعقيدة السلفيـة، ومنها سلوكُه تعالى بهذا العبد الفقير إليه سبحانه طريق العلم النافعِ، ومنها توفيقه سبحانه إياي لإتمام هذا الكتاب وتَيسيره عَليّ</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15:00Z</dcterms:created>
  <dc:creator>ayman mesbah</dc:creator>
  <dc:description/>
  <cp:keywords/>
  <dc:language>en-US</dc:language>
  <cp:lastModifiedBy>ayman mesbah</cp:lastModifiedBy>
  <cp:lastPrinted>2016-08-08T22:17:00Z</cp:lastPrinted>
  <dcterms:modified xsi:type="dcterms:W3CDTF">2016-08-08T20:18:00Z</dcterms:modified>
  <cp:revision>2</cp:revision>
  <dc:subject/>
  <dc:title/>
</cp:coreProperties>
</file>