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زيارة قبر شيخ الطريقة تعادل الحج إلى مكة</w:t>
      </w:r>
    </w:p>
    <w:p>
      <w:pPr>
        <w:pStyle w:val="Normal"/>
        <w:jc w:val="left"/>
        <w:rPr/>
      </w:pPr>
      <w:r>
        <w:rPr>
          <w:rFonts w:ascii="Traditional Arabic" w:hAnsi="Traditional Arabic" w:cs="Traditional Arabic"/>
          <w:sz w:val="32"/>
          <w:sz w:val="32"/>
          <w:szCs w:val="32"/>
          <w:rtl w:val="true"/>
        </w:rPr>
        <w:t xml:space="preserve">نقل موقع العربية </w:t>
      </w:r>
      <w:r>
        <w:rPr>
          <w:rFonts w:cs="Traditional Arabic" w:ascii="Traditional Arabic" w:hAnsi="Traditional Arabic"/>
          <w:sz w:val="32"/>
          <w:szCs w:val="32"/>
          <w:rtl w:val="true"/>
        </w:rPr>
        <w:t>((</w:t>
      </w:r>
      <w:r>
        <w:rPr>
          <w:rFonts w:cs="Traditional Arabic" w:ascii="Traditional Arabic" w:hAnsi="Traditional Arabic"/>
          <w:sz w:val="32"/>
          <w:szCs w:val="32"/>
        </w:rPr>
        <w:t>alarabiya.ne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وم السبت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يسمبر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xml:space="preserve">م،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وال </w:t>
      </w:r>
      <w:r>
        <w:rPr>
          <w:rFonts w:cs="Traditional Arabic" w:ascii="Traditional Arabic" w:hAnsi="Traditional Arabic"/>
          <w:sz w:val="32"/>
          <w:szCs w:val="32"/>
        </w:rPr>
        <w:t>14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 ، عبر مراسله في كازاخستان ، الدكتور باسل الحاج جاسم ، التقرير التا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سلمون يؤد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ج الأصغ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كة ال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ازاخستاني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دي بعض أتباع فرق ومذاهب مسلمة ما يس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جاً أصغ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ازاخستان، وذلك على مدار العام، ووفق طقوس خاصة منبثقة من تقاليد وعادات شع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مقصدهم في حجهم، فهو مدينة يطلقون عليها 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ة الثان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د تلك المدينة المعروفة رسميا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ركست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طة الهامة على طريق الحرير في جنوب كازاخستان، وفيها يوجد ضريح أحمد الياساوي، أشهر الصوفيين في البلاد الناطقة باللغة التركية ضمن مسجدها التاريخي، وقد عرفت المدينة سابقا باسم ياساوي وفي القرن الخامس عشر سميت تركستان باعتبارها مدينة لكافة الشعوب الناطقة باللغة الترك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شير كل محتويات مسجد تركستان وما يحيط به من الزخارف والكتابات إلى تاريخ عريق وعمق في التواصل مع الحضارة العربية والإسلامية خلال عصور قد خلت، كما يحيط بمسجد تركستان سور مرتفع يضفي على المكان طابع الخصوص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كثر ما يميز هذه المدينة هو توافد ناس كثر من كافة مدن ودول آسيا الوسطى للتبارك بها ولأداء ما يعتبرونه الحج الأصغر، الذي يختلف عن الحج الأكبر لمكة المكر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زا المؤرخ أنور تولغانوف أسباب إطلاق اسم مكة الثانية على تركستان ب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سفر من وسط آسيا الوصول إلى مكة المكرمة كان يشكل صعوبة ومشقة كبيرة للمسلمين ويكلف أمولا طائلة، فاستعاض البعض عن الحج بالسفر إلى تركستان، ولا ننسى أيضا أن الأساطير والخرافات أضفت طابع القدسية على المدي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قول ناليبايفا أورالاي، مدرسة التاريخ في تركستان،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ال زيارتنا للمدينة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طيع أي شخص وفي أي وقت الحضور إلى تركستان ليحصل على بركات الحاج أحمد الياساوي ويؤدي الحج الأصغ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بدأ طقوس الحج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دوران حول مسجد تركستان والتبرك بجدرانها إلى حد تقبيلها، ويتابع الزوار أداء طقوسهم الخاصة بالدخول إلى المسجد والدعاء أمام الصحن المعدني الضخم وسط ساح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الصحن وضع خاص حيث صنع بأمر من الأمير تيمور في العام </w:t>
      </w:r>
      <w:r>
        <w:rPr>
          <w:rFonts w:cs="Traditional Arabic" w:ascii="Traditional Arabic" w:hAnsi="Traditional Arabic"/>
          <w:sz w:val="32"/>
          <w:szCs w:val="32"/>
          <w:rtl w:val="true"/>
        </w:rPr>
        <w:t>(</w:t>
      </w:r>
      <w:r>
        <w:rPr>
          <w:rFonts w:cs="Traditional Arabic" w:ascii="Traditional Arabic" w:hAnsi="Traditional Arabic"/>
          <w:sz w:val="32"/>
          <w:szCs w:val="32"/>
        </w:rPr>
        <w:t>13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رية ياس بالقرب من تركستان من الذهب والفضة والبرونز والحديد الأحمر والبلاتين ومعادن أخرى، من أجل وضع الماء فيه وقتها، ونقش عليه كتابات عربية في ثلاثة أقسام، وفي القسم الأول كتب حديث للرسول محمد عليه الصلاة والسلام فحواه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حفر بئر في سبيل الله كتب الله له بئراً في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قسم الثاني، فنقش عليه اسم الحرفي الذي صنع الصحن وهو عبد العزيز بن شرف الدين التبريزي، وفي القسم الثالث كت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ظمة 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بلغ وزن الصح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تسع لـ </w:t>
      </w:r>
      <w:r>
        <w:rPr>
          <w:rFonts w:cs="Traditional Arabic" w:ascii="Traditional Arabic" w:hAnsi="Traditional Arabic"/>
          <w:sz w:val="32"/>
          <w:szCs w:val="32"/>
          <w:rtl w:val="true"/>
        </w:rPr>
        <w:t>(</w:t>
      </w:r>
      <w:r>
        <w:rPr>
          <w:rFonts w:cs="Traditional Arabic" w:ascii="Traditional Arabic" w:hAnsi="Traditional Arabic"/>
          <w:sz w:val="32"/>
          <w:szCs w:val="32"/>
        </w:rPr>
        <w:t>3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ر من الماء، ويعتقد السكان المحليون أن ماءه مبارك مثل ماء زمز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نهي الزوار حجهم الأصغر بالدعاء داخل إحدى القاعات التي يتضمنها المسجد وهي عديدة، فمنها قاعة كان يجلس فيها خانات آسيا الوسطى خلال عصورهم السالفة، أما القاعة فزيارتها تعد الأهم في تلك الطقوس، لأنها تحوي ضريح الحاج أحمد الياسا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ذلك الضريح يقول المؤرخ تولغانوف بأنه بني وقتها كمسجد ومكان للزيارة قبل ستمائة عام بأمر من الأمير تيمور، حيث يكون مكان يستطيع جميع مسلمو آسيا الوسطى التجمع فيه والاتحاد، وبني في المكان الذي اعتكف فيه الحاج أحمد الياساوي الصوفي المعروف في المنطقة إكراما له، لأنه كان إنساناً مباركاً، وأديباً وفيلسوفاً وعال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دف تولغانو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س الياساوي التعاليم الصوفية في مدينة سمرقند، ثم عاد إلى تركستان وعاش فيها حتى بلغ عمره ثلاث وستين عام نزل بعد ذلك إلى حجره تحت الأرض، معتبراً أن الحياة أكثر مما عاش الرسول محمد يعد ذنباً عظي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حسب العادات الشعبية المقترنة بالأساطير، يتابع تولغانوف حديثه، يجب أن يقوم المرء بزيارة تركستان ثلاث مر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يوجد أي شروط للزيا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بالنسبة لرأيي الشخصي فأرى أنه لا يوجد في العالم سوى مكة واحدة هي مكة المكرمة، حيث يجب على كل مسلم التوجه إليها والحج هناك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راسل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سل الحاج جاسم</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0:35:00Z</dcterms:created>
  <dc:creator>ayman mesbah</dc:creator>
  <dc:description/>
  <cp:keywords/>
  <dc:language>en-US</dc:language>
  <cp:lastModifiedBy>ayman mesbah</cp:lastModifiedBy>
  <dcterms:modified xsi:type="dcterms:W3CDTF">2016-08-08T20:37:00Z</dcterms:modified>
  <cp:revision>1</cp:revision>
  <dc:subject/>
  <dc:title/>
</cp:coreProperties>
</file>