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صود بالأماكن التاريخ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آثار والمشاه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أثر في اللغ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يبقى بعد وقوع الفعل؛ فبللُ الثياب هو أثر انسكاب الماء عليها، كما أن النهار أثر شروق الشمس، يقول ابن منظ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ثر بقية الشيء، والجمع آثار وأثور، والأثر بالتح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 رسم الشيء والتأ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قاء الأثر في الشيء، وأثر في الشيء ترك فيه أثرًا، والآثار الأع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نالك معانٍ أخر ليست من بحثنا في شيء؛ وذلك نحو الأثر بمعنى الأجل، كما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ه أن يبسط له رزقه أو ينسأ له في أثره فليصل رحم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وكذلك الأثر بمعنى الخبر، وغيرها من المعاني</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أثر في اصطلاح علماء الآثار فيطلق ويراد بها</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خلفات الأبنية والعمائر القديمة كالبيوت والمعابد والتماثيل وما إليها</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شياء التي صنعها الإنسان أو استعملها من مسكن وأثاث وأدوات وفن، ثم تخلفت عنه</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م الآثار يهتم بدراسة هذه المخلفات والمصنوع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مشاهد في اللغ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مع مشهد، والمشهد هو محضر الناس ومجتمعهم، يقال مشاهد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واطن التي يجتمعون ب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بنى الكلمة في اللغة على أمرين</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جتماع الناس</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جتماعهم في مكان محدد له خصوصية، سواء كانت حقيقية أو مزعو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بالمشاهد في الاصطلاح</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لأمكنة التي مر بها الأنبياء والصالحون، أو أقاموا عندها سواء تعبدوا عندها أو لم يتعبدوا، سواء كانت مساجد أو لم تكن، وسواء كان ذلك المشهد اتخذ عيدًا أم لم يتخذ عيدًا</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سواء بنيت عليه مساجد وقباب أم لا</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كل مشهد أثر، ولا عكس، فالآنية والحلى هي آثار وليست مشاهدًا، وبيت النبي صلى الله عليه وسلم مشهد وأثر</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موس المحيط للفيروز آبادي، ص </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بيوع، باب من احب البسط له في الرزق، من حديث أنس رضي الله عنه </w:t>
      </w:r>
      <w:r>
        <w:rPr>
          <w:rFonts w:cs="Traditional Arabic" w:ascii="Traditional Arabic" w:hAnsi="Traditional Arabic"/>
          <w:sz w:val="28"/>
          <w:szCs w:val="28"/>
          <w:rtl w:val="true"/>
        </w:rPr>
        <w:t>(</w:t>
      </w:r>
      <w:r>
        <w:rPr>
          <w:rFonts w:cs="Traditional Arabic" w:ascii="Traditional Arabic" w:hAnsi="Traditional Arabic"/>
          <w:sz w:val="28"/>
          <w:szCs w:val="28"/>
        </w:rPr>
        <w:t>4/3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ديث رقم</w:t>
      </w:r>
      <w:r>
        <w:rPr>
          <w:rFonts w:cs="Traditional Arabic" w:ascii="Traditional Arabic" w:hAnsi="Traditional Arabic"/>
          <w:sz w:val="28"/>
          <w:szCs w:val="28"/>
          <w:rtl w:val="true"/>
        </w:rPr>
        <w:t>: (</w:t>
      </w:r>
      <w:r>
        <w:rPr>
          <w:rFonts w:cs="Traditional Arabic" w:ascii="Traditional Arabic" w:hAnsi="Traditional Arabic"/>
          <w:sz w:val="28"/>
          <w:szCs w:val="28"/>
        </w:rPr>
        <w:t>2067</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ر، والقاموس المحيط للفيروز آبادي، ص </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المعارف الحديثة، ص</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خل إلى الآثار الإسلامية، ص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7/2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د، والقاموس المحيط للفيروز آبادي، ص </w:t>
      </w:r>
      <w:r>
        <w:rPr>
          <w:rFonts w:cs="Traditional Arabic" w:ascii="Traditional Arabic" w:hAnsi="Traditional Arabic"/>
          <w:sz w:val="28"/>
          <w:szCs w:val="28"/>
        </w:rPr>
        <w:t>317</w:t>
      </w:r>
      <w:r>
        <w:rPr>
          <w:rFonts w:cs="Traditional Arabic" w:ascii="Traditional Arabic" w:hAnsi="Traditional Arabic"/>
          <w:sz w:val="28"/>
          <w:szCs w:val="28"/>
          <w:rtl w:val="true"/>
        </w:rPr>
        <w:t>.</w:t>
      </w:r>
    </w:p>
  </w:footnote>
  <w:footnote w:id="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ص </w:t>
      </w:r>
      <w:r>
        <w:rPr>
          <w:rFonts w:cs="Traditional Arabic" w:ascii="Traditional Arabic" w:hAnsi="Traditional Arabic"/>
          <w:sz w:val="28"/>
          <w:szCs w:val="28"/>
        </w:rPr>
        <w:t>2/750</w:t>
      </w:r>
      <w:r>
        <w:rPr>
          <w:rFonts w:cs="Traditional Arabic" w:ascii="Traditional Arabic" w:hAnsi="Traditional Arabic"/>
          <w:sz w:val="28"/>
          <w:szCs w:val="28"/>
          <w:rtl w:val="true"/>
        </w:rPr>
        <w:t>.</w:t>
      </w:r>
    </w:p>
  </w:footnote>
  <w:footnote w:id="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كتاب التوحيد لابن قاسم، ص </w:t>
      </w:r>
      <w:r>
        <w:rPr>
          <w:rFonts w:cs="Traditional Arabic" w:ascii="Traditional Arabic" w:hAnsi="Traditional Arabic"/>
          <w:sz w:val="28"/>
          <w:szCs w:val="28"/>
        </w:rPr>
        <w:t>375</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41:00Z</dcterms:created>
  <dc:creator>ayman mesbah</dc:creator>
  <dc:description/>
  <cp:keywords/>
  <dc:language>en-US</dc:language>
  <cp:lastModifiedBy>ayman mesbah</cp:lastModifiedBy>
  <dcterms:modified xsi:type="dcterms:W3CDTF">2016-08-21T20:53:00Z</dcterms:modified>
  <cp:revision>1</cp:revision>
  <dc:subject/>
  <dc:title/>
</cp:coreProperties>
</file>