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دعة ترك عيادة المريض يوم السبت ومن فعل ذلك تطيروا به</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ابن النح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البدعِ التي أُحدِثت في العبادةِ أنه لا يُعاد المريضُ يومَ السبت، ومن عادَ تطيروا به وشقَّ ذلك عليهم، وهذه بدعةٌ في الدينِ، ومخالفةٌ لسنةِ سيدِ المرسلين، إذ لم يوقت في العيادةِ يومًا دون يوم، ولا وقتًا دون وقت</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ذكر بعضُهم أن أصلَ هذه البدعةِ أن يهوديًّا كان طبيبًا لملكٍ من الملوكِ، فمرضَ الملكُ مرضًا شديدًا، فكان اليهودي لا يفارقُه، فجاء يوم الجمعة فأراد اليهودي أن يمشي إلى سبته فمنعَه الملكُ، فما قدرَ اليهوديُّ أن يستحل بسبتِه، وخافَ من سفكِ دمِه، فقال اليهو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ريضَ لا يدخل عليه يوم السبت، فتركَه الملكُ ومضى لسبته، ثم شاعتْ هذه البدعةُ بعد ذلك واتخذها كثيرٌ من الجهالَ سن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ئل ابن حجر الهيتمي عن ترك عيادة المريض يوم السبت هل له أصل؟فأج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صلَ له، بل هو بدعةٌ قبيحةٌ اخترعها بعضُ اليهود، لما ألزمَه الملكُ بقطعِ سبتِه والإتيان لمداواتِه، فتخلَّص منه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بغي أن يُدخلَ على مريضٍ يوم السبت فتركَه</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زعمُ بعضِهم أن لذلك أصلًا، وهو زيارته صلى الله عليه وسلم القبورَ يوم السب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ه تفاؤلٌ على موت المريضِ، فهو في غايةِ السقوطِ، إذ ليس فيه إشارة لذلك بوجهٍ كما هو واضحٌ، فتركُ ذلك لذلك من باب التشاؤمِ والطيرةِ المنهي عنهما، والمسلمون براءٌ من ذلك، وليس هذا إلا كقول بعضِ العو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نبغيأن يُزار المريض يوم الاث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 صلى الله عليه وسلم ماتَ فيه، وهذا أيضًا من بابِ التشاؤمِ والطير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نبيه الغافلين، ابن النحاس،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3</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فتاوى الفقيهة الكبرى، ابن حجر الهيتمي، </w:t>
      </w:r>
      <w:r>
        <w:rPr>
          <w:rFonts w:cs="Traditional Arabic" w:ascii="Traditional Arabic" w:hAnsi="Traditional Arabic"/>
          <w:sz w:val="24"/>
          <w:szCs w:val="24"/>
          <w:rtl w:val="true"/>
        </w:rPr>
        <w:t>(</w:t>
      </w:r>
      <w:r>
        <w:rPr>
          <w:rFonts w:cs="Traditional Arabic" w:ascii="Traditional Arabic" w:hAnsi="Traditional Arabic"/>
          <w:sz w:val="24"/>
          <w:szCs w:val="24"/>
        </w:rPr>
        <w:t>2/31</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10:00Z</dcterms:created>
  <dc:creator>ayman mesbah</dc:creator>
  <dc:description/>
  <cp:keywords/>
  <dc:language>en-US</dc:language>
  <cp:lastModifiedBy>ayman mesbah</cp:lastModifiedBy>
  <dcterms:modified xsi:type="dcterms:W3CDTF">2016-08-22T13:11:00Z</dcterms:modified>
  <cp:revision>1</cp:revision>
  <dc:subject/>
  <dc:title/>
</cp:coreProperties>
</file>