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زكية وإرهاق النفس</w:t>
      </w:r>
    </w:p>
    <w:p>
      <w:pPr>
        <w:pStyle w:val="Normal"/>
        <w:spacing w:before="120" w:after="120"/>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تأمل لكتب التصوف يلاحظ أنها تركز على ضرورة إرهاق النفس والتشديد عليها وتعذيبها بالجوع وطول السهر، وإبعادها عن أي حظ من حظوظها ولو كان مباحا، لأنها عنده أصل كل بلية فلابد من محوها وكبت غرائزها وتحطيم جميع رغباتها، وقد أفصح ابن عجيبة في شرحه للحكم العطائية ع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طريق مجاهدة النفس أن تعلمها الصمت ثم العزلة ثم تقدمها للخراب شيئا فشيئ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before="120" w:after="120"/>
        <w:ind w:left="0" w:right="0" w:firstLine="227"/>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يؤكدون على احتقار النفس وتعريضها للهوان وكسر غرائزها، وأن من فعل ذلك فقد تحقق بشروط الطريق، وفي ذلك يقول الشع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ط المريد الصادق أن يرى نفسه كأنه محل للأرجاس، ومقامه دائما تحت أقدام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يقول أيضا في حديثه عن بعض شيوخ الصوفية وما كان يلزم به نفسه من مجاه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يت الأهوال في بدايتي، وما تركت هولا إلا ركبته، وكان لباسي جبة صوف وعلى رأسي خريقة، وكنت أمشي حافيا في الشوك وغيره، وكان قوتي قمامات البقل وورق الخس من شاطئ النهر، ولم أزل آخذ نفسي بالمجاهدة حتى طرقني من الله تعالى الحال الذي يطرق القوم، 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ظاهرت بالخرس والجنون مرارا لتنفر الناس عني ولا يشغلوني عن ربي عز وجل، وجملت مرارا إلى المارستاتا، وأقمت في صحراء بغداد والعراق وخرائبها نحو خمس وعشرين سنة على التجريد والسياحة حتى كنت الخلق ولا يعرفونن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نظر كيف تعرض هذه الأحوال في كتب التصوف على أنها أحوال كمال ورقي مع أنها لا تليق بمنزلة العبد المسلم الذي كرمه الله سبحانه وجعله خليفة في الأرض وشرفه بحمل أمانة هذا الدين ونشر نوره بين الناس</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كان الدافع لهذا الغلو علاج أمراض النفس وآفاتها من تكبر وغرور وتسلط للشهوات، فإن ذلك العلاج بلغ في جوره وغلوه أنه لم يكتف بإزالة المرض وإنما أراد أن يزيل النفس ويمحو أثرها ويحطم طاقتها وكيانها، حتى يصبح الإنسان عضوا أشل في المجتمع لا يرجى منه أن صلح فساد الناس أو يرشدهم إلى طرق الخير</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لما يسلم كتاب من كتب التصوف من هذا الغلو والتأكيد على ضرورة كسر الشهوات والمبالغة في تحقير النفس وتعذيبها</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ورد الإمام الغزالي في الإحياء صورا كثيرا من معاقبة النفس وتعذيبها وأثنى على من فعل لك، ومن هذه الصور أن رجلا كلم امرأة فلم يزل حتى وضع يده على فخذها ثم ندم فوضع يده على النار حتى يبست، وأن آخر ترك يده معلقة تصيبها الأمطار والرياح والثلج والشمس حتى تقطعت فسقطت، فشكر الله له ذلك وأنزل ذكره في بعض كتبه</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ن ثالثا نظر إلى محاسن امرأة فرفع يده فلطم عينه حتى بقرت</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ثال ذلك</w:t>
      </w:r>
      <w:r>
        <w:rPr>
          <w:rStyle w:val="FootnoteCharacters"/>
          <w:rStyle w:val="FootnoteAnchor"/>
          <w:rFonts w:ascii="Traditional Arabic" w:hAnsi="Traditional Arabic" w:cs="Traditional Arabic"/>
          <w:sz w:val="32"/>
          <w:sz w:val="32"/>
          <w:szCs w:val="32"/>
          <w:rtl w:val="true"/>
          <w:lang w:bidi="ar-EG"/>
        </w:rPr>
        <w:footnoteReference w:id="6"/>
      </w:r>
      <w:r>
        <w:rPr>
          <w:rFonts w:ascii="Traditional Arabic" w:hAnsi="Traditional Arabic" w:cs="Traditional Arabic"/>
          <w:sz w:val="32"/>
          <w:sz w:val="32"/>
          <w:szCs w:val="32"/>
          <w:rtl w:val="true"/>
          <w:lang w:bidi="ar-EG"/>
        </w:rPr>
        <w:t>، فانظر كيف يصل الغلو بهؤلاء إلى اقتراف المحرمات على أنها قربات إلى الله سبحانه، فالعقوبة المشروعة التي يجوز للعبد أن يأخذ بها في مجاهدة نفسه ان يمنعها من بعض الحلال في المأكل أو الملبس أو المسكن فترة معينة أو يلزمها ببعض الطاعات والنوافل بقر لا يخل بالواجبات الأخرى، كما سبق بيانه عند الحديث عن مجاهدة النفس</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نبه الإمام ابن الجوزي رحمه الله إلى ذلك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هاج القاصد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ي هو مختصر لإحياء علوم الدين، وأورد أن بعض ما كان السلف يعاقبون به أنفسهم من عقوبات مباحة،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ما العقوبات بغير ذلك مما لا يحل، فيحرم عليه فعله</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شار إلى بعض ما ورد في الإحياء من أمثلة مواقف ثم قال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من الجهل بالعلم، فإنه ليس للإنسان أن يتصرف في نفسه بمثل هذ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حمل بشدة على هذا الغلو في كتاب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بيس إبلي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يد الخاط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ذر من مبالغات الصوفية في تقليل المطعم ومعاقبة النفس بالجوع والعطش والتبذل في اللباس وإرهاق النفس وتعذيبها بحجة الزهد في الدنيا وقع العلائق التي تعوق عن طريق الآخرة</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ان مما ق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يجوز لنا نعذبها، وقد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قْتُلُ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فُسَكُ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ضي منا بالإفطار في السفر رفقا بها،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رِ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يُسْ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رِ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عُسْ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وليست مطيتنا التي عليها وصولن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لنفس حقا ومنع الحق مستحقة ظلم، ولا يحل للإنسان أن يؤذي نفسه، وقوام النفس بالأغذية فإذا منعها أغذية الآدميين ومنعها الماء فقد أعان عليها، وهذا من أفحش الخطأ، وكذلك منعه إياها من النو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ه النفوس ودائع الله عز وج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بين رحمه الله أن البدن مطية، لابد من الرفق بها لتصل براكبها إلى المنزل، وأن حرانها الدائم يؤدي إلى السقم ويمنع صفاء الذهن، وأن إعطاءها بعض حظوظها المباحة يعين على سيرها</w:t>
      </w:r>
      <w:r>
        <w:rPr>
          <w:rStyle w:val="FootnoteCharacters"/>
          <w:rStyle w:val="FootnoteAnchor"/>
          <w:rFonts w:ascii="Traditional Arabic" w:hAnsi="Traditional Arabic" w:cs="Traditional Arabic"/>
          <w:sz w:val="32"/>
          <w:sz w:val="32"/>
          <w:szCs w:val="32"/>
          <w:rtl w:val="true"/>
          <w:lang w:bidi="ar-EG"/>
        </w:rPr>
        <w:footnoteReference w:id="11"/>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ما نبه عليه الإمام الشاطبي ايضا، فقد بين رحمه الله أن الحرج منفي عن هذا الدين جملة وتفصيلا، وأن الذين يشددون على أنفسهم بالاقتصار على الخشن في المأكل والملبس من غير ضرورة إلا لمجرد التشديد لابد أن يفضي بهم الأر إلى الابتداع، لأن الشرع لم يقصد إلى تعذيب النفس في التكاليف، وهو أيضا مخالف لقول الرسو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لنفسك عليك حق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ascii="Traditional Arabic" w:hAnsi="Traditional Arabic" w:cs="Traditional Arabic"/>
          <w:sz w:val="32"/>
          <w:sz w:val="32"/>
          <w:szCs w:val="32"/>
          <w:rtl w:val="true"/>
          <w:lang w:bidi="ar-EG"/>
        </w:rPr>
        <w:t>، فمن أراد التشديد على النفس وحرمانها من جميع حظوظها المباحة فقد ابتدع خلاف ما قصده الشارع الحكيم من الرفق والتيسير</w:t>
      </w:r>
      <w:r>
        <w:rPr>
          <w:rStyle w:val="FootnoteCharacters"/>
          <w:rStyle w:val="FootnoteAnchor"/>
          <w:rFonts w:ascii="Traditional Arabic" w:hAnsi="Traditional Arabic" w:cs="Traditional Arabic"/>
          <w:sz w:val="32"/>
          <w:sz w:val="32"/>
          <w:szCs w:val="32"/>
          <w:rtl w:val="true"/>
          <w:lang w:bidi="ar-EG"/>
        </w:rPr>
        <w:footnoteReference w:id="13"/>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عجب أن بعض الصوفية يقف من موضوع خط النفس موقف الغلو والتشدد من جميع الوجوه حتى لو كان خط النفس متعلقا بالأجر والثواب الأخروي، بدعوى أن الراجي يتعلق قلبه بالثواب وهذا ينافي استسلامه وانقياده وانطراحه بين يدي ربه مستسلما لما يحكم به فيه، فرجاؤه معارض لحمكه وإرادته</w:t>
      </w:r>
      <w:r>
        <w:rPr>
          <w:rStyle w:val="FootnoteCharacters"/>
          <w:rStyle w:val="FootnoteAnchor"/>
          <w:rFonts w:ascii="Traditional Arabic" w:hAnsi="Traditional Arabic" w:cs="Traditional Arabic"/>
          <w:sz w:val="32"/>
          <w:sz w:val="32"/>
          <w:szCs w:val="32"/>
          <w:rtl w:val="true"/>
          <w:lang w:bidi="ar-EG"/>
        </w:rPr>
        <w:footnoteReference w:id="14"/>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حمل الإمام ابن القيم رحمه الله على هذه الدعوى بشدة، وأنكر على الإمام الهروي القول بها، وناقشه في صفحات كثيرة من كتا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دار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بينا أن هذا ونحوه من الشطحات التي ينبغي التحذير منها، وأنها أوجبت فتنة طائفين من الن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ائفة أهدرت كل المحاسن وأساءت الظن مطلقا، وهذا إسراف، وطائفة حجبت بما رأوه من حسن معاملاتهم عن رؤية عيوب شطحاتهم، فسحبوا عليها ذيل المحاسن وأجروا عليه حكم القبول والانتصار لها</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ظن القائلون بهذا القول إ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جاء يتعلق بخط النفس، وأن المحب الصادق من فني بمراد محبوبه ولو كان فيه تعذيبه، حتى ادعى بعضهم أن التعذيب بالهجران أحب إليه من طيب الوصال، لكون الوصال فيه ما تشتهيه النفس، وأما التعذيب فليس للنفس فيه مقصود</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بين الإمام ابن القيم رحمه الله أن استسلام العبد لربه لا ينافي الرجاء، فقوة الرجاء أوجبت له هذا الاستسلام والانقياد، فالخوف مستلزم للرجاء، والرجاء مستلزم للخزف، فكل راج خائف من فوات مرجوه، والخوف بلا رجاء ييأس وقنوط</w:t>
      </w:r>
      <w:r>
        <w:rPr>
          <w:rStyle w:val="FootnoteCharacters"/>
          <w:rStyle w:val="FootnoteAnchor"/>
          <w:rFonts w:ascii="Traditional Arabic" w:hAnsi="Traditional Arabic" w:cs="Traditional Arabic"/>
          <w:sz w:val="32"/>
          <w:sz w:val="32"/>
          <w:szCs w:val="32"/>
          <w:rtl w:val="true"/>
          <w:lang w:bidi="ar-EG"/>
        </w:rPr>
        <w:footnoteReference w:id="15"/>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أثنى الله على عباده الصالحين، ف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دْعُ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بْتَغُ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وَسِيلَ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قْ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رْجُ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مَ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خَافُ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ذَا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ذَ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حْذُورً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اجَ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اهَدُ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ئِ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جُ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مَ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غَفُ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حِ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رجاء ضروري للعبد، ولو فارقه لحظة لتلف، ولو كان فيه عارضة لتصرف المالك في ملكه، لكانت هذه المعارضة وإرادة ايضا في دعاء العبد ربه وسؤاله أن يوفقه ويسدده وينجيه من النار، والرب سبحانه ليس له ثأر عند عبده فيدركه بعقوبته، فهو سبحانه غني عن العالمين، ورحمته أوسع من عقوبته</w:t>
      </w:r>
      <w:r>
        <w:rPr>
          <w:rStyle w:val="FootnoteCharacters"/>
          <w:rStyle w:val="FootnoteAnchor"/>
          <w:rFonts w:ascii="Traditional Arabic" w:hAnsi="Traditional Arabic" w:cs="Traditional Arabic"/>
          <w:sz w:val="32"/>
          <w:sz w:val="32"/>
          <w:szCs w:val="32"/>
          <w:rtl w:val="true"/>
          <w:lang w:bidi="ar-EG"/>
        </w:rPr>
        <w:footnoteReference w:id="16"/>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هكذا نجد أن الغلو عند كثير من المتصوفة بلغ حدا خالفوا به مقتضى الفطرة التي فطر الله الناس عليها، لأنهم توجهوا إلى هداء النفس كلية وتدمير جميع رغباتها المحمودة والمذمومة على السواء</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قاظ الهمم في شرح الحكم، لابن عجيبة الحسني ص</w:t>
      </w:r>
      <w:r>
        <w:rPr>
          <w:rFonts w:cs="Traditional Arabic" w:ascii="Traditional Arabic" w:hAnsi="Traditional Arabic"/>
          <w:sz w:val="28"/>
          <w:szCs w:val="28"/>
          <w:rtl w:val="true"/>
        </w:rPr>
        <w:t>(</w:t>
      </w:r>
      <w:r>
        <w:rPr>
          <w:rFonts w:cs="Traditional Arabic" w:ascii="Traditional Arabic" w:hAnsi="Traditional Arabic"/>
          <w:sz w:val="28"/>
          <w:szCs w:val="28"/>
        </w:rPr>
        <w:t>410</w:t>
      </w:r>
      <w:r>
        <w:rPr>
          <w:rFonts w:cs="Traditional Arabic" w:ascii="Traditional Arabic" w:hAnsi="Traditional Arabic"/>
          <w:sz w:val="28"/>
          <w:szCs w:val="28"/>
          <w:rtl w:val="true"/>
        </w:rPr>
        <w:t>-</w:t>
      </w:r>
      <w:r>
        <w:rPr>
          <w:rFonts w:cs="Traditional Arabic" w:ascii="Traditional Arabic" w:hAnsi="Traditional Arabic"/>
          <w:sz w:val="28"/>
          <w:szCs w:val="28"/>
        </w:rPr>
        <w:t>411</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tl w:val="true"/>
        </w:rPr>
        <w:t>(</w:t>
      </w:r>
      <w:r>
        <w:rPr>
          <w:rFonts w:cs="Traditional Arabic" w:ascii="Traditional Arabic" w:hAnsi="Traditional Arabic"/>
          <w:sz w:val="28"/>
          <w:szCs w:val="28"/>
        </w:rPr>
        <w:t>416</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وار القدسية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إسلام والطاقات المعطلة للشيخ محمد الغزال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نظر 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6</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تصر منهاج القاصدين، للإمام ابن قدامة المقدسي، ص</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بيس إبليس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يد الخاط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لبيس إبليس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لبيس إبليس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يد الخاط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lang w:bidi="ar-EG"/>
        </w:rPr>
        <w:t>جزء من حديث روا</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البخاري ومسلم في قص</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عبد الله بن عمرو رضي الله عنه</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صام للشا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4</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ارج السالكي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نفس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تفصيل هذه المناقشة في 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28:00Z</dcterms:created>
  <dc:creator>Amr</dc:creator>
  <dc:description/>
  <dc:language>en-US</dc:language>
  <cp:lastModifiedBy>ayman mesbah</cp:lastModifiedBy>
  <dcterms:modified xsi:type="dcterms:W3CDTF">2016-08-24T22:28:00Z</dcterms:modified>
  <cp:revision>2</cp:revision>
  <dc:subject/>
  <dc:title/>
</cp:coreProperties>
</file>