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576"/>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فريد الدين الهاشمي</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كنتُ من أهمِّ الشخصيّات البارزينَ بين شيوخ النقشبنديّة في تركيا ومرجعاً روحياًّ لهذه الطائفةِ</w:t>
      </w:r>
      <w:r>
        <w:rPr>
          <w:rFonts w:cs="Traditional Arabic" w:ascii="Traditional Arabic" w:hAnsi="Traditional Arabic"/>
          <w:b/>
          <w:sz w:val="32"/>
          <w:szCs w:val="32"/>
          <w:rtl w:val="true"/>
        </w:rPr>
        <w:t>.</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 وُلِدتُ ونشأتُ في أسرةٍ ذاتِ مكانةٍ مرموقةٍ تتهافت عليها جمهورٌ من الناسِ لما لها من صفاتٍ تُمَيِّزُهاَ عن بقيّة شيوخ الطائِفةِ</w:t>
      </w:r>
      <w:r>
        <w:rPr>
          <w:rFonts w:cs="Traditional Arabic" w:ascii="Traditional Arabic" w:hAnsi="Traditional Arabic"/>
          <w:b/>
          <w:sz w:val="32"/>
          <w:szCs w:val="32"/>
          <w:rtl w:val="true"/>
        </w:rPr>
        <w:t xml:space="preserve">. </w:t>
      </w:r>
    </w:p>
    <w:p>
      <w:pPr>
        <w:pStyle w:val="Normal"/>
        <w:bidi w:val="1"/>
        <w:ind w:left="0" w:right="0" w:firstLine="576"/>
        <w:jc w:val="left"/>
        <w:rPr/>
      </w:pPr>
      <w:r>
        <w:rPr>
          <w:rFonts w:ascii="Traditional Arabic" w:hAnsi="Traditional Arabic" w:cs="Traditional Arabic"/>
          <w:b/>
          <w:b/>
          <w:sz w:val="32"/>
          <w:sz w:val="32"/>
          <w:szCs w:val="32"/>
          <w:rtl w:val="true"/>
        </w:rPr>
        <w:t>أوّلاً</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نّها أسرةٌ مشهورةٌ من البيت الهاشميِّ، تنتهي إلى الحسن بن عليّ رض الله عنهما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إذا صحّ، والله أعلم</w:t>
      </w:r>
      <w:r>
        <w:rPr>
          <w:rFonts w:cs="Traditional Arabic" w:ascii="Traditional Arabic" w:hAnsi="Traditional Arabic"/>
          <w:b/>
          <w:sz w:val="32"/>
          <w:szCs w:val="32"/>
          <w:rtl w:val="true"/>
        </w:rPr>
        <w:t>). </w:t>
      </w:r>
    </w:p>
    <w:p>
      <w:pPr>
        <w:pStyle w:val="Normal"/>
        <w:bidi w:val="1"/>
        <w:ind w:left="0" w:right="0" w:firstLine="576"/>
        <w:jc w:val="left"/>
        <w:rPr/>
      </w:pPr>
      <w:r>
        <w:rPr>
          <w:rFonts w:ascii="Traditional Arabic" w:hAnsi="Traditional Arabic" w:cs="Traditional Arabic"/>
          <w:b/>
          <w:b/>
          <w:sz w:val="32"/>
          <w:sz w:val="32"/>
          <w:szCs w:val="32"/>
          <w:rtl w:val="true"/>
        </w:rPr>
        <w:t>ثانياً</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م تتغيّر الطابع العربيُّ في هذه الأسرةِ رغم سياسة التتريك بإعطائِها لقب آيدن </w:t>
      </w:r>
      <w:r>
        <w:rPr>
          <w:rFonts w:cs="Traditional Arabic" w:ascii="Traditional Arabic" w:hAnsi="Traditional Arabic"/>
          <w:b/>
          <w:sz w:val="32"/>
          <w:szCs w:val="32"/>
          <w:lang w:val="tr-TR"/>
        </w:rPr>
        <w:t>Aydın</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جبار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ذا تميّزَتْ بهذه الصف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عرب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داسةً في نظر الذين يجعلون من هذا الطابع صلةً بين العربِ والإسلام أو بين البيت الهاشميِّ والإسلا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يُفَضِّلُونَ العربَ على بقيّة المسلمين من عناصرَ عَجَمِيَّةٍ</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أصحابُ هذا الظنّ الخاطئِ كانوا قلّةً من الأكرادِ والعربِ بجنوبِ تركيا، وما كاد أحدٌ اليومَ يَعْبَأُ بهذه الفكرة</w:t>
      </w:r>
      <w:r>
        <w:rPr>
          <w:rFonts w:cs="Traditional Arabic" w:ascii="Traditional Arabic" w:hAnsi="Traditional Arabic"/>
          <w:b/>
          <w:sz w:val="32"/>
          <w:szCs w:val="32"/>
          <w:rtl w:val="true"/>
        </w:rPr>
        <w:t>). </w:t>
      </w:r>
    </w:p>
    <w:p>
      <w:pPr>
        <w:pStyle w:val="Normal"/>
        <w:bidi w:val="1"/>
        <w:ind w:left="0" w:right="0" w:firstLine="576"/>
        <w:jc w:val="left"/>
        <w:rPr/>
      </w:pPr>
      <w:r>
        <w:rPr>
          <w:rFonts w:ascii="Traditional Arabic" w:hAnsi="Traditional Arabic" w:cs="Traditional Arabic"/>
          <w:b/>
          <w:b/>
          <w:sz w:val="32"/>
          <w:sz w:val="32"/>
          <w:szCs w:val="32"/>
          <w:rtl w:val="true"/>
        </w:rPr>
        <w:t>ثالثاً</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كانَ بيتُناَ مَوْئِلاً لآلافِ الزائرينَ والوافدين من أطرافِ البلادِ حتى عام </w:t>
      </w:r>
      <w:r>
        <w:rPr>
          <w:rFonts w:cs="Traditional Arabic" w:ascii="Traditional Arabic" w:hAnsi="Traditional Arabic"/>
          <w:b/>
          <w:sz w:val="32"/>
          <w:szCs w:val="32"/>
        </w:rPr>
        <w:t>1960</w:t>
      </w:r>
      <w:r>
        <w:rPr>
          <w:rFonts w:ascii="Traditional Arabic" w:hAnsi="Traditional Arabic" w:cs="Traditional Arabic"/>
          <w:b/>
          <w:b/>
          <w:sz w:val="32"/>
          <w:sz w:val="32"/>
          <w:szCs w:val="32"/>
          <w:rtl w:val="true"/>
        </w:rPr>
        <w:t>م</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منهم مَنْ يأتي للدراسةِ في مَداَرِسِناَ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تي كانت كُلِّيَةً من كلّياتِ الجامعة الزهراءِ</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يتعلّمَ فيها اللغةَ العربيّة ويتلقّى العلومَ الإسلاميّة من عقيدةٍ وفقهٍ وتفسيرٍ وحديثٍ</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منهم مَنْ يأتي فاراًّ من عدوّهِ يستغيث ويطلب الحمايةَ، ومنهم مَنْ يأتي للتظلُّمِ يطلب القضاءَ بينه وبين خصمِهِ وهو يرفض اللّجوءَ إلى المحاكِمِ، لتبرّيهِ عن القوانين الوضعيةِ، ومنهم مَنْ يأتي ليتبرّكَ بأعتابِنا يطلبُ التمائِمَ والدعاءَ والشفاءَ والشفاعةَ يوم القيامةِ وربما المغفرةَ لميّتِ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كانتْ الوفودُ من أصحابِ هذه العقليّة يزورونَ قُبَّةَ جدّيِ الشيخ محمّد الحزين وهي قبّةٌ عظيمةٌ فوقَ هضبةٍ بقريةٍ اسمها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فُرْساَفُ</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على مقربةٍ من مدين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أَسْعِرْ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 جهة الشمال، سكاّنُها عر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للأسف الشديد لا تزالُ هذه القبةُ مزاراً للناسِ حتّى الآنَ، </w:t>
      </w:r>
      <w:r>
        <w:rPr>
          <w:rFonts w:ascii="Traditional Arabic" w:hAnsi="Traditional Arabic" w:cs="Traditional Arabic"/>
          <w:b/>
          <w:b/>
          <w:sz w:val="32"/>
          <w:sz w:val="32"/>
          <w:szCs w:val="32"/>
          <w:rtl w:val="true"/>
        </w:rPr>
        <w:t>بالإضافة</w:t>
      </w:r>
      <w:r>
        <w:rPr>
          <w:rFonts w:ascii="Traditional Arabic" w:hAnsi="Traditional Arabic" w:cs="Traditional Arabic"/>
          <w:b/>
          <w:b/>
          <w:sz w:val="32"/>
          <w:sz w:val="32"/>
          <w:szCs w:val="32"/>
          <w:rtl w:val="true"/>
        </w:rPr>
        <w:t xml:space="preserve"> إلى قُبَبٍ أُخرىَ بمدينة أَسْعِرْدَ فيها أضرحةٌ لأَعْماَمِي، منهم الشيح محمّد موسى الكاظم الذي رثاه الشيخ زكي أوران وهو شخص من مريديه بهذه الكلمات الخطيرة</w:t>
      </w:r>
      <w:r>
        <w:rPr>
          <w:rFonts w:cs="Traditional Arabic" w:ascii="Traditional Arabic" w:hAnsi="Traditional Arabic"/>
          <w:b/>
          <w:sz w:val="32"/>
          <w:szCs w:val="32"/>
          <w:rtl w:val="true"/>
        </w:rPr>
        <w:t>: </w:t>
      </w:r>
    </w:p>
    <w:p>
      <w:pPr>
        <w:pStyle w:val="Normal"/>
        <w:bidi w:val="1"/>
        <w:ind w:left="0" w:right="0" w:firstLine="576"/>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زُرْ ذاَ المقامَ فَفِيهِ شَـيْخٌ كاَمِلٌ مَنْ فِي الْـكُرُوبِ لَناَ عَلَيْهِ مُعَوَّلُ</w:t>
      </w:r>
    </w:p>
    <w:p>
      <w:pPr>
        <w:pStyle w:val="Normal"/>
        <w:bidi w:val="1"/>
        <w:ind w:left="0" w:right="0" w:firstLine="576"/>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نَجْلُ الْحَزِينِ الشَّيْخُ محمّد كاَظِمٌ مِنْ فَضْلِهِ فِي الناَّسِ لَيْسَ يُجْهَلُ</w:t>
      </w:r>
    </w:p>
    <w:p>
      <w:pPr>
        <w:pStyle w:val="Normal"/>
        <w:bidi w:val="1"/>
        <w:ind w:left="0" w:right="0" w:firstLine="576"/>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وَتَأَدَّبَنْ بِحُضُـورِهِ وَتَوَسَّـلَنْ بِهِ فاَلتَّوَسُّـلُ عِنْـدَ رَبِّهِ يُقْبَـلُ</w:t>
      </w:r>
    </w:p>
    <w:p>
      <w:pPr>
        <w:pStyle w:val="Normal"/>
        <w:bidi w:val="1"/>
        <w:ind w:left="0" w:right="0" w:firstLine="576"/>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ياَ رَبَّناَ غَمِّـدْهُ مِنْكَ بِرَحْمَةٍ وَاجْـعَلْ لَهُ الْجَناَّتِ فِيـهاَ يَرْفَلُ </w:t>
      </w:r>
    </w:p>
    <w:p>
      <w:pPr>
        <w:pStyle w:val="Normal"/>
        <w:bidi w:val="1"/>
        <w:ind w:left="0" w:right="0" w:firstLine="576"/>
        <w:jc w:val="left"/>
        <w:rPr>
          <w:rFonts w:ascii="Traditional Arabic" w:hAnsi="Traditional Arabic" w:cs="Traditional Arabic"/>
          <w:b/>
          <w:b/>
          <w:sz w:val="32"/>
          <w:szCs w:val="32"/>
        </w:rPr>
      </w:pP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نشأتُ في منطقةٍ مليئةٍ بأمورٍ متناقضةٍ وشؤونٍ غريبةٍ ولغاتٍ مختلفةٍ وطباقاتٍ متباينةٍ وسلالاتٍ عريقةٍ؛ فيها العلمُ والمعرفةُ والتدريسُ ومجالس الذكرِ والسماعِ، وفيها والبِدَعُ والخرافاتُ والأباطيلُ والتوحيدُ والشركُ والإسلامُ والجاهليّة في آنٍ واحِدٍ، تشتبكُ في حينٍ وتتشابكُ في حينٍ آخرَ، مع ذلك قلّ مَنْ يستغربُ هذا الخلطَ والعبثَ، ولا يفكّر في إيقافِ هذا السيلِ الجارِفِ الذي يحملُ الغثَّ والسمينَ، غيرَ أنَّ البيئةَ التي قضيتُ فيها أيّامَ طفولتي وشبابي كانت ساحةً نيِّرَةً في وسطِ هذا الظلامِ، تحتضنُ جموعاً من الطّلبةِ والعلماءِ يتزعّمها كبارُ أسرتي وعلى رأسها المغفور له والدي الشيخ صلاح بن عبد الله بن محمّد الحزين الهاشم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ا يفوتني أن أقرَّ هنا بشهادة الحق لهذا الرجل العالم الفقيه الصالح التقيِّ إنّه كان مُوَحِّداً في إيمانِهِ لا يشوبُهُ قطميرٌ من الاشرا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هذا ظلَّ مُستَهدَفاً لضغينة شيوخ الطائفةِ حتى أتاه اليقين</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حفظتُ الكتابَ العزيزَ عليه، ودرستُ اللُّغَةَ العربيّة والآدابَ والعلومَ الإسلاميّة على نُخبةٍ من العلماءِ جُلُّهم من العربِ، بجانبِ مادرستُ من العلوم الحديثةِ في المدارس الرسميةِ، فحظيتُ نصيباً وافِراً من المعرفةِ والثقافةِ حتّى أصبحتُ محسوداً بينَ أصحابي وأمثالي من الخرِّيجِينَ مماَّ كانوا يعانونَ العجزَ في استخدامِ اللغة العربيّة نطقاً وكتابةً</w:t>
      </w:r>
      <w:r>
        <w:rPr>
          <w:rFonts w:cs="Traditional Arabic" w:ascii="Traditional Arabic" w:hAnsi="Traditional Arabic"/>
          <w:b/>
          <w:sz w:val="32"/>
          <w:szCs w:val="32"/>
          <w:rtl w:val="true"/>
        </w:rPr>
        <w:t>.</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هذا العيبُ لا يزالُ شائعاً حتىّ الآنَ في جميع مَنْ تَصِفُهُمُ الناسُ بسمة العلمِ عرباً وكرداً وتركاً في بلادِناَ</w:t>
      </w:r>
      <w:r>
        <w:rPr>
          <w:rFonts w:cs="Traditional Arabic" w:ascii="Traditional Arabic" w:hAnsi="Traditional Arabic"/>
          <w:b/>
          <w:sz w:val="32"/>
          <w:szCs w:val="32"/>
          <w:rtl w:val="true"/>
        </w:rPr>
        <w:t>.  </w:t>
      </w:r>
    </w:p>
    <w:p>
      <w:pPr>
        <w:pStyle w:val="Normal"/>
        <w:bidi w:val="1"/>
        <w:ind w:left="0" w:right="0" w:firstLine="576"/>
        <w:jc w:val="left"/>
        <w:rPr/>
      </w:pP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ولماّ كانتْ من العادةِ الشائعةِ بين العائلات المشهورةِ في الزعامةِ لجماعات الصوفيةِ</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نَّ كلاًّ منها تقومُ بإعدادِ شخصيّة من أبنائِهاَ ليتولّى رئاسةَ الأسرةِ والجماعةِ الملتفّةِ حولَها حفظاً على مركزِها ومكانتِها ومصالِحِهاَ، رشَّحَتْنِي الأسر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إذ أتمرّغُ في أوحال الشرك الصوفيِّ</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رشَّحَتْنِي للقيامِ بهذه المهمّةِ بشرطِ أن أُقِيمَ في اسطنبول، فأتولَّى توجيهَ المنتسبينَ إلى العائلة الحزينيّةِ في تلكَ المدينة وجوارِهاَ سعياً لتأكيدِ ثقتِهم بأُسْرَتِنَا وتوطيدِ صلتهم بها، ضدّ محاولة بعض الشيوخ الّذين يعملون على استمالةِ الناسِ من مريدي غيرِه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ذ هناك منافسةٌ وصراعٌ عنيفٌ بين شيوخ الطرائق الصوفيةِ قديماً وحديثاً، ذلك طلباً للجاهِ والشهرةِ والمصالحِ بتوسيع النطاقِ والإكثارِ من المؤيّدين والأنصارِ</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سافرتُ إلى اسطنبول يومَ الثالث عشر من شهر أبري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نيسان عام </w:t>
      </w:r>
      <w:r>
        <w:rPr>
          <w:rFonts w:cs="Traditional Arabic" w:ascii="Traditional Arabic" w:hAnsi="Traditional Arabic"/>
          <w:b/>
          <w:sz w:val="32"/>
          <w:szCs w:val="32"/>
        </w:rPr>
        <w:t>1968</w:t>
      </w:r>
      <w:r>
        <w:rPr>
          <w:rFonts w:ascii="Traditional Arabic" w:hAnsi="Traditional Arabic" w:cs="Traditional Arabic"/>
          <w:b/>
          <w:b/>
          <w:sz w:val="32"/>
          <w:sz w:val="32"/>
          <w:szCs w:val="32"/>
          <w:rtl w:val="true"/>
        </w:rPr>
        <w:t>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عد أن حضرَ جمعٌ غفيرٌ من المريدينَ محطّةَ القطارِ بمدينةِ تطوان الواقعةِ بشرقي تركيا لتوديعي</w:t>
      </w:r>
      <w:r>
        <w:rPr>
          <w:rFonts w:cs="Traditional Arabic" w:ascii="Traditional Arabic" w:hAnsi="Traditional Arabic"/>
          <w:b/>
          <w:sz w:val="32"/>
          <w:szCs w:val="32"/>
          <w:rtl w:val="true"/>
        </w:rPr>
        <w:t>.</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ا أنْ أقلع القطارُ، حَتَّى زارني كبيرُ الموظفينَ بِهِ فَمَثُلَ بين يَدَيَّ باحترامٍ قائل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يا مولان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د أعددتُ لسماحتكم حُجْرَةً خاصَّةً تقضونَ فيها مدّةَ السَفَرِ إلى اسطنب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انتقلتُ مع زوجَتي إلى الحجرة المخصّصةِ لنا؛ وهكذا، إلى أنْ اسْتَقْبَلَتْناَ جماعةٌ كثيفةٌ من المريدينَ في محطّةِ الوصولِ بإسطنبول، ثم أصبحتْ داري في هذه المدينةِ منذ بدأِ إقامتنا مَقْصِداً للزّائرينَ، وكنتُ يومئذٍ بالغاً من العُمُرِ ثلاثةً وعشرينَ عاماً</w:t>
      </w:r>
      <w:r>
        <w:rPr>
          <w:rFonts w:cs="Traditional Arabic" w:ascii="Traditional Arabic" w:hAnsi="Traditional Arabic"/>
          <w:b/>
          <w:sz w:val="32"/>
          <w:szCs w:val="32"/>
          <w:rtl w:val="true"/>
        </w:rPr>
        <w:t>.</w:t>
      </w:r>
    </w:p>
    <w:p>
      <w:pPr>
        <w:pStyle w:val="Normal"/>
        <w:bidi w:val="1"/>
        <w:ind w:left="0" w:right="0" w:firstLine="576"/>
        <w:jc w:val="left"/>
        <w:rPr/>
      </w:pPr>
      <w:r>
        <w:rPr>
          <w:rFonts w:ascii="Traditional Arabic" w:hAnsi="Traditional Arabic" w:cs="Traditional Arabic"/>
          <w:b/>
          <w:b/>
          <w:sz w:val="32"/>
          <w:sz w:val="32"/>
          <w:szCs w:val="32"/>
          <w:rtl w:val="true"/>
        </w:rPr>
        <w:t>ورغم هذه المكانة الوراثيّةِ في مثل هذا السنّ المبكّرِ كانتْ تنتابُنِي تساؤلاتٌ وهواجسُ أحاسِبُ بها نفسي</w:t>
      </w:r>
      <w:r>
        <w:rPr>
          <w:rFonts w:cs="Traditional Arabic" w:ascii="Traditional Arabic" w:hAnsi="Traditional Arabic"/>
          <w:b/>
          <w:sz w:val="32"/>
          <w:szCs w:val="32"/>
          <w:rtl w:val="true"/>
        </w:rPr>
        <w:t xml:space="preserve">: - </w:t>
      </w:r>
      <w:r>
        <w:rPr>
          <w:rFonts w:ascii="Traditional Arabic" w:hAnsi="Traditional Arabic" w:cs="Traditional Arabic"/>
          <w:b/>
          <w:b/>
          <w:sz w:val="32"/>
          <w:sz w:val="32"/>
          <w:szCs w:val="32"/>
          <w:rtl w:val="true"/>
        </w:rPr>
        <w:t>ما لنا وهذه الأُبَّهَة والحَشَم والتمايُز</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ما أرى ذلكَ إلاّ لأنّ النّاسَ يعتقدونَ فِينَا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نحن زمرةِ شيوخِ الطّرائقِ الصوف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 الكرامة والبركةِ ما لا يعتقدونَ في غيرِن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نعم كان الأمرُ كذلك، فكُناَّ في اعتقادِه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زمرةً من المصطفين الأخيار، والمجتبينَ الأبرار، لا يشقى جليسُناَ ولا يُرَدُّ لنا دُعاءٌ</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لم ينته الأمرُ عند هذا الحدِّ، بل كُناَّ أيضاً في اعتقادِهم</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فَوَّضينَ من طرف اللهِ، نتصرّفُ في مُلكِهِ كيفَ نشاءُ، ونعلمُ الغيبَ، وتنطوي لنا الأرضُ، نقطع المسافات البعيدةَ في لَحَظاَتٍ، ويتوقّف لنا الزمانُ فنُصلّي في الكعبة المشرفةِ وفي مسجد الحيِّ في آنٍ واح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لى غيرِ ذلكَ من خزعبلاتٍ لا صحةَ لها ديناً وعقلاً</w:t>
      </w:r>
      <w:r>
        <w:rPr>
          <w:rFonts w:cs="Traditional Arabic" w:ascii="Traditional Arabic" w:hAnsi="Traditional Arabic"/>
          <w:b/>
          <w:sz w:val="32"/>
          <w:szCs w:val="32"/>
          <w:rtl w:val="true"/>
        </w:rPr>
        <w:t>.  </w:t>
      </w:r>
    </w:p>
    <w:p>
      <w:pPr>
        <w:pStyle w:val="Normal"/>
        <w:bidi w:val="1"/>
        <w:ind w:left="0" w:right="0" w:firstLine="576"/>
        <w:jc w:val="left"/>
        <w:rPr/>
      </w:pPr>
      <w:r>
        <w:rPr>
          <w:rFonts w:ascii="Traditional Arabic" w:hAnsi="Traditional Arabic" w:cs="Traditional Arabic"/>
          <w:b/>
          <w:b/>
          <w:sz w:val="32"/>
          <w:sz w:val="32"/>
          <w:szCs w:val="32"/>
          <w:rtl w:val="true"/>
        </w:rPr>
        <w:t xml:space="preserve">كنتُ يومئذٍ مجرّدَ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شيخِ المهدِ</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ي مصطَلَحِ صوفيةِ التُّر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معنى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شيخِ المهدِ</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كلّ مولودٍ لشيخ الطريقةِ شيخٌ أيضاً من يومِ وَلَدَتْهُ أُمُّ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ثمّ إذا نشأَ وَدَرَسَ وسَلَكَ فَنَجَحَ بعد سُلوكِ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هو شكلٌ من التربية الرياضيةِ عند الصوفية النقشبنديّة خاصّ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يُجيزُهُ مُرْشِدُهُ بإِجاز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بمعنى شهادة التخرُّج</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يأذنُ له بها القيامَ ببثِّ تعاليمِ الطريقةِ وقبولِ الناسِ للانخراطِ في سلكِ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يكونُ بذلكَ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خَليِفَ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يُحرِزُ مَنْصِبَ شيخ الطريقةِ بالمعنى الحقيقيِّ، فيتصرَّفُ إذن في قبول المريدينَ وردِّهم وتوجيههم وطردهم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أو</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دريجهم إلى حضرات القدسِ</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على حدّ قولِهِمْ الذي يُسِرّونه غاية الإسرار</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هو مقام الحلول والاتّحاد</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كَبُرَتْ كَلِمَةً تَخْرُجُ مِنْ أَفْوَاهِهِمْ إِنْ يَقُولُونَ إِلا كَذِبًا</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أيقنتُ يومئذٍ أنّي بحاجةٍ إلى مثلِ هذه الإجازةِ لأُبَرِّرَ بها مكاني بينَ أمثالي من الشيوخِ عند ما يقتضي ذلكَ فأُصْبِحَ مُعتَرَفاً بِهِ في عالَمِ الصوفيّةِ، لأنّ الظروفَ والأحداثَ قد تستوجِبُ ذلكَ في عُرفِهم</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تقدّمْتُ بطلبِ الاستجازةِ إلى أحدِ أساطينِ هذه الطائِفَةِ بعد أن تأمّلتُ مدّةً لأَختارَ الأمثلَ منهم، فاستقرَّ رأيي على الشيخ سليمان بن عبد الله الخالدي المخزومي </w:t>
      </w:r>
      <w:r>
        <w:rPr>
          <w:rFonts w:cs="Traditional Arabic" w:ascii="Traditional Arabic" w:hAnsi="Traditional Arabic"/>
          <w:b/>
          <w:sz w:val="32"/>
          <w:szCs w:val="32"/>
          <w:rtl w:val="true"/>
        </w:rPr>
        <w:t>(</w:t>
      </w:r>
      <w:r>
        <w:rPr>
          <w:rFonts w:cs="Traditional Arabic" w:ascii="Traditional Arabic" w:hAnsi="Traditional Arabic"/>
          <w:b/>
          <w:sz w:val="32"/>
          <w:szCs w:val="32"/>
        </w:rPr>
        <w:t>1868</w:t>
      </w:r>
      <w:r>
        <w:rPr>
          <w:rFonts w:cs="Traditional Arabic" w:ascii="Traditional Arabic" w:hAnsi="Traditional Arabic"/>
          <w:b/>
          <w:sz w:val="32"/>
          <w:szCs w:val="32"/>
          <w:rtl w:val="true"/>
        </w:rPr>
        <w:t>-</w:t>
      </w:r>
      <w:r>
        <w:rPr>
          <w:rFonts w:cs="Traditional Arabic" w:ascii="Traditional Arabic" w:hAnsi="Traditional Arabic"/>
          <w:b/>
          <w:sz w:val="32"/>
          <w:szCs w:val="32"/>
        </w:rPr>
        <w:t>1976</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ذلك لأسبا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نها إنّه عربيٌّ، ومنها إنّه عالمٌ أديبٌ شاعرٌ مشارك في اختصاصاتٍ مختلفةٍ، له </w:t>
      </w:r>
      <w:r>
        <w:rPr>
          <w:rFonts w:ascii="Traditional Arabic" w:hAnsi="Traditional Arabic" w:cs="Traditional Arabic"/>
          <w:b/>
          <w:b/>
          <w:sz w:val="32"/>
          <w:sz w:val="32"/>
          <w:szCs w:val="32"/>
          <w:rtl w:val="true"/>
        </w:rPr>
        <w:t>تأليف</w:t>
      </w:r>
      <w:r>
        <w:rPr>
          <w:rFonts w:ascii="Traditional Arabic" w:hAnsi="Traditional Arabic" w:cs="Traditional Arabic"/>
          <w:b/>
          <w:b/>
          <w:sz w:val="32"/>
          <w:sz w:val="32"/>
          <w:szCs w:val="32"/>
          <w:rtl w:val="true"/>
        </w:rPr>
        <w:t xml:space="preserve"> في الفقه والتصوّفِ ، ومنها إنّه أكبرُ سِناًّ من جميع شيوخ النقشبنديّة، إذ كانَ عمره يومئذٍ يُربي على المائةِ، ومنها إنّه ممّن درسَ عليهِ والدي، ومنها إنّه كانَ خليفةَ عَمٍّ لأبي في الطريق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فطلبتُ منه أن يجيزني لأقومَ ببثِّ الطريقة النقشبنديّة نيابةً عنهُ في إسطنب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إلاَّ أنّ هذا الأسلوبَ كانَ مخالفاً لعرف النقشبنديّة؛ لأنيِّ قمتُ بهذا الطلبِ من مسافةٍ بعيد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ن مدينة إسطنبو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وهو يقيمُ يومئذٍ في مدينة أَسْعِرْد </w:t>
      </w:r>
      <w:r>
        <w:rPr>
          <w:rFonts w:cs="Traditional Arabic" w:ascii="Traditional Arabic" w:hAnsi="Traditional Arabic"/>
          <w:b/>
          <w:sz w:val="32"/>
          <w:szCs w:val="32"/>
          <w:lang w:val="tr-TR"/>
        </w:rPr>
        <w:t>Siirt</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أماَّ خطابُ المريدِ إلى شيخِهِ عن طريق المراسلة الكتابيةِ يُعَدُّ من الإساءةِ بأدب الطائفةِ إلاّ إذا تعذّرَ أو شقّ ذلك عليه، خاصّةً وأنّ مفهومَ الاحترامِ عند النقشبنديّينَ يختلفُ كلّ الاختلافِ عماَّ يفهمه الناسُ ويعتادونه</w:t>
      </w:r>
      <w:r>
        <w:rPr>
          <w:rFonts w:cs="Traditional Arabic" w:ascii="Traditional Arabic" w:hAnsi="Traditional Arabic"/>
          <w:b/>
          <w:sz w:val="32"/>
          <w:szCs w:val="32"/>
          <w:rtl w:val="true"/>
        </w:rPr>
        <w:t>.</w:t>
      </w:r>
    </w:p>
    <w:p>
      <w:pPr>
        <w:pStyle w:val="Normal"/>
        <w:bidi w:val="1"/>
        <w:ind w:left="0" w:right="0" w:firstLine="576"/>
        <w:jc w:val="left"/>
        <w:rPr/>
      </w:pPr>
      <w:r>
        <w:rPr>
          <w:rFonts w:ascii="Traditional Arabic" w:hAnsi="Traditional Arabic" w:cs="Traditional Arabic"/>
          <w:b/>
          <w:b/>
          <w:sz w:val="32"/>
          <w:sz w:val="32"/>
          <w:szCs w:val="32"/>
          <w:rtl w:val="true"/>
        </w:rPr>
        <w:t>إنّ المريدَ أو الطالِبَ لهذه الصفةِ يجب عليه أن يكونَ مُستعداًّ للفداءِ بكلّ شيءٍ يملكه، وأن لا يمتنعَ عن القيامِ بأيِّ أمرٍ يُرضيِ به شَيْخَهُ ولو كان مُحَرَّم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لا بدّ أن يمتثل له عن طيبةِ خاط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من جملة ما يجب على المريدِ أو على طالِبِ هذه الصفةِ أنْ يتقدّمَ بنفسِهِ إلى شيخِهِ وليس بإرسال كت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يد إنّه أغضى عن ذلك فضلاً، بل زاد تواضُعاً فأجازني في أمدٍ قصيرٍ، قلّما رُزقَ طالِبٌ مثله</w:t>
      </w:r>
      <w:r>
        <w:rPr>
          <w:rFonts w:cs="Traditional Arabic" w:ascii="Traditional Arabic" w:hAnsi="Traditional Arabic"/>
          <w:b/>
          <w:sz w:val="32"/>
          <w:szCs w:val="32"/>
          <w:rtl w:val="true"/>
        </w:rPr>
        <w:t>. </w:t>
      </w:r>
    </w:p>
    <w:p>
      <w:pPr>
        <w:pStyle w:val="Normal"/>
        <w:bidi w:val="1"/>
        <w:ind w:left="0" w:right="0" w:firstLine="576"/>
        <w:jc w:val="left"/>
        <w:rPr/>
      </w:pPr>
      <w:r>
        <w:rPr>
          <w:rFonts w:ascii="Traditional Arabic" w:hAnsi="Traditional Arabic" w:cs="Traditional Arabic"/>
          <w:b/>
          <w:b/>
          <w:sz w:val="32"/>
          <w:sz w:val="32"/>
          <w:szCs w:val="32"/>
          <w:rtl w:val="true"/>
        </w:rPr>
        <w:t xml:space="preserve">وما أنْ أصبحتُ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خليفةً على سجّادةِ الارشار</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وْرَ وفاتِهِ، حَتَّى شَمَّرتُ عن ساعد الجدِّ فبدأتُ بإقامة حلقات الذكر؛ ولم يكن ذلك إلاّ تحمُّساً منّي لاثارة الشوق في قلوب المنتسبين إلى أسرتنا وتوطيدِ ثقتِهم وتَمَسُّكِهمْ بها ردعاً لمحاولة ما يُسَمَّى بـ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صيد المريدين</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ذلك أنَّ شيوخَ الطرق الصوفيةِ طالما يطمعونَ في توسيع نطاقِ نفوذِهم، فيتوغّلُ بعضهم أحياناً في منطقةِ شيخٍ آخر، يدعو مريديه للانتسابِ إليهِ، وقد تتمخضُ عن ذلكَ تتطوّراتٌ سياسيةٌ واجتماعيةٌ</w:t>
      </w:r>
      <w:r>
        <w:rPr>
          <w:rFonts w:cs="Traditional Arabic" w:ascii="Traditional Arabic" w:hAnsi="Traditional Arabic"/>
          <w:b/>
          <w:sz w:val="32"/>
          <w:szCs w:val="32"/>
          <w:rtl w:val="true"/>
        </w:rPr>
        <w:t>.  </w:t>
      </w:r>
    </w:p>
    <w:p>
      <w:pPr>
        <w:pStyle w:val="Normal"/>
        <w:bidi w:val="1"/>
        <w:ind w:left="0" w:right="0" w:firstLine="576"/>
        <w:jc w:val="left"/>
        <w:rPr/>
      </w:pPr>
      <w:r>
        <w:rPr>
          <w:rFonts w:ascii="Traditional Arabic" w:hAnsi="Traditional Arabic" w:cs="Traditional Arabic"/>
          <w:b/>
          <w:b/>
          <w:sz w:val="32"/>
          <w:sz w:val="32"/>
          <w:szCs w:val="32"/>
          <w:rtl w:val="true"/>
        </w:rPr>
        <w:t xml:space="preserve">دامتْ حلقاتُنا وجَلَساتُنا هكذا بين أعوام </w:t>
      </w:r>
      <w:r>
        <w:rPr>
          <w:rFonts w:cs="Traditional Arabic" w:ascii="Traditional Arabic" w:hAnsi="Traditional Arabic"/>
          <w:b/>
          <w:sz w:val="32"/>
          <w:szCs w:val="32"/>
        </w:rPr>
        <w:t>1969</w:t>
      </w:r>
      <w:r>
        <w:rPr>
          <w:rFonts w:cs="Traditional Arabic" w:ascii="Traditional Arabic" w:hAnsi="Traditional Arabic"/>
          <w:b/>
          <w:sz w:val="32"/>
          <w:szCs w:val="32"/>
          <w:rtl w:val="true"/>
        </w:rPr>
        <w:t>-</w:t>
      </w:r>
      <w:r>
        <w:rPr>
          <w:rFonts w:cs="Traditional Arabic" w:ascii="Traditional Arabic" w:hAnsi="Traditional Arabic"/>
          <w:b/>
          <w:sz w:val="32"/>
          <w:szCs w:val="32"/>
        </w:rPr>
        <w:t>1974</w:t>
      </w:r>
      <w:r>
        <w:rPr>
          <w:rFonts w:ascii="Traditional Arabic" w:hAnsi="Traditional Arabic" w:cs="Traditional Arabic"/>
          <w:b/>
          <w:b/>
          <w:sz w:val="32"/>
          <w:sz w:val="32"/>
          <w:szCs w:val="32"/>
          <w:rtl w:val="true"/>
        </w:rPr>
        <w:t>م</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لانُهمِلُ مبدءاً من مباديءِ هذه الطريقةِ وفقاً لأركانِها الأحدَ عشَرَ، نجتمع في عشيةِ أياَّم الخميسِ بعد صلاة المغرب، فنُقيمُ حلقةَ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خَتْمِ خُوَاجَگَانْ</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بعد صلاةِ العشاءِ مع الاصرارِ على رابطةِ المرشِدِ، وهي شكلٌ من أشكالِ التعبُّدِ في الدين النقشبنديِّ</w:t>
      </w:r>
      <w:r>
        <w:rPr>
          <w:rFonts w:cs="Traditional Arabic" w:ascii="Traditional Arabic" w:hAnsi="Traditional Arabic"/>
          <w:b/>
          <w:sz w:val="32"/>
          <w:szCs w:val="32"/>
          <w:rtl w:val="true"/>
        </w:rPr>
        <w:t>!</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تَأْخُذُنِي الْحَيْرَةُ الآنَ، أنَّ هذه الأمورَ في الحقيقةِ لم تكن من الْمُتَعاَرَفِ داخلَ الأسرة التي نشأتُ فيها؛ فإنَّ والدي وأعمامي المأذونين في هذه الطريقة، على رغم ما كان معروفاً من أنّهم شيوخ الطريقة النقشبنديّ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لا أشكَّ في الوقتِ ذاتِهِ أنهم كانوا قبورييّنَ ماعدا والدي</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ما كانَ أحدٌ منهم يقيمُ هذه الطقوسَ ولا كانت هي معروفةً بين أتباعنا</w:t>
      </w:r>
      <w:r>
        <w:rPr>
          <w:rFonts w:cs="Traditional Arabic" w:ascii="Traditional Arabic" w:hAnsi="Traditional Arabic"/>
          <w:b/>
          <w:sz w:val="32"/>
          <w:szCs w:val="32"/>
          <w:rtl w:val="true"/>
        </w:rPr>
        <w:t xml:space="preserve">.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فيبدو لي أنَّ كبارَ أسرتِنا كانوا قد انتبهوا إلى مخاطرها، لأنِّي أذكر بعضَ كلامهم الذي يوهِمُ شُكوُكَهُمْ في الآونة الأخيرةِ حولَ هذه الطريقةِ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أنّها تياَّرٌ غريبٌ على الإسلام، ابتلى به المسلمونَ من غيرِ رويَّةٍ</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ذلكَ، لأنَّهم كانوا من أهل المعرفةِ والتدريسِ والتخصُّصِ في شتَّى العلوم الإسلاميّة من عقيدةٍ وفقهٍ وتفسيرٍ وحديثٍ وغير ذلك من شُعَب الفنونِ</w:t>
      </w:r>
      <w:r>
        <w:rPr>
          <w:rFonts w:cs="Traditional Arabic" w:ascii="Traditional Arabic" w:hAnsi="Traditional Arabic"/>
          <w:b/>
          <w:sz w:val="32"/>
          <w:szCs w:val="32"/>
          <w:rtl w:val="true"/>
        </w:rPr>
        <w:t>.</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كانوا متمكّنينَ من أصولِها وفروعِها ومنقولها ومعقولها ودقائقِ تفاصيلها، بالإضافة إلى أنّهم كانوا يمتازونَ بالذوق العربيِّ الخالصِ، فأبتْ نفوسُهُم وضمائِرُهُم أنْ يرضخوا لِتَعاليمِ هذا التّيّارِ الصوفيِّ الدخيلِ الذي يتعارَضُ مع الإسلامِ بتمامِهِ، إلاَّ أنّهم ربما كانوا يحسبونَ حسابهم لأسبابٍ وظُروفٍ</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لا أقو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يخافون على أنفسهم أو ينافقون</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فيكتفونَ بالسكوتِ أحياناً وباتخاذِ أساليبَ لَبِقَةٍ وتوجيهاتٍ حاذقةٍ أحياناً، بخلافِ بقيّة الشيوخِ ذوي الأصول العربيّة في المنطقةِ الذين انصهروا في بوتقة الكرد والتركِ، ولا يكاد أحد منهم ينطق ويكتب بالعربيّة اليومَ، وعلى رأسِها الأسرة الأرواسيّة، وهي من امتداد السلالة الحسينية، اسْتَغَلّتْهاَ جماعةٌ طورانيةٌ من النقشبنديّينَ، فَجَعَلَتْ منها صَنَماً يعبدها اليومَ ملايينُ من الناسِ في تركيا</w:t>
      </w:r>
      <w:r>
        <w:rPr>
          <w:rFonts w:cs="Traditional Arabic" w:ascii="Traditional Arabic" w:hAnsi="Traditional Arabic"/>
          <w:b/>
          <w:sz w:val="32"/>
          <w:szCs w:val="32"/>
          <w:rtl w:val="true"/>
        </w:rPr>
        <w:t xml:space="preserve">. </w:t>
      </w:r>
    </w:p>
    <w:p>
      <w:pPr>
        <w:pStyle w:val="Normal"/>
        <w:bidi w:val="1"/>
        <w:ind w:left="0" w:right="0" w:firstLine="576"/>
        <w:jc w:val="left"/>
        <w:rPr/>
      </w:pPr>
      <w:r>
        <w:rPr>
          <w:rFonts w:ascii="Traditional Arabic" w:hAnsi="Traditional Arabic" w:cs="Traditional Arabic"/>
          <w:b/>
          <w:b/>
          <w:sz w:val="32"/>
          <w:sz w:val="32"/>
          <w:szCs w:val="32"/>
          <w:rtl w:val="true"/>
        </w:rPr>
        <w:t xml:space="preserve">أما هذه الجماعةُ فهي مُنّظَّمَةٌ خطيرةٌ أسَّسَها رجلٌ عسكرِيٌّ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وهو العقيد حسين حلمي إيشك، مات قبل عامين، يَنوبُ عنه الآنَ الدكتور أنور أورين </w:t>
      </w:r>
      <w:r>
        <w:rPr>
          <w:rFonts w:cs="Traditional Arabic" w:ascii="Traditional Arabic" w:hAnsi="Traditional Arabic"/>
          <w:b/>
          <w:sz w:val="32"/>
          <w:szCs w:val="32"/>
          <w:lang w:val="tr-TR"/>
        </w:rPr>
        <w:t>Dr. Enver Oren</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من خُلَفاءِ هذه الأسرةِ عائِلةُ الملاَّ عبد الحكيم البلوانس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هذه الأسرة أيضاً حُسَيْنِيَّ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عربية الأصلِ، كُردية النشأ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استغلَّها نفسُ الرجل وَبِطَانَتُهُ، فجعلوا منها صنماً ثاني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هذه الأسرةِ قاعدةٌ بقرب مدين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دِياَماَ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يقوم آلافٌ من المبشّرينَ للدعوةِ إليها في أنحاءِ تركيا، وهي أقوى مراكز النقشبنديّة وأشدّها تمسُّكاً بالتعاليم البوذيّ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هوُشْ دَردَمْ، ونَظَرْ بَرْ قَدَمْ، وَسَفَرْ دَرْ وَطَنْ</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الرّابطة والختم خُوَاجَگَانِ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لخ</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لا شكَّ في أنَّ أميركا تهتمّ بهذه المراكز لتجنيدها ضمن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شروعِ الشرق الأوسط</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هذا الذي أشرتُ إليهِ في إحدى كتبي قبل سنين، إذ لم يكن هذا المشروع يومئذٍ شيئاً مذكورا، ولكن بفراسة الرجل المؤمن المُوَحِّدِ والحمد للهِ، وأماَّ بِنِعْمَةِ رَبِّكَ فَحَدِّثْ</w:t>
      </w:r>
      <w:r>
        <w:rPr>
          <w:rFonts w:cs="Traditional Arabic" w:ascii="Traditional Arabic" w:hAnsi="Traditional Arabic"/>
          <w:b/>
          <w:sz w:val="32"/>
          <w:szCs w:val="32"/>
          <w:rtl w:val="true"/>
        </w:rPr>
        <w:t>. </w:t>
      </w:r>
    </w:p>
    <w:p>
      <w:pPr>
        <w:pStyle w:val="Normal"/>
        <w:bidi w:val="1"/>
        <w:ind w:left="0" w:right="0" w:firstLine="576"/>
        <w:jc w:val="left"/>
        <w:rPr/>
      </w:pPr>
      <w:r>
        <w:rPr>
          <w:rFonts w:ascii="Traditional Arabic" w:hAnsi="Traditional Arabic" w:cs="Traditional Arabic"/>
          <w:b/>
          <w:b/>
          <w:sz w:val="32"/>
          <w:sz w:val="32"/>
          <w:szCs w:val="32"/>
          <w:rtl w:val="true"/>
        </w:rPr>
        <w:t>وإذا عُدنا إلى قصّتي</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في الحقيقةِ أنّي كُنتُ صوفياًّ قبورِياًّ، كما يقول الأستاذ عبد المُنعم الجداوي في اعترافاته</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قضيتُ أياَّمَ طفولتي وفترةً من أياّمِ شبابي في ظلمةٍ حالكةٍ من الإشراك باللهِ وأنا أشدُّ الناسِ قياماً بما فرض الله على عباده من الصلاةِ والصومِ والحجِّ والزكاةِ والتبتُّلِ والإكثارِ من النوافلِ، بإزاءِ ما كنتُ ألتزمُ بهِ من الرّابطة والختم خُوَاجَگَانِيَّة وزيارة الأضرحةِ وتعظيم القبورِ والاستمدادِ من أرواح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الأولياءِ</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وغيرِ ذلكَ من مَوْبِقاتِ الإيمانِ وقد قال تعالى</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إنّه مَنْ يُشْرِكْ بِاللهِ فَقَدْ حَرَّمَ اللهُ عَلَيْهِ الْجَنَّةَ وَمَأْوَاهُ النَّارُ وَمَا لِلظَّالِمِينَ مِنْ أَنصَار</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إلاَّ أنّ هذه الحالةَ من صفة المشهورين من شيوخ النقشبنديّة، يَجْمَعُونَ بينَ تعاليم الإسلامِ وتعاليمِ بوذا في عبادةِ اللهِ على مرِّ حياتهم والعياذ بالله</w:t>
      </w:r>
      <w:r>
        <w:rPr>
          <w:rFonts w:cs="Traditional Arabic" w:ascii="Traditional Arabic" w:hAnsi="Traditional Arabic"/>
          <w:b/>
          <w:sz w:val="32"/>
          <w:szCs w:val="32"/>
          <w:rtl w:val="true"/>
        </w:rPr>
        <w:t>! </w:t>
      </w:r>
    </w:p>
    <w:p>
      <w:pPr>
        <w:pStyle w:val="Normal"/>
        <w:bidi w:val="1"/>
        <w:ind w:left="0" w:right="0" w:firstLine="576"/>
        <w:jc w:val="left"/>
        <w:rPr/>
      </w:pPr>
      <w:r>
        <w:rPr>
          <w:rFonts w:ascii="Traditional Arabic" w:hAnsi="Traditional Arabic" w:cs="Traditional Arabic"/>
          <w:b/>
          <w:b/>
          <w:sz w:val="32"/>
          <w:sz w:val="32"/>
          <w:szCs w:val="32"/>
          <w:rtl w:val="true"/>
        </w:rPr>
        <w:t>وبينا أنا على هذه الصفةِ من العبثِ والخلطِ دونما انتباهٍ إلى ما في ذلكَ من اضطرابٍ وتناقُضٍ وتضارُبٍ وتعارُضٍ، فضلاً عماَّ أَبْذُلُ من الجهد للهيمنة على نفوس المريدين لأستدرجَهم إلى أعماقِ هذا العالَمِ المظلم، زارَني ذاتَ عشيَّةٍ شخصٌ من البارزينَ من أتباعي، اسمه موسى أباريِ، فلم تكن الساعةُ من الأوقات التي أستقبِلُ فيها الزائرينَ والضُّيوفَ</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لتُ في نفسيِ لعلّه جائني بأمرٍ عاجلٍ يستفتيني فيهِ؛ فلماَّ استقرَّ جالِساً بعدَ أنْ أذِنْتُ لهُ بالجلوسِ، أخبَرَنِ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ه فوجِئَ بتهمةٍ يقصُدُ بها المتَّهِمُ، أنِّي وأتباعي نرتكبُ الشركَ باللهِ كلّما نَعْمِدُ إلى الرّابطة</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لمَّا سمعتُ هذه الكلماتِ، نَبَضَتْ خَلَجاتُ الغضبِ في ضميري، إلاَّ أنّي أحجمتُ عماَّ بدأَ يجيشُ بينَ جوانحي من الثورةِ على هذا الاتّهام الجريءِ</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رىَ من يكون هذا الذي يرمينا بالشركِ ونحن عباد الله الصالحون، يتضرّعُ الناسُ إليه تعالى بجاهِناَ، وَيُقْسِموُنَ بِهاَماَتِناَ قبلَ أن يحلفوا بالله، ولا يتقرّبُ إلينا أحدٌ إلاَّ غايتُهُ التقرُّبُ إلى الل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كذا تصوّرتُ لَحَظاتٍ وأنا في صمتٍ وجمودٍ</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لم يلبثْ حتَّى نابَتْني أَناَةٌ وأدركني انتباهٌ كأنِّي أستفيقُ من غشيةٍ أو أستيقظُ من سُباتٍ عميق</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الْتَفَتُّ إلى مريدي، فَلاَطَفْتُهُ ونصحْتُهُ بالصبر وضبط النفس حتّى أتدبّرَ المسألةَ فأُخْبِرَهُ بما يجب القيامُ به إنْ كانَ يقتضي ذل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إلاَّ فالتجاهُل لمثلِ هذه الهفوات أفضلُ، دفعاً للفتنة وحفظًا للمروءَ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ثمّ صَرَفْتُهُ بِرِفْقٍ، وبدأتُ بالبحثِ عن حقيقة الرّابطة بعد تلكَ اللّحظةِ، وهذا الحدثُ يُعْتَبَرُ نقطةَ تَحَوُّلٍ جذريٍّ في حياتي</w:t>
      </w:r>
      <w:r>
        <w:rPr>
          <w:rFonts w:cs="Traditional Arabic" w:ascii="Traditional Arabic" w:hAnsi="Traditional Arabic"/>
          <w:b/>
          <w:sz w:val="32"/>
          <w:szCs w:val="32"/>
          <w:rtl w:val="true"/>
        </w:rPr>
        <w:t>. </w:t>
      </w:r>
    </w:p>
    <w:p>
      <w:pPr>
        <w:pStyle w:val="Normal"/>
        <w:bidi w:val="1"/>
        <w:ind w:left="0" w:right="0" w:firstLine="576"/>
        <w:jc w:val="left"/>
        <w:rPr/>
      </w:pPr>
      <w:r>
        <w:rPr>
          <w:rFonts w:cs="Traditional Arabic" w:ascii="Traditional Arabic" w:hAnsi="Traditional Arabic"/>
          <w:b/>
          <w:sz w:val="32"/>
          <w:szCs w:val="32"/>
          <w:rtl w:val="true"/>
        </w:rPr>
        <w:t> </w:t>
      </w: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ذا، فإنّماَ كانت هدايتي بمحضِ فضلِ الله تبارك وتعالى، ولم تكنْ بدعوةٍ من أحدٍ ولا بإشارةِ مرشدٍ، وَ</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الْحَمْدُ للهِ الَّذِي هَدَانَا لِهَذَا وَمَا كُنَّا لِنَهْتَدِيَ لَوْلا أَنْ هَدَانَا الله</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لذا، تمتاز هذه الهدايةُ عن هداية الأتْباعِ والذيولِ والأذنابِ بطريق التقليد المحضِ</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هم قد يتخلّصونَ من أصنامٍ عديدةٍ، ولكنّهم بعد ذلك يتشبثونَ بشبه صنمٍ واحدٍ، إذ يرونه المصدرَ الحقيقيَّ الوحيدَ لهدايتهم، فيخلعونَ عليهِ نعوتاً لا يتّصفُ بها غيرُهُ من المكانة والعظمةِ والعلمِ والذكاءِ والدهاءِ</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كلّ ذلكَ تملُّقاً ورياءاً واستغلالاً للضمائِرِ، أو جهلاً وتقليد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الرسولُ </w:t>
      </w:r>
      <w:r>
        <w:rPr>
          <w:rFonts w:ascii="AGA Arabesque" w:hAnsi="AGA Arabesque" w:eastAsia="AGA Arabesque" w:cs="AGA Arabesque"/>
          <w:b/>
          <w:b/>
          <w:sz w:val="32"/>
          <w:sz w:val="32"/>
          <w:szCs w:val="32"/>
          <w:lang w:val="tr-TR"/>
        </w:rPr>
        <w:t></w:t>
      </w:r>
      <w:r>
        <w:rPr>
          <w:rFonts w:ascii="Traditional Arabic" w:hAnsi="Traditional Arabic" w:cs="Traditional Arabic"/>
          <w:b/>
          <w:b/>
          <w:sz w:val="32"/>
          <w:sz w:val="32"/>
          <w:szCs w:val="32"/>
          <w:rtl w:val="true"/>
        </w:rPr>
        <w:t xml:space="preserve"> 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 يَهْدِهِ اللهُ فَلاَ مُضِلَّ لَهُ، وَمَنْ يُضْلِلْ فَلاَ هاَدِيَ لَهُ</w:t>
      </w:r>
      <w:r>
        <w:rPr>
          <w:rFonts w:cs="Traditional Arabic" w:ascii="Traditional Arabic" w:hAnsi="Traditional Arabic"/>
          <w:b/>
          <w:sz w:val="32"/>
          <w:szCs w:val="32"/>
          <w:rtl w:val="true"/>
        </w:rPr>
        <w:t>.</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ماَّ أيقظني ربِّي من نوم الغفلةِ بهذه المفاجأة الغريبةِ، بَدَأَتْ الشكوكُ تَدُبُّ في روعي، وتجعلني أتَساَءَلُ في نفسي عماَّ إذا كانتْ هذه الرّابطة التي نتعبَّدُ بها من صُنعِ الشيطانِ، ولكنَّنِي أتّهمها أحياناً بسوءِ الظَّنِّ في مَشاَئِخِناَ، فأقول</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وهم أولياءُ اللهِ وخاصَّتُهُ من عباده الّذين رفضوا زينةَ الحياةِ الدنيا طمعاً فيما عند اللهِ من نعيمٍ وجنانٍ سوفَ يخلدّونَ فيها</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سبَ اعتقادي يومئذٍ</w:t>
      </w:r>
      <w:r>
        <w:rPr>
          <w:rFonts w:cs="Traditional Arabic" w:ascii="Traditional Arabic" w:hAnsi="Traditional Arabic"/>
          <w:b/>
          <w:sz w:val="32"/>
          <w:szCs w:val="32"/>
          <w:rtl w:val="true"/>
        </w:rPr>
        <w:t xml:space="preserve">.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م يكن الأمرُ كذلكَ في الحقيقةِ من وجهي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ول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أولياءَ الصوفيةِ لم يعبدوا اللهَ طمعاً فيما عنده من نعيمٍ وجنانٍ، بل بغرض الاتّحادِ معه والحلولِ فيه، تعالى رَبُّنا عماَّ يقوله الفاسقو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ثاني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هؤلاءِ لم يكونوا أصلاً من أولياءِ اللهِ بل كانوا أولياء الشيطانِ بلا ري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هذا يدلُّ على أنَّ الضلالة متى تأصّلتْ في الإنسانِ وأصبحتْ مرضاً مُزْمِناً في أعماق وجدانِهِ، جَعَلَتْهُ غبياًّ لا يكاد يميّزُ الحقَّ من الباطلِ بحيثُ لا ينفعه عِلْمُهُ</w:t>
      </w:r>
      <w:r>
        <w:rPr>
          <w:rFonts w:cs="Traditional Arabic" w:ascii="Traditional Arabic" w:hAnsi="Traditional Arabic"/>
          <w:b/>
          <w:sz w:val="32"/>
          <w:szCs w:val="32"/>
          <w:rtl w:val="true"/>
        </w:rPr>
        <w:t>.</w:t>
      </w:r>
    </w:p>
    <w:p>
      <w:pPr>
        <w:pStyle w:val="Normal"/>
        <w:bidi w:val="1"/>
        <w:ind w:left="0" w:right="0" w:firstLine="576"/>
        <w:jc w:val="left"/>
        <w:rPr/>
      </w:pPr>
      <w:r>
        <w:rPr>
          <w:rFonts w:ascii="Traditional Arabic" w:hAnsi="Traditional Arabic" w:cs="Traditional Arabic"/>
          <w:b/>
          <w:b/>
          <w:sz w:val="32"/>
          <w:sz w:val="32"/>
          <w:szCs w:val="32"/>
          <w:rtl w:val="true"/>
        </w:rPr>
        <w:t>وللأسف كنا على هذه الحالة التي يُرثى علي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على ما كان مِنْ خالصِ اعتقادي بهم، كنتُ أ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كيفَ بهؤلاءِ الأفاضل أن يقعوا في حبال الشيطانِ وهم أشدُّ الناسِ يقظةً لا تعتريهم غفلةٌ حتّى في نومه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هكذا كناَّ نعتقد فيه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خاصّةً منهم محمّد بهاء الدين البخاري المعروف بين النقشبنديّينَ بِشاَهِ نقشبند، وأحمد القاروقي السرهندي الذي تُعَظِّمُهُ الطائفةُ بصفة الإمام الرّباَّني، وخالد البغدادي المشهور بصفة ذي الجناحين بين ملايينِ الناسِ، وكذلك جدّي الشيخ محمّد الحزين وأمثالهم</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ذين يزور آلاف الناسِ أضرحتَهم، و يستمدّونها الشفاعةَ والمغفرةَ والشفاءَ؛ فكيف بهم أن يكونَ الشيطانُ قد غرّه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قد كنتُ غافلاً يومئذٍ تمامَ الغفلةِ عماَّ قال تعال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مَا أَرْسَلْنَا مِنْ قَبْلِكَ مِنْ رَسُولٍ وَلا نَبِيٍّ إِلا إِذَا تَمَنَّى أَلْقَى الشَّيْطَانُ فِي أُمْنِيَّتِهِ، فَيَنْسَخُ اللهُ مَا يُلْقِي الشَّيْطَانُ، ثُمَّ يُحْكِمُ اللهُ آيَاتِهِ وَاللهُ عَلِيمٌ حَكِي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لمَّا ننظر إلى ما ورد عن هؤلاءِ من أقوالٍ في أشعارهم ومكاتيبهم وتوجيهاتهم، نجد كثيراً مماَّ ألقى الشيطانُ في أمنيتهم فتأصّلتْ وتحكّمت فيهم، وهي شاهدةٌ عليهم إلى يوم القيامةِ</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شغلتنيْ الرّابطة منذ اللّحظة التي أخبرني فيها الشيخ موسى أباري بأنَّ شخصاً يُلصِقُ بِناَ تُهمَةَ الشِّركِ بِسَبَبِهاَ؛ فأصبحتْ عُقْدَةً تُحْرِجُنيِ وتجرحُ وجداني وتُجبِرُني على التحقُّقِ مِنْهاَ حتَّى أطمئنَّ عما إذا هي حقٌ أم باط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وما أنْ صرفتُ الشيخ موسى بعد أن شكرتُهُ على إخلاصِهِ لنا وصلتِهِ القويَّةِ بطريقتِنا، تناولتُ كِتابَ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نويرِ القلو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مؤلِفِهِ محمّد أمين الكرديّ الأربلي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332</w:t>
      </w:r>
      <w:r>
        <w:rPr>
          <w:rFonts w:ascii="Traditional Arabic" w:hAnsi="Traditional Arabic" w:cs="Traditional Arabic"/>
          <w:b/>
          <w:b/>
          <w:sz w:val="32"/>
          <w:sz w:val="32"/>
          <w:szCs w:val="32"/>
          <w:rtl w:val="true"/>
        </w:rPr>
        <w:t>هـ</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فتصفّحتُ القسمَ الثالثَ منهُ وهو يشتمل على مسائل التصوّف</w:t>
      </w:r>
      <w:r>
        <w:rPr>
          <w:rFonts w:cs="Traditional Arabic" w:ascii="Traditional Arabic" w:hAnsi="Traditional Arabic"/>
          <w:b/>
          <w:sz w:val="32"/>
          <w:szCs w:val="32"/>
          <w:rtl w:val="true"/>
        </w:rPr>
        <w:t>.</w:t>
      </w:r>
    </w:p>
    <w:p>
      <w:pPr>
        <w:pStyle w:val="Normal"/>
        <w:bidi w:val="1"/>
        <w:ind w:left="0" w:right="0" w:firstLine="576"/>
        <w:jc w:val="left"/>
        <w:rPr/>
      </w:pPr>
      <w:r>
        <w:rPr>
          <w:rFonts w:ascii="Traditional Arabic" w:hAnsi="Traditional Arabic" w:cs="Traditional Arabic"/>
          <w:b/>
          <w:b/>
          <w:sz w:val="32"/>
          <w:sz w:val="32"/>
          <w:szCs w:val="32"/>
          <w:rtl w:val="true"/>
        </w:rPr>
        <w:t>حتّى إذا عثرتُ على موضوعٍ عنوانُهُ</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 xml:space="preserve">ومبنى هذه الطريقةِ العليّة على العمل بإحدى عشرة كلمة فارسي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ص</w:t>
      </w:r>
      <w:r>
        <w:rPr>
          <w:rFonts w:cs="Traditional Arabic" w:ascii="Traditional Arabic" w:hAnsi="Traditional Arabic"/>
          <w:b/>
          <w:sz w:val="32"/>
          <w:szCs w:val="32"/>
          <w:rtl w:val="true"/>
        </w:rPr>
        <w:t>/</w:t>
      </w:r>
      <w:r>
        <w:rPr>
          <w:rFonts w:cs="Traditional Arabic" w:ascii="Traditional Arabic" w:hAnsi="Traditional Arabic"/>
          <w:b/>
          <w:sz w:val="32"/>
          <w:szCs w:val="32"/>
        </w:rPr>
        <w:t>506</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فأخذتني الدّهشةُ في الوهلة الأولى أنَّ رجلاً مِن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علماء الإسلام</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ينصح الناسَ بأنْ يذكروا الله على طريقةٍ مبناها مصطلحاتٌ فارسيةٌ؟ هذا، ويجب التّركيز هنا على أنِّي لا أقول بنفي ذكر الله بِلغاتٍ مختلف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بل يجوز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بقدر ما يجوز</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ن يذكر العبدُ رَبَّهُ بلغتِهِ، ولكن ما بالُ مَنْ ألَّفَ كتاباً ضخماً باللّغة العربيّة في العقيدة الإسلاميّة والفقهِ، فضلاً عماَّ يُنْسَبُ إليهِ من العلم والبركة والكرامة وبأنّه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شيخ شيوخ العصر، وقدوة جهابذة كلّ مصر، ونورٌ أضاءَ من عين المنّة الإلهيّة على هذا القطر، وغيثٌ رباَّنِيٌّ عامٌّ أينع به نبات كلّ قفر</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إلى غير ذلكَ من مبالغات وإفراطٍ وإسراف</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ا باله يقدِّمُ للمسلينَ طريقةً شاذّةً من الذّكرِ غريبةً على الإسلامِ، مصطلحاتها فارسيّةٌ، ومستوحاها دياناتٌ هنديّةٌ، وتوجيهاتها كفريّةٌ؟</w:t>
      </w:r>
      <w:r>
        <w:rPr>
          <w:rFonts w:cs="Traditional Arabic" w:ascii="Traditional Arabic" w:hAnsi="Traditional Arabic"/>
          <w:b/>
          <w:sz w:val="32"/>
          <w:szCs w:val="32"/>
          <w:rtl w:val="true"/>
        </w:rPr>
        <w:t xml:space="preserve">! </w:t>
      </w:r>
    </w:p>
    <w:p>
      <w:pPr>
        <w:pStyle w:val="Normal"/>
        <w:bidi w:val="1"/>
        <w:ind w:left="0" w:right="0" w:firstLine="576"/>
        <w:jc w:val="left"/>
        <w:rPr/>
      </w:pPr>
      <w:r>
        <w:rPr>
          <w:rFonts w:ascii="Traditional Arabic" w:hAnsi="Traditional Arabic" w:cs="Traditional Arabic"/>
          <w:b/>
          <w:b/>
          <w:sz w:val="32"/>
          <w:sz w:val="32"/>
          <w:szCs w:val="32"/>
          <w:rtl w:val="true"/>
        </w:rPr>
        <w:t>إنّ هذا التساؤُلَ قادني حتى ألقيتُ النظرَ على سطورٍ وردتْ فيها نبذةٌ مِنَ الرّابطة وطريقةِ إجرائِهاَ في الصفحة الحادية عشرة والثانية عشرة بعد الخمسِمائَةِ من هذا الكتاب؛ يشرحُها المؤلِّفُ ويُعّدِّدُ شروطَها وهو يُرشِدُ المريدَ إلى ذكر الله فيقول</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lang w:val="tr-TR"/>
        </w:rPr>
        <w:t xml:space="preserve"> »</w:t>
      </w:r>
      <w:r>
        <w:rPr>
          <w:rFonts w:ascii="Traditional Arabic" w:hAnsi="Traditional Arabic" w:cs="Traditional Arabic"/>
          <w:b/>
          <w:b/>
          <w:sz w:val="32"/>
          <w:sz w:val="32"/>
          <w:szCs w:val="32"/>
          <w:rtl w:val="true"/>
        </w:rPr>
        <w:t>التاسع، رابطةُ المرشِ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هي مقابلةُ قلب المريدِ بقلبِ شيخِهِ، وحفظُ صورتِهِ في الخيالِ ولو في غيبتِهِ، وملاحظةُ أنَّ قلبَ الشيخِ كالميزابِ ينـزل الفيضُ من بحرِهِ المُحيطِ إلى قلب المريدِ المرابِطِ، واسْتِمدادُ الْبَرَكَةِ منه لأنّه الواسِطَةُ إلى التوصُّلِ</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 xml:space="preserve">  </w:t>
      </w:r>
    </w:p>
    <w:p>
      <w:pPr>
        <w:pStyle w:val="Normal"/>
        <w:bidi w:val="1"/>
        <w:ind w:left="0" w:right="0" w:firstLine="576"/>
        <w:jc w:val="left"/>
        <w:rPr/>
      </w:pPr>
      <w:r>
        <w:rPr>
          <w:rFonts w:ascii="Traditional Arabic" w:hAnsi="Traditional Arabic" w:cs="Traditional Arabic"/>
          <w:b/>
          <w:b/>
          <w:sz w:val="32"/>
          <w:sz w:val="32"/>
          <w:szCs w:val="32"/>
          <w:rtl w:val="true"/>
        </w:rPr>
        <w:t>زادتْني هذه السطورُ دهشةً عندما قرأتُ بعدها مباشرةً من كلماتِ المؤلِّفِ إنّه يقول فيها</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ولا يخفى ما في ذلكَ من الآياتِ والأحاديثِ</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 فيستدلّ بقوله تعالى</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cs="Traditional Arabic" w:ascii="Traditional Arabic" w:hAnsi="Traditional Arabic"/>
          <w:b/>
          <w:sz w:val="32"/>
          <w:szCs w:val="32"/>
          <w:rtl w:val="true"/>
        </w:rPr>
        <w:t xml:space="preserve"> </w:t>
      </w:r>
      <w:r>
        <w:rPr>
          <w:rFonts w:ascii="Traditional Arabic" w:hAnsi="Traditional Arabic" w:cs="Traditional Arabic"/>
          <w:bCs/>
          <w:sz w:val="32"/>
          <w:sz w:val="32"/>
          <w:szCs w:val="32"/>
          <w:rtl w:val="true"/>
        </w:rPr>
        <w:t>يَا أَيُّهَا الَّذِينَ آمَنُوا اتَّقُوا اللهَ وَابْتَغُوا إِلَيْهِ الْوَسِيلَةَ وَجَاهِدُوا فِي سَبِيلِهِ لَعَلَّكُمْ تُفْلِحُونَ</w:t>
      </w:r>
      <w:r>
        <w:rPr>
          <w:rFonts w:ascii="AGA Arabesque" w:hAnsi="AGA Arabesque" w:eastAsia="AGA Arabesque" w:cs="AGA Arabesque"/>
          <w:bCs/>
          <w:sz w:val="32"/>
          <w:sz w:val="32"/>
          <w:szCs w:val="32"/>
          <w:lang w:val="tr-TR"/>
        </w:rPr>
        <w:t></w:t>
      </w:r>
      <w:r>
        <w:rPr>
          <w:rFonts w:ascii="Traditional Arabic" w:hAnsi="Traditional Arabic" w:cs="Traditional Arabic"/>
          <w:b/>
          <w:b/>
          <w:sz w:val="32"/>
          <w:sz w:val="32"/>
          <w:szCs w:val="32"/>
          <w:rtl w:val="true"/>
        </w:rPr>
        <w:t xml:space="preserve"> وقوله تعالى</w:t>
      </w:r>
      <w:r>
        <w:rPr>
          <w:rFonts w:cs="Traditional Arabic" w:ascii="Traditional Arabic" w:hAnsi="Traditional Arabic"/>
          <w:b/>
          <w:sz w:val="32"/>
          <w:szCs w:val="32"/>
          <w:rtl w:val="true"/>
        </w:rPr>
        <w:t xml:space="preserve">: </w:t>
      </w:r>
      <w:r>
        <w:rPr>
          <w:rFonts w:eastAsia="AGA Arabesque" w:cs="AGA Arabesque" w:ascii="AGA Arabesque" w:hAnsi="AGA Arabesque"/>
          <w:bCs/>
          <w:sz w:val="32"/>
          <w:szCs w:val="32"/>
          <w:lang w:val="tr-TR"/>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يَا أَيُّهَا الَّذِينَ آمَنُوا اتَّقُوا اللهَ وَكُونُوا مَعَ الصَّادِقِينَ</w:t>
      </w:r>
      <w:r>
        <w:rPr>
          <w:rFonts w:ascii="Traditional Arabic" w:hAnsi="Traditional Arabic" w:cs="Traditional Arabic"/>
          <w:b/>
          <w:b/>
          <w:sz w:val="32"/>
          <w:sz w:val="32"/>
          <w:szCs w:val="32"/>
          <w:rtl w:val="true"/>
        </w:rPr>
        <w:t xml:space="preserve"> </w:t>
      </w:r>
      <w:r>
        <w:rPr>
          <w:rFonts w:ascii="AGA Arabesque" w:hAnsi="AGA Arabesque" w:eastAsia="AGA Arabesque" w:cs="AGA Arabesque"/>
          <w:b/>
          <w:b/>
          <w:sz w:val="32"/>
          <w:sz w:val="32"/>
          <w:szCs w:val="32"/>
          <w:lang w:val="tr-TR"/>
        </w:rPr>
        <w:t></w:t>
      </w:r>
      <w:r>
        <w:rPr>
          <w:rFonts w:ascii="Traditional Arabic" w:hAnsi="Traditional Arabic" w:cs="Traditional Arabic"/>
          <w:b/>
          <w:b/>
          <w:sz w:val="32"/>
          <w:sz w:val="32"/>
          <w:szCs w:val="32"/>
          <w:rtl w:val="true"/>
        </w:rPr>
        <w:t xml:space="preserve">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مثل هذا الاستدلالِ الفاسد، زادني أضعافاً مما ينتابني من الدهشةِ كما زاد من عدد الأسباب التي دفعني كلّ منها بحافزٍ خاصٍّ إلى مجال البحثِ حول الرّابطة النقشبند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من الغرابةِ بمكان، إنّي كنتُ شيخاً مُجازاً على سجادةِ النقشبنديّة وأنا غافلٌ يومئذٍ عن حقيقةِ هذه الطريقةِ ومبناها ومستوحاها ونسيجها المتضافرِ من الإسلامِ والبوذيةِ</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لمَّا نبّهني ربِّي بباعِثِ هذه التُّهمةِ وَكَتَبَ لنفسي الهدايةَ في أمدٍ غيرِ مديد، بدأتُ أتحرّىَ طريق الخلاصِ أوّلاً من آلاَفِ الْمُلْتَفِّينَ حوليِ والمفتتنين بهذه الطريقةِ، دونَ أن يشعروا بما حدثَ لي من التغيُّرِ في آرائي وضميريِ؛ ليس ذلكَ خوفاً من أيِّ عداءٍ تتعرَّضُ لهُ حياتي وماليِ، كلاَّ</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لكن أيقنتُ أنّي لن أنجحَ في دعوتي لهم إلى الحقِ بمجرّدِ تخطيئي للطريقةِ النقشبنديّة واستدلاَليِ بالكتابِ والسنةِ، خاصَّةً في تلك المرحلة التي لم أعلم أحداً يُوَحِّدُ الله في هذا البلد</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إذاً، فكانَ لا بدَّ أولاً من تمهيد السبيلِ لهذه الدعوةِ ولم يكن ذلكً من السهلِ طبعاً، لأنّ مثل هذا النهوضِ يحتاج إلى تفكيرٍ وتنظيمٍ ومالٍ ورجالٍ ووقت</w:t>
      </w:r>
      <w:r>
        <w:rPr>
          <w:rFonts w:cs="Traditional Arabic" w:ascii="Traditional Arabic" w:hAnsi="Traditional Arabic"/>
          <w:b/>
          <w:sz w:val="32"/>
          <w:szCs w:val="32"/>
          <w:rtl w:val="true"/>
        </w:rPr>
        <w:t xml:space="preserve">... </w:t>
      </w:r>
    </w:p>
    <w:p>
      <w:pPr>
        <w:pStyle w:val="Normal"/>
        <w:bidi w:val="1"/>
        <w:ind w:left="0" w:right="0" w:firstLine="576"/>
        <w:jc w:val="left"/>
        <w:rPr>
          <w:rFonts w:ascii="Traditional Arabic" w:hAnsi="Traditional Arabic" w:cs="Traditional Arabic"/>
          <w:b/>
          <w:b/>
          <w:sz w:val="32"/>
          <w:szCs w:val="32"/>
        </w:rPr>
      </w:pP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فأيقنتُ أنّ الاستعدادَ لهذه المهمّة الخطيرةِ لا يمكن إلاّ خارج البلاد</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فسافرتُ إلى ليبيا بذريعة البحوث العلميّة، فانخرطتُ في سلك الموظفين بإحدى الشركاتِ التركيّة للمقاو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كانَ هذا البلدُ أرضاً صالحةً، إذ أنَّ سُكاّنَهاَ لم يكونوا من أهل البدعِ والخرافاتِ، كما لم يكن للطرق الصوفيةِ أثرٌ يُذْكَرُ على الأغلبيّة منهم</w:t>
      </w:r>
      <w:r>
        <w:rPr>
          <w:rFonts w:cs="Traditional Arabic" w:ascii="Traditional Arabic" w:hAnsi="Traditional Arabic"/>
          <w:b/>
          <w:sz w:val="32"/>
          <w:szCs w:val="32"/>
          <w:rtl w:val="true"/>
        </w:rPr>
        <w:t xml:space="preserve">.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بل وجدتُ الليبييّنَ على وجه العمومِ مجتمعاً فاضِلاً خَلوقاً كريماً، ولقيتُ منهم حفاوةً أفسحتْ لي المجالَ في البحثِ حول الصوفية عامّةً والنقشبنديّة خاصّ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في الحقيقةِ مكتباتهم كانت خاليةً من المصادر التي أحتاج إليها، إذ كانت جلّ هذه المصادر في مكتباتِ إسطنبول، ولم يكن من السهل إدخالُ مثل هذه الكتبِ إلى ليبيا</w:t>
      </w:r>
      <w:r>
        <w:rPr>
          <w:rFonts w:cs="Traditional Arabic" w:ascii="Traditional Arabic" w:hAnsi="Traditional Arabic"/>
          <w:b/>
          <w:sz w:val="32"/>
          <w:szCs w:val="32"/>
          <w:rtl w:val="true"/>
        </w:rPr>
        <w:t xml:space="preserve">.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لم أظن أنّي أتمكّنُ يومئذٍ من إقناعِ الموظفين في أمن بوّابات الدخول، بأنّي رجل باحثٌ، فأذكرَ لهم كلّ هذه القصّةِ الطويلةِ حتى أكسب ثقتهم</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ا عَمَدْتُ إلى تجربةٍ في ذلكَ</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جنّباً أيَّ إزعاجٍ أو تشكي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ذا تكبّدتُ عناءً شديداً في نقلِ المعلومات الخاصّةِ بالصوفيةِ والطريقة النقشبنديّة إلى ليبيا</w:t>
      </w:r>
      <w:r>
        <w:rPr>
          <w:rFonts w:cs="Traditional Arabic" w:ascii="Traditional Arabic" w:hAnsi="Traditional Arabic"/>
          <w:b/>
          <w:sz w:val="32"/>
          <w:szCs w:val="32"/>
          <w:rtl w:val="true"/>
        </w:rPr>
        <w:t>.</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كنتُ كلّما عُدْتُ إلى بلدي، طفتُ المكتبات الشهيرةَ وعلى رأسها مكتبة السليمانيّة، وقمتُ بكتابةِ ملاحظاتِ ضخمة في كرّاساتٍ ولكن بإيجاز، مع ذكر أرقام الصحف للمصادر، وتاريخ الأحداثِ والتطورات الخاصةِ بالطرق الصوفيةِ ورجالاتها، وأحفظ البقيّة من تفاصيلها عن ظهر قلبٍ، إلى أنْ تراكمتْ هذه الكرّاسات عندي، فتكوّنتْ منها مكتبةٌ متكاملةٌ بناحيةٍ من حجرتي الواقعةِ في عمارةٍ بموقع الظهرةِ في طرابلس</w:t>
      </w:r>
      <w:r>
        <w:rPr>
          <w:rFonts w:cs="Traditional Arabic" w:ascii="Traditional Arabic" w:hAnsi="Traditional Arabic"/>
          <w:b/>
          <w:sz w:val="32"/>
          <w:szCs w:val="32"/>
          <w:rtl w:val="true"/>
        </w:rPr>
        <w:t>.</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م يكن أحدٌ من إخوتنا الليبييّنَ يعلم يومئذٍ أن رجلاً من الأتراكَ يقيم في بلدهم، يملك مكتبةً ضخمةً اسْتَنْسَخَ كلّ ما فيها بقلِمِهِ، وتُمَثِّلُ هذه المكتبةُ منهلاً غزيراً في مجال التصوُّفِ خاصّةً فيما يفضحه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كم كانَ المثقّفونَ والعلماءُ والطَلَبَةُ والباحثونَ اللّيبيّونَ بحاجةٍ ماسَّةٍ إلى هذه المكتبةِ القيّمةِ</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هذا، وكم يُؤْلِمُنيِ يومَ استغنيتُ عن هذه المكتبةِ فجمعتُها في حاويةٍ فأنشبتُ فيها النارَ حتىَّ عادتْ رُكاماً من رمادٍ هامد</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ذلكَ أنّ المجتمع الليبيَّ أيضاً جزءٌ من أمتِنا التي قد خسرت ثروة العلمَ، فلا يكاد المسلمونَ يُقَدِّرونه اليومَ حقَّ قدرِهِ إلى أن يشاءَ الله فيبعثَ لهم من يُقِظُهم عن هذه النومة الخطير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كانَ ذلك منّي أنْ لم أتوقّع من أحدٍ هناكَ يهتم بهذه المكتبةِ فأحرقتُها</w:t>
      </w:r>
      <w:r>
        <w:rPr>
          <w:rFonts w:cs="Traditional Arabic" w:ascii="Traditional Arabic" w:hAnsi="Traditional Arabic"/>
          <w:b/>
          <w:sz w:val="32"/>
          <w:szCs w:val="32"/>
          <w:rtl w:val="true"/>
        </w:rPr>
        <w:t>!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غيرَ إنّه لا بأسَ من ذلك، لأنّ هذا الكتابَ الذي عكفتُ على المصادرِ وطاردتُ الوثائِقَ لتأليفِهِ ما بينَ أعوام </w:t>
      </w:r>
      <w:r>
        <w:rPr>
          <w:rFonts w:cs="Traditional Arabic" w:ascii="Traditional Arabic" w:hAnsi="Traditional Arabic"/>
          <w:b/>
          <w:sz w:val="32"/>
          <w:szCs w:val="32"/>
        </w:rPr>
        <w:t>1974</w:t>
      </w:r>
      <w:r>
        <w:rPr>
          <w:rFonts w:cs="Traditional Arabic" w:ascii="Traditional Arabic" w:hAnsi="Traditional Arabic"/>
          <w:b/>
          <w:sz w:val="32"/>
          <w:szCs w:val="32"/>
          <w:rtl w:val="true"/>
        </w:rPr>
        <w:t>-</w:t>
      </w:r>
      <w:r>
        <w:rPr>
          <w:rFonts w:cs="Traditional Arabic" w:ascii="Traditional Arabic" w:hAnsi="Traditional Arabic"/>
          <w:b/>
          <w:sz w:val="32"/>
          <w:szCs w:val="32"/>
        </w:rPr>
        <w:t>1997</w:t>
      </w:r>
      <w:r>
        <w:rPr>
          <w:rFonts w:ascii="Traditional Arabic" w:hAnsi="Traditional Arabic" w:cs="Traditional Arabic"/>
          <w:b/>
          <w:b/>
          <w:sz w:val="32"/>
          <w:sz w:val="32"/>
          <w:szCs w:val="32"/>
          <w:rtl w:val="true"/>
        </w:rPr>
        <w:t>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و في الحقيقة عُصارةُ هذه المكتب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بنيتُ أساسَه في ليبيا عام </w:t>
      </w:r>
      <w:r>
        <w:rPr>
          <w:rFonts w:cs="Traditional Arabic" w:ascii="Traditional Arabic" w:hAnsi="Traditional Arabic"/>
          <w:b/>
          <w:sz w:val="32"/>
          <w:szCs w:val="32"/>
        </w:rPr>
        <w:t>1976</w:t>
      </w:r>
      <w:r>
        <w:rPr>
          <w:rFonts w:ascii="Traditional Arabic" w:hAnsi="Traditional Arabic" w:cs="Traditional Arabic"/>
          <w:b/>
          <w:b/>
          <w:sz w:val="32"/>
          <w:sz w:val="32"/>
          <w:szCs w:val="32"/>
          <w:rtl w:val="true"/>
        </w:rPr>
        <w:t>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ورَ إقامتي في هذا البلد الطيّبِ؛ ثمّ قمتُ بترتيبِ فصولِهِ وأبوابِهِ عام </w:t>
      </w:r>
      <w:r>
        <w:rPr>
          <w:rFonts w:cs="Traditional Arabic" w:ascii="Traditional Arabic" w:hAnsi="Traditional Arabic"/>
          <w:b/>
          <w:sz w:val="32"/>
          <w:szCs w:val="32"/>
        </w:rPr>
        <w:t>1982</w:t>
      </w:r>
      <w:r>
        <w:rPr>
          <w:rFonts w:ascii="Traditional Arabic" w:hAnsi="Traditional Arabic" w:cs="Traditional Arabic"/>
          <w:b/>
          <w:b/>
          <w:sz w:val="32"/>
          <w:sz w:val="32"/>
          <w:szCs w:val="32"/>
          <w:rtl w:val="true"/>
        </w:rPr>
        <w:t>م</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كلّما دَعَتْ الحاجةُ إلى وثيقةٍ أوكتابٍ أو حوارٍ مع كبارِ هذه الطريقةِ، ما ألوتُ جهداً في شدّ الرحالِ إليه؛ كلّ ذلك ليصدر الكتابُ جامعاً شاملاً لكُلِّ أطرافِ الموضوعِ</w:t>
      </w:r>
      <w:r>
        <w:rPr>
          <w:rFonts w:cs="Traditional Arabic" w:ascii="Traditional Arabic" w:hAnsi="Traditional Arabic"/>
          <w:b/>
          <w:sz w:val="32"/>
          <w:szCs w:val="32"/>
          <w:rtl w:val="true"/>
        </w:rPr>
        <w:t xml:space="preserve">. </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على الرغم من أنّيِ لم ألتمسْ مساعدةَ أحدٍ من إخوتي الليبييّنَ لإكمالِ هذا الكتابِ، ولكنّي أشكرهم جميعاً، ولا يفوتني أن أذكر ما ليقيتُ منهم من الحفاوةِ والكرمِ وحسن القرى ولين الجانب، وإنّيِ لأعترفُ بأنّ المدّةَ التي قضيتُها على أرضِ ليبيا الحبيب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هي في الحقيقةِ لم تكنْ مدّةً قصير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انتْ أحلى أياّمي، إذ كانت أياَّمَ شبابي، وكانت فترةً سعيدةً مُثْمِرَةً نِلتُ خلاَلَها رِزْقاً حلاَلاً واسعاً أغناني عن الحاجةِ إلى غيري حتّى أكملتُ هذا البحثَ القيّمَ فَتَرَكْتُهُ زخراً للباحثينَ وعبرةً لأُلي الألبابِ ومصباحاً لمن يريدُ أن يطّلِعَ في ضوئِهِ على خطورة الصوفيةِ والتصوّفِ وما تَعَرَّضَ له الإسلامُ والمسلمونَ على مرّ العصورِ من جرّاءِ هذا السرطانِ الماكرِ وما خلّفَهُ هذا الوحشُ الدسّاسُ المتلبّسُ في ثوب الزهدِ والتقوى من الخرابِ والدمار في صرح الإيمان والتوحيد</w:t>
      </w:r>
      <w:r>
        <w:rPr>
          <w:rFonts w:cs="Traditional Arabic" w:ascii="Traditional Arabic" w:hAnsi="Traditional Arabic"/>
          <w:b/>
          <w:sz w:val="32"/>
          <w:szCs w:val="32"/>
          <w:rtl w:val="true"/>
        </w:rPr>
        <w:t>.</w:t>
      </w:r>
    </w:p>
    <w:p>
      <w:pPr>
        <w:pStyle w:val="Normal"/>
        <w:bidi w:val="1"/>
        <w:ind w:left="0" w:right="0" w:firstLine="576"/>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هذا، وإنّيِ لأشكرُ كذلكَ الْمُتَّهِمَ الذي لم تأخذهُ لومةُ لائمٍ ولا خشيةُ ظالِمٍ إذ خاطَرَ بِنَفسِهِ فأعلنَّ للمرّة الأولى على الساحة التركيّ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أنَّ صلاةَ الرّابطة في الطريقة النقشبنديّة إشراكٌ باللهِ، وذلك عام </w:t>
      </w:r>
      <w:r>
        <w:rPr>
          <w:rFonts w:cs="Traditional Arabic" w:ascii="Traditional Arabic" w:hAnsi="Traditional Arabic"/>
          <w:b/>
          <w:sz w:val="32"/>
          <w:szCs w:val="32"/>
        </w:rPr>
        <w:t>1974</w:t>
      </w:r>
      <w:r>
        <w:rPr>
          <w:rFonts w:ascii="Traditional Arabic" w:hAnsi="Traditional Arabic" w:cs="Traditional Arabic"/>
          <w:b/>
          <w:b/>
          <w:sz w:val="32"/>
          <w:sz w:val="32"/>
          <w:szCs w:val="32"/>
          <w:rtl w:val="true"/>
        </w:rPr>
        <w:t>م</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ثمّ بلغني إنّه قد اتّهمني وأتباعي بهذا الذنب العظيم حتّى ألهمني ربّي على أثره الرشدَ فقمتُ بكتابة بحثٍ أخذ من عمري ثلاثةً وعشرينَ عاماً</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وللعلمِ لم يكن إبداءُ هذه الجرأةِ من السهلِ، إذ استفتاني قريبُ الْمُتَهِمِ بالذّات، </w:t>
      </w:r>
      <w:r>
        <w:rPr>
          <w:rFonts w:cs="Traditional Arabic" w:ascii="Traditional Arabic" w:hAnsi="Traditional Arabic"/>
          <w:b/>
          <w:sz w:val="32"/>
          <w:szCs w:val="32"/>
          <w:rtl w:val="true"/>
          <w:lang w:val="tr-TR"/>
        </w:rPr>
        <w:t>»</w:t>
      </w:r>
      <w:r>
        <w:rPr>
          <w:rFonts w:ascii="Traditional Arabic" w:hAnsi="Traditional Arabic" w:cs="Traditional Arabic"/>
          <w:b/>
          <w:b/>
          <w:sz w:val="32"/>
          <w:sz w:val="32"/>
          <w:szCs w:val="32"/>
          <w:rtl w:val="true"/>
        </w:rPr>
        <w:t>لَينتقمنَّ منه بشكلٍ يكونُ عبرةً لمن بعده</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val="tr-TR"/>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أبيتُ أن أُرَخّصَ له ذلك</w:t>
      </w:r>
      <w:r>
        <w:rPr>
          <w:rFonts w:cs="Traditional Arabic" w:ascii="Traditional Arabic" w:hAnsi="Traditional Arabic"/>
          <w:b/>
          <w:sz w:val="32"/>
          <w:szCs w:val="32"/>
          <w:rtl w:val="true"/>
        </w:rPr>
        <w:t xml:space="preserve">. </w:t>
      </w:r>
    </w:p>
    <w:p>
      <w:pPr>
        <w:pStyle w:val="Normal"/>
        <w:bidi w:val="1"/>
        <w:spacing w:before="0" w:after="160"/>
        <w:ind w:left="0" w:right="0" w:firstLine="576"/>
        <w:jc w:val="left"/>
        <w:rPr/>
      </w:pPr>
      <w:r>
        <w:rPr>
          <w:rFonts w:ascii="Traditional Arabic" w:hAnsi="Traditional Arabic" w:cs="Traditional Arabic"/>
          <w:b/>
          <w:b/>
          <w:sz w:val="32"/>
          <w:sz w:val="32"/>
          <w:szCs w:val="32"/>
          <w:rtl w:val="true"/>
        </w:rPr>
        <w:t>فإنّي أشكر هذا الرجلَ الصالحَ الجريءَ الذي أطلعه الله على خطرٍ هلك فيه آلافٌ بل ملايينُ من الناسِ،فأعلن عنه وهو لا يبالي بما قد يصيبُهُ من نقمةٍ ونكا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ثمَّ علِمتُ إنّه رجلٌ خايّاطٌ اسمُ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شفيق أركويونجو</w:t>
      </w:r>
      <w:r>
        <w:rPr>
          <w:rFonts w:cs="Cambria" w:ascii="Cambria" w:hAnsi="Cambria"/>
          <w:b/>
          <w:sz w:val="32"/>
          <w:szCs w:val="32"/>
          <w:lang w:val="tr-TR"/>
        </w:rPr>
        <w:t>Ş</w:t>
      </w:r>
      <w:r>
        <w:rPr>
          <w:rFonts w:cs="Traditional Arabic" w:ascii="Traditional Arabic" w:hAnsi="Traditional Arabic"/>
          <w:b/>
          <w:sz w:val="32"/>
          <w:szCs w:val="32"/>
          <w:lang w:val="tr-TR"/>
        </w:rPr>
        <w:t>efik Erkoyuncu</w:t>
      </w:r>
      <w:r>
        <w:rPr>
          <w:rFonts w:cs="Traditional Arabic" w:ascii="Traditional Arabic" w:hAnsi="Traditional Arabic"/>
          <w:b/>
          <w:sz w:val="32"/>
          <w:szCs w:val="32"/>
          <w:rtl w:val="true"/>
          <w:lang w:val="tr-TR"/>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حيّ الفاتخ في إسطنبول، وهذا الشخص، لم يكن قد درس شيئاً مما نسميهِ علم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ما أشدّ حزني وأسفي إذ سمعتُ بعدَ فترةٍ قصيرةٍ من عودتي إلى إسطنبول إنّه قد ذهب إلى الرفيق الأعلى، فلم ألقاه في هذه الحياة الدنيا بعد أن اتّهمني بالشركِ</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فتغمّده الله تعالى برحمتهِ، وحشرهُ مع النبيّينَ والصّدّيقينَ والشهداءِ والصالحينَ وحسُنَ أولئكَ رفيقاً</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أللّهمّ اغفر لنا وله، وأكرِمْ مثواهُ، ولقِّهِ الأمنَ والرّاحَةَ والزُّلفى، والكرامةَ والبشرى، إنّكَ سميعٌ مجيب</w:t>
      </w:r>
      <w:r>
        <w:rPr>
          <w:rFonts w:cs="Traditional Arabic" w:ascii="Traditional Arabic" w:hAnsi="Traditional Arabic"/>
          <w:b/>
          <w:sz w:val="32"/>
          <w:szCs w:val="32"/>
          <w:rtl w:val="true"/>
        </w:rPr>
        <w:t>.</w:t>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1:00Z</dcterms:created>
  <dc:creator>almon</dc:creator>
  <dc:description/>
  <cp:keywords/>
  <dc:language>en-US</dc:language>
  <cp:lastModifiedBy>almon</cp:lastModifiedBy>
  <dcterms:modified xsi:type="dcterms:W3CDTF">2016-08-29T09:27:00Z</dcterms:modified>
  <cp:revision>1</cp:revision>
  <dc:subject/>
  <dc:title/>
</cp:coreProperties>
</file>