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صور المحبة المحرمة وسبل التخلص منها</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من صور الحب المحر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حب المال حتى يُطْغِي الإنسان، وقد يكون الحب للصور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صور النساء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مثلما يتعلق شخصٌ بامرأةٍ يعشقها، ويتأله قلبُه إليها، وتستولي محبتُها على قلبِه، فيصبح خيالها لا يفارقه في الليل وفي النهار وهو يصلي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إن كان يصلي مثلًا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تجد هذه المرأة في مخيلته وهو يدعو، تجدها بين ناظريه وهو ينام يحلمُ بها، فإذا وجدتَه سارحًا في أفكار وتأملات؛ وجدتَه يدور حولها، وهذا لونٌ من الوثنية في منتهى الخطورة؛ لأنه يأسرٌ القلبَ، وأسرُ القلبِ أخطر من أي شيءٍ آخر، فإن مأسور البدن قد يكون معذورًا، قد يكون مسلمًا أسره الكفار، وقد يتخلص منهم، ولو قُتِلَ عندهم لكان شهيدًا، لكن مأسور القل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العياذ بالل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لى خطر عظيم</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بعضُهم يصرِّحُ بعبوديته لهذه المعشوقة، يقول قائلهم</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ا تدعُني إلا بـ</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يا عبد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إنه أشرف أسمائي</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وكما تكون الوثنية في تأله القلب، وولعه في عشق الصور، وكما تكون في عشق الرجل لامرأة؛ تكون أيضًا على العكس من ذلك؛ بولع وتعلق امرأة برجل، فيقع لها من اندماج القلب وانشغاله وبلباله، وتوجه جميع همه وإرادته إلى هذا الرجل؛ حتى يصبح الأبوان – مثلً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لذان جُبِلَ الإنسانُ على محبتهما، يصبحان عند هذا المح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جلًا كان أو امرأة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يسا على بالٍ، ولا يكترث لهما، ولا يعبأ بهما، ويغفل عن أولاده، ويغفل عن أشياء كثيرة؛ لولع القلب بهذا اللون من المحبة</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أنت لو تأملت الوسائل التي يتلقى منها الناس ثقافاتهم اليوم؛ لوجدتها تدغدغ هذه المشاعر، وتحرِّك هذه العواطف، وتحاول عبر وسائل كثيرة أن تملأ قلوب الشباب والفتيات بمعاني الحب المحرم، الذي يؤدي في حالات كثيرة إلى تعلق القلب بغير الله، فلا تكاد تسمع عن فيلم، أو تمثيلية، أو ديوان شعر؛ إلا وتجده يضرب على هذا الوتر</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eastAsia="Times New Roman" w:cs="Traditional Arabic"/>
          <w:sz w:val="32"/>
          <w:sz w:val="32"/>
          <w:szCs w:val="32"/>
          <w:rtl w:val="true"/>
          <w:lang w:bidi="ar-EG"/>
        </w:rPr>
        <w:t xml:space="preserve">ولعلكم تعرفون أنه يوجد شاعر من شعراء الدعارة والمجون، الذين لوثوا اللغة العربية بشعرهم، والذي وظَّفَ الشعر لوصف المرأة ومحاسنها، والتغزل بها، فكتب ديوانًا كاملًا اسم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شهد</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شهد ماذا؟ يشهد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ن لا امرأة إلا أنتِ</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فهذا ينتسب للإسلامِ والإسلامُ منه براء ما دام على مثل هذه الحال؛ لأن الإسلام لم يعرفْ منه إلا الشتمَ؛ يشتم اللهَ </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يشتم الأنبياءَ والمرسل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يشتم المؤمن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ك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شهد أن لا امرأة إلا أن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ذً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تعلق القلب بالمعشوق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يًّا كان المعشوق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و نوعٌ من تأله القلب وتوجهه لغير الله </w:t>
      </w:r>
      <w:r>
        <w:rPr>
          <w:rFonts w:ascii="Traditional Arabic" w:hAnsi="Traditional Arabic" w:eastAsia="Times New Roman" w:cs="Traditional Arabic"/>
          <w:sz w:val="32"/>
          <w:sz w:val="32"/>
          <w:szCs w:val="32"/>
          <w:rtl w:val="true"/>
        </w:rPr>
        <w:t>عز وجل</w:t>
      </w:r>
      <w:r>
        <w:rPr>
          <w:rFonts w:ascii="Traditional Arabic" w:hAnsi="Traditional Arabic" w:eastAsia="Times New Roman" w:cs="Traditional Arabic"/>
          <w:sz w:val="32"/>
          <w:sz w:val="32"/>
          <w:szCs w:val="32"/>
          <w:rtl w:val="true"/>
          <w:lang w:bidi="ar-EG"/>
        </w:rPr>
        <w:t>، وهو في الناس اليوم كثير</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هناك شبابٌ غفلوا حتى غدت قلوبهم غُلف، كالأكواز المُجَخِّية لا تعرفُ معروفًا ولا تُنكرُ منكرًا إلا ما أُشربت من هواه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سأل الجدران عنهم ماذا يكتبون علي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ماذا يرسم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ن كلمات الحب والغرا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العذاب والآلام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اقرأ ما يكتبون على دفاترهم، وفي مذكراتهم، وفوق كتبه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انظر إلى ما يكتبون من عبارات الحب واللوعة والعذاب والحرقة في دورات المياه وأماكن الخلاء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ل وانظر إلى ما ينقشون من إشارات ورموز على أكتافهم وفي أيديهم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تصفَّح الجرائد اليومية والمجلات الدورية، لتقرأ فيها ما هبَّ ودبَّ، وغثَّ وهَزُل، من أشعار الغزل، وأبيات التشبيب، وقصائد اللقاء والفراق، واللوعة والاشتياق، والجراح والأفراح، والعبارات والعَبَرَات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سألهم عمن يحبون، وبمن يتعلقون، وفيمن يعجب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كم ستجد مَن شفَّه الوجدُ، وأضناه الغرامُ، وأمضَّه الشوقُ والهيامُ</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eastAsia="Times New Roman" w:cs="Traditional Arabic"/>
          <w:sz w:val="32"/>
          <w:sz w:val="32"/>
          <w:szCs w:val="32"/>
          <w:rtl w:val="true"/>
          <w:lang w:bidi="ar-EG"/>
        </w:rPr>
        <w:t>وكم من سقيمٍ بصوتٍ رخيمٍ</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كم من هائمٍ في ملمسٍ ناعمٍ</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كم من كبدٍ مقروحٍة وقلوبٍ مجروحةٍ</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ربما لن يجيبك عنهم إلا الدمعُ المدرار، والعبراتُ الغزار، من شبابٍ وفتيات، يعيشون الحبَّ المحرَّم، يتعذَّبون به، ويتلوعون بمرارته، ويكتوون بحرارت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قد نغَّصَ عليهم عيشَهم، ونكَّدَ حياتهم، فهم في جحيمه يهيمون، وبعذابه يصطلون، وبآلامه يتلوعون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لمٌ يجرُّ ألمً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ندمٌ يعقبه ند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سقمٌ يلحقه سقمٌ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يُسَمُّون أنفسهم بالمجانين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بهم ما هو أعظ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جننتَ بمن تهوى، فقلت ل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عشق أعظم مما بالمجانين، العشق لا يستفيق الدهر صاحبه، وإنما يصرع المجنون بالحين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نظرون إلى مسلسلات السوء، فإذا بها تتحدث عن الحب، ويسمعون في أغنيات الفساد، فإذا بها تنطق بالحب، ويقرءون في مجلات الخراب، فإذا بها تتكلم عن الحب</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فأصبح الشاب مفتونًا بالح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هو يراه في الأفلام الماجنة من الممثلين الساقطين، وهم يصورونه في أحلى حلَّة وأجمل هيئة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يقرأ عنه في القصص الغرامية، في الكتب الفاتنة والمجلات الآثمة، التي تنكأ الجراح الغائرة، وتهيج الغرائز الفاترة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يسمع به من رفاق درب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شبابًا أو فتيات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تحدثون عنه في نَهَم، ويتهامسون فيه بلهفة، وكلٌّ منهم يحكي عن بطولاته المجرمة ومغامراته المحرم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يقرأ عن الحب في أجمل القصائد من الجرائد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غدا يبحث عنه، ويتمنى أن يعيشه، وأن يذوق طعمه، وأن يشتمَّ أنفاس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خلا القلبُ من محبة الرب، فأدركه العطب</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تاني هواها قبل أن أعرفَ الهوى فصادفَ قلبًا خاليًا فتمكنا</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sz w:val="32"/>
          <w:sz w:val="32"/>
          <w:szCs w:val="32"/>
          <w:rtl w:val="true"/>
          <w:lang w:bidi="ar-EG"/>
        </w:rPr>
        <w:t xml:space="preserve">فوقع الشابُّ المغرور، المغرَّر به، في معصية ربه، فأح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طيب نفسٍ منه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ول امرأة اعترضت طريقَه أو أشارت إليه بطرفها أو هاتفته بصوته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أصبح المغرمَ الولهان، والمحبَّ التائه الحيران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حب أول ما يكون لجاجةً يأتي بها وتسوقه الأقدار</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sz w:val="32"/>
          <w:sz w:val="32"/>
          <w:szCs w:val="32"/>
          <w:rtl w:val="true"/>
          <w:lang w:bidi="ar-EG"/>
        </w:rPr>
        <w:t xml:space="preserve">حتى إذا خاضَ الفتى لُججَ الهوى جاءت أمورٌ لا تُطاق كِبارُ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بداية دلع والنهاية ولع</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تولَّع بالعشق حتى عشق فلما استقل به لم يُطِق، رأى لجَّةً ظنَّها مَوجةً فلما تمكن منها غَرِق، فعاش العشقَ الشيطاني والحبَّ الشهواني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تحت مسمى الحب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كلِّ ذرَّةٍ في كيانه، وأصبح قلبُه يخفق بالحب وينبضُ بالعشق </w:t>
      </w:r>
      <w:r>
        <w:rPr>
          <w:rFonts w:eastAsia="Times New Roman"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قل مثل ذلك أو أكثر عن محبوبته المتيمة التي أرَّق ليلها، وأقضَّ مضجعها، وحرمها لذيذ الكرى بُعدُ حبيبها المزعوم أو التفاته إلى غيرها أو تفكيره في سواه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لا تسل عن حياتهم ومعاناتهم وحسراتهم وكُرُباتهم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أبى اللهُ إلاَّ أن يعذِّبَ من أحبَّ سواه</w:t>
      </w:r>
      <w:r>
        <w:rPr>
          <w:rFonts w:eastAsia="Times New Roman" w:cs="Traditional Arabic" w:ascii="Traditional Arabic" w:hAnsi="Traditional Arabic"/>
          <w:sz w:val="32"/>
          <w:szCs w:val="32"/>
          <w:rtl w:val="true"/>
          <w:lang w:bidi="ar-EG"/>
        </w:rPr>
        <w:t>!!</w:t>
      </w:r>
    </w:p>
    <w:tbl>
      <w:tblPr>
        <w:bidiVisual w:val="true"/>
        <w:tblW w:w="7221" w:type="dxa"/>
        <w:jc w:val="center"/>
        <w:tblInd w:w="0" w:type="dxa"/>
        <w:tblLayout w:type="fixed"/>
        <w:tblCellMar>
          <w:top w:w="0" w:type="dxa"/>
          <w:left w:w="108" w:type="dxa"/>
          <w:bottom w:w="0" w:type="dxa"/>
          <w:right w:w="108" w:type="dxa"/>
        </w:tblCellMar>
      </w:tblPr>
      <w:tblGrid>
        <w:gridCol w:w="3531"/>
        <w:gridCol w:w="3690"/>
      </w:tblGrid>
      <w:tr>
        <w:trPr/>
        <w:tc>
          <w:tcPr>
            <w:tcW w:w="3531"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ما في الأرض أشقى من محبٍّ</w:t>
            </w:r>
          </w:p>
        </w:tc>
        <w:tc>
          <w:tcPr>
            <w:tcW w:w="3690"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إن وجدَ الهوى حُلوَ المذاق</w:t>
            </w:r>
          </w:p>
        </w:tc>
      </w:tr>
      <w:tr>
        <w:trPr/>
        <w:tc>
          <w:tcPr>
            <w:tcW w:w="3531"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تراه بــاكيًا في كلِّ حينٍ</w:t>
            </w:r>
          </w:p>
        </w:tc>
        <w:tc>
          <w:tcPr>
            <w:tcW w:w="3690"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مخـــافةَ فرقةٍ أو لاشتياق</w:t>
            </w:r>
          </w:p>
        </w:tc>
      </w:tr>
      <w:tr>
        <w:trPr/>
        <w:tc>
          <w:tcPr>
            <w:tcW w:w="3531"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يبكي إن نأوا شوقًا إليهم</w:t>
            </w:r>
          </w:p>
        </w:tc>
        <w:tc>
          <w:tcPr>
            <w:tcW w:w="3690"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يبكي إن دنوا خوفَ الفراق</w:t>
            </w:r>
          </w:p>
        </w:tc>
      </w:tr>
      <w:tr>
        <w:trPr/>
        <w:tc>
          <w:tcPr>
            <w:tcW w:w="3531"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فتسخنُ عينُه عند الفراقِ</w:t>
            </w:r>
          </w:p>
        </w:tc>
        <w:tc>
          <w:tcPr>
            <w:tcW w:w="3690" w:type="dxa"/>
            <w:tcBorders/>
          </w:tcPr>
          <w:p>
            <w:pPr>
              <w:pStyle w:val="Normal"/>
              <w:bidi w:val="1"/>
              <w:spacing w:lineRule="auto" w:line="276" w:before="120" w:after="120"/>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تسخنُ عينُه عند التلاقي</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2"/>
            </w:r>
            <w:r>
              <w:rPr>
                <w:rFonts w:eastAsia="Times New Roman" w:cs="Traditional Arabic" w:ascii="Traditional Arabic" w:hAnsi="Traditional Arabic"/>
                <w:sz w:val="32"/>
                <w:szCs w:val="32"/>
                <w:vertAlign w:val="superscript"/>
                <w:rtl w:val="true"/>
              </w:rPr>
              <w:t>)</w:t>
            </w:r>
          </w:p>
        </w:tc>
      </w:tr>
    </w:tbl>
    <w:p>
      <w:pPr>
        <w:pStyle w:val="Normal"/>
        <w:bidi w:val="1"/>
        <w:spacing w:before="120" w:after="120"/>
        <w:ind w:left="0" w:right="0" w:firstLine="227"/>
        <w:jc w:val="left"/>
        <w:rPr>
          <w:rFonts w:ascii="Traditional Arabic" w:hAnsi="Traditional Arabic" w:cs="Traditional Arabic"/>
        </w:rPr>
      </w:pPr>
      <w:r>
        <w:rPr>
          <w:rFonts w:cs="Traditional Arabic" w:ascii="Traditional Arabic" w:hAnsi="Traditional Arabic"/>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Char1CharCharChar1"/>
        <w:widowControl w:val="false"/>
        <w:bidi w:val="1"/>
        <w:ind w:left="0"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ن الحب ما قتل، </w:t>
      </w:r>
      <w:r>
        <w:rPr>
          <w:rFonts w:ascii="Traditional Arabic" w:hAnsi="Traditional Arabic" w:cs="Traditional Arabic"/>
          <w:sz w:val="24"/>
          <w:sz w:val="24"/>
          <w:szCs w:val="24"/>
          <w:rtl w:val="true"/>
        </w:rPr>
        <w:t>ع</w:t>
      </w:r>
      <w:r>
        <w:rPr>
          <w:rFonts w:ascii="Traditional Arabic" w:hAnsi="Traditional Arabic" w:cs="Traditional Arabic"/>
          <w:sz w:val="24"/>
          <w:sz w:val="24"/>
          <w:szCs w:val="24"/>
          <w:rtl w:val="true"/>
        </w:rPr>
        <w:t>بد اللطيف بن هاجس الغامدي، ص</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حاشية سفلية Char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
    <w:name w:val="Char Char1 Char Char Char1"/>
    <w:basedOn w:val="Normal"/>
    <w:next w:val="Footnote"/>
    <w:qFormat/>
    <w:pPr>
      <w:spacing w:lineRule="auto" w:line="240" w:before="0" w:after="0"/>
    </w:pPr>
    <w:rPr>
      <w:rFonts w:ascii="Calibri" w:hAnsi="Calibri" w:eastAsia="Times New Roman"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19:00Z</dcterms:created>
  <dc:creator>almon</dc:creator>
  <dc:description/>
  <cp:keywords/>
  <dc:language>en-US</dc:language>
  <cp:lastModifiedBy>almon</cp:lastModifiedBy>
  <dcterms:modified xsi:type="dcterms:W3CDTF">2016-09-03T13:20:00Z</dcterms:modified>
  <cp:revision>1</cp:revision>
  <dc:subject/>
  <dc:title/>
</cp:coreProperties>
</file>