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مة محمد المكي بن عزوز</w:t>
      </w:r>
    </w:p>
    <w:p>
      <w:pPr>
        <w:pStyle w:val="Normal"/>
        <w:bidi w:val="1"/>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ات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يخ سليمان الخراشي</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كان الشيخ التونسي محمد المكي بن عزو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 يقول عنه الكتاني في فهرس الفهارس </w:t>
      </w:r>
      <w:r>
        <w:rPr>
          <w:rFonts w:cs="Traditional Arabic" w:ascii="Traditional Arabic" w:hAnsi="Traditional Arabic"/>
          <w:sz w:val="32"/>
          <w:szCs w:val="32"/>
        </w:rPr>
        <w:t>3/856</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كان مُسند أفريقية ونادرتها، لم نر ولم نسمع فيها بأكثر اعتناء منه بالرواية والإسناد والإتقان والمعرفة ومزيد تبحر في بقية العل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 مدحه</w:t>
      </w:r>
      <w:r>
        <w:rPr>
          <w:rFonts w:ascii="Traditional Arabic" w:hAnsi="Traditional Arabic" w:cs="Traditional Arabic"/>
          <w:sz w:val="32"/>
          <w:sz w:val="32"/>
          <w:szCs w:val="32"/>
          <w:rtl w:val="true"/>
        </w:rPr>
        <w:t xml:space="preserve"> –</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داية شب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عيشه بتونس زمن الدولة العثمانية، من دعاة القبورية المناوئين لدعوة الكتاب و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أ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ة كتب، منها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ف الرباني في عنق المعترض على الغوث الجيل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د فيه على من أنكر كرامات الشيخ الشهير عبد القادر الجيلاني وما نُسب إليه من خرافات ـ هو بريء منها بإذ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هجم في كتابه هذا على دعوة الشيخ محمد بن عبد الوهاب، وجوّز الاستغاثة بالأم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ثم حرص على توزيع كتابه هذا في أنحاء بلاد المسلمين، فوقعت نسخة منه بيد علامة العراق الشيخ محمود شكري الألو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بادر بعد قراءته للكتاب إلى مناصحة صاحبه بإرسال خطاب وعظي رفيق، دون أن يكتب اسمه عليه، مرفقٌ به أحد كتب علماء الدعوة السلفية، ولعل هذه الهدية قد صادفت قلبًا متجردًا من ابن عزوز قاد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إذ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حق، حيث تغيرت أحواله بعد انتقاله من تونس إلى الأستانة بترك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يقول علامة الشام جمال القاسمي في رسالته إلى الألو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درِ برسالة الألوسي السابقة لابن عزوز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إن حضرة العالم النحرير، سليل العلماء الأفاضل السيد محمد المكي بن عزوز التونسي نزيل الأستانة كان من أشداء المتعصبين للجهميين والقبوريين، ثم بصّره الله تعالى الحق فاعتنقه، وأصبح يدافع عنه</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هذا الفاضل لشهرة بيته ونباهة أمره يُعدُّ بألوف، وقد هاجر من نحو اثني عشر عاماً من تونس إلى الأستانة، وكان رد على الصيادي في تأليف سم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ف الرباني في الرد على القرما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إن الأستاذ الكبير صفينا البيطار لما زار الأستانة هذا العام مع الوفد الدمشقي زار السيد وجرَّ البحث إلى مسائل سلفية، ثم إن الأستاذ كاتبه من شهر فأجابه الآن بجواب نقلت محل الشاهد منه، وأشرت إلى طالب عندنا فنقل صورة ما نقلته وترونه طي هذ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لمولانا أيده الله أصدقاء في الأستانة يكاتبهم فلا بأس بمكاتبة السيد المنوَّه به، وإني في هذا البريد سأكتب له بما أرسلت لفضيلتكم من كلامه، وأُعرفه بسامي مقامكم، عساه يزداد بصيرة ونوراً، فالحمد لله على توفيق هذا السيد وهدايته لما هُدي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قد أورد القاسمي نص رسالة ابن عزوز للبيطار، وه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تبتُ إلى حبيب لي في المدينة المنورة ما ن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ؤال خصو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إنصاف، واعلم أنك مسؤول في عرصات القيامة عن ذلك، أخبرني عن الوهابية الذين ت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ملاتهم، وحالتهم مع السنة، والحضرة النبوية، فأنا إلى الآن ما اجتمعت بوهابي، وقد تناقضت عندي المسموعات بالأذن والمرئيات في الكتب بالأعين؟ وبيان التناقض نقرِّره لك يا حبيب لتعرف كيف تجيبني، فإن المقام خطير</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بعض 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هابية يحقرون المقام النبوي، ولا يرون فرقاً بينه وبين بقعة خالية في الأرض، ويقولون لمن شرب الدخان أشركت بالله، وهذا لا معنى له، ويضللون من أثنى على رسول الله صلى الله عليه وسلم على المنارة، ويكفرون من زار قبراً ودعا الله عنده ويستحلون دمه</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هؤلاء القادحون فيهم يقولون على سبيل القد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تابعون ابن تيمية أحمد تقي الدين، فهنا جاء التناقض، فإن ابن تيمية إمام في السنة كبير، وطود عظيم من أطواد العرفان، حافظ للسنة النبوية، ومذهب السلف، يذب عن الدين، ويقمع المارقين؛ كالمعتزلة والقدرية، والرافضة والجهمية، ما فارق سبيل الصحابة والتابعين والأئمة الأربعة قيد أنملة، وإن كان حنبلياً في الفروع، فهو في أصول الدين جامع لمذاهب الأربعة الأئمة، والأربعة الخلفاء الراشدين ومن سلك سبيلهم</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فإن كان الوهابية حقيقة على منهج ابن تيمية وابن القيم ونحوهما من فقهاء الحنابلة السنية فهم أسعد الناس بالشريعة؛ لأن ابن تيمية وأصحابه لم يُسيء القول فيهم إلا القاصرون عن درجاتهم، علماً وتحقيقاً، والراسخون في العلم شهدوا بعلو مكانتهم</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إن كان الوهابية مُتَّصفين بالصفات الذميمة المشار إليها أولاً، فأول خصم لهم ابن تيمية ونظراؤه من أئمة الحنابلة، فليسوا بتابعيهم</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بعض 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هابية هم القائمون بالسنة، المتجنبون للبدع، المتبعون للحديث الشريف، وعلى مذهب أحمد بن حنبل وطريقة السلف في الاعتقاد</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وقد كنت طالعت الرسائل المؤلفة من محمد بن عبد الوهاب وأصحابه، ورأيت ما كتبه الجبرت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قائدهم وسيرتهم، فما هي إلا طريق السنة ليس فيها ما يُنكر</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رأيت رسائل القادحين فيهم ينسبون لهم الدواهي والعظائم، والوهابية ينفون ذلك عن أنفسهم، لا يحتجون لحسن تلك القبائ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به للفرق بين قول المتنصل مما نُسب إليه وقول محسِّن ما نُسبَ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ول منسلخ من اعتقاد ذلك وفعله، معترفٌ بقبحه، مكذب لمن وصفه به</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الثاني معترف باتص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 هذه النقطة، وفي الحقيقة</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تلك أمة قد خلت لها ما كسبت ولكم ما كسبتم ولا تُسئلون عما كانوا يعم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فأنا أسألك عن الوهابية الحاضرين في عصرنا، فإن رجلاً أخبرني أنهم يكونون مقيمين في المدينة، ويأتون إلى المسجد ولا يقفون على القبر الشريف يسلمون عليه وعلى الصاحبين ونحو ذلك، فإن صح هذا فما أشبه هذا الجفاء بالعداوة لصاحب القبر الشريف</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فأريد منك أن تجتمع بفلان وفلان في محل لا رابع لكم إلا الله، فإن زدتم آخر تعرفونه مثلكم فيما ألاحظه منكم، فذلك عُهدته عليكم، وتقرأون كتابي هذا بتأمل، وتجيبونني بما تحصَّل لكم، ذاكرين 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إذا قلتم فاعد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ملوا أن من البلايا المتسلطة على الدين وإيمان المسلمين أنه صار الذي يصدع بالحديث النبوي الصحيح مقدماً له على عصارة المتفقهين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وهابي</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حكي لكم لط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سألت بعض متفقهة مكة الحنفية عن رجل أعرفه من أكبر الفضلاء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 فلان؟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وه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ها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بع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حكيتها للسيد عبد الرحمن الجزولي عليه الرحمة والرضوان ـ وأنا نزيل عنده إذ ذاك ـ ضحك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لبخاري شيخ الوهابية؟ وقد سمعت كثيراً من 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تبع الحديث فهو وهابي، ومن يعتقد عقيدة السلف فهو وهابي، فقلت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ا أعرف الوهابية، وكلامكم يدل على أنهم سنيون صرفاً؛ فقد مدحتموهم مدحاً كبيراً من حيث قدحتم فيهم، نتمنى أن يكون مقلدة المذاهب كلهم هكذا إن كنتم صادقين فيما تقولون، لكن الجاهل يهرف بما لا يعرف، ولذلك يقال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ام عليكم لا نبتغي الجاه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عرض عن الجاه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كن جوابكم بما شاهدتموه لا بما ينقله المغفلون والأعداء المتعصبون، هدانا الله وإياكم للقول السد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ما أشرتم إليه في مكتوبكم من السير على منهاج الكتاب والسنة وعقيدة السلف، فأنفث نفثة مصدور مغتم القلب بما يرى ويسمع من قلب حقائق ال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م منَّ الله عليكم بجلساء موافقين لمشربكم في التماس الحقائق، والتزام أقوم الطرائق، ذوق وإنصاف، واتصاف بأجمل الأوصاف، كرفقائكم الذين شرَّفوا منـزلنا وأكرمونا بتلك الأخلاق الكريمة، وكالأستاذ الجمال القاسمي وغيرهم ممن لم نحظ برؤيتهم فبلِّغوهم سلامي، وخلوص غرامي، وأما الحقير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في الأست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 قال القائل</w:t>
      </w:r>
      <w:r>
        <w:rPr>
          <w:rFonts w:cs="Traditional Arabic" w:ascii="Traditional Arabic" w:hAnsi="Traditional Arabic"/>
          <w:sz w:val="32"/>
          <w:szCs w:val="32"/>
          <w:rtl w:val="true"/>
        </w:rPr>
        <w:t>:</w:t>
      </w:r>
    </w:p>
    <w:p>
      <w:pPr>
        <w:pStyle w:val="Normal"/>
        <w:bidi w:val="1"/>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أكثر الناس لا بل ما أق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ـه يعـلم أني لم أقل فندا</w:t>
      </w:r>
    </w:p>
    <w:p>
      <w:pPr>
        <w:pStyle w:val="Normal"/>
        <w:bidi w:val="1"/>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ي لأفتـح عيني حين أفتح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ثير ولكن لا أرى أحداً</w:t>
      </w:r>
    </w:p>
    <w:p>
      <w:pPr>
        <w:pStyle w:val="Normal"/>
        <w:bidi w:val="1"/>
        <w:spacing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أجد من أطارحه مسائل العلم الصحيح؛ لأن الناس بالنظر إلى هذا المقام على قسمين</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جاهل لم يزاول العلم أصلاً، فهو لا يفقه ما نقول، وحسبه إن سأل أن أجيبه بزبدة الحكم، وهو أحب إليَّ ممن عرف بعض العلم إن لم يفتنه فاتن؛ لأنه وإن لم أستفد منه مذاكرة تُفكِّه عقلي، وتنقح نقلي، فقد أفادني من الله أجراً، وقد يكون لغيره سلسبيل تلك الإفادة أجرى</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قسم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ب علم زاول العلم فشمَّ رائحته، وجمد على ما عهد من شيخ مثله، فهذا أحسن أخلاقه أن لا يسمع لقولك ولا يتحدث بما يؤذي، وإنما قلت أحسن، لأن غيره من أهل العناد الحمقى يضللون من خالف ما اعتادوه</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سئلت مرة في م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جوز الاستغاثة بأولياء الل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غاث إلا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مجلس شيخ كبير ممن يعاني تدريس العلم عارضني بأنه يجوز،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دليلك؟ فقام مغضباً قائلاً وهو ذا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ي قول اللقاني</w:t>
      </w:r>
      <w:r>
        <w:rPr>
          <w:rFonts w:cs="Traditional Arabic" w:ascii="Traditional Arabic" w:hAnsi="Traditional Arabic"/>
          <w:sz w:val="32"/>
          <w:szCs w:val="32"/>
          <w:rtl w:val="true"/>
        </w:rPr>
        <w:t>:</w:t>
      </w:r>
    </w:p>
    <w:p>
      <w:pPr>
        <w:pStyle w:val="Normal"/>
        <w:bidi w:val="1"/>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ثبتن </w:t>
      </w:r>
      <w:r>
        <w:rPr>
          <w:rFonts w:ascii="Traditional Arabic" w:hAnsi="Traditional Arabic" w:cs="Traditional Arabic"/>
          <w:sz w:val="32"/>
          <w:sz w:val="32"/>
          <w:szCs w:val="32"/>
          <w:rtl w:val="true"/>
        </w:rPr>
        <w:t>للأو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نفاها فانبذن كــلامه</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فانظروا الدليل وتنـزيله على الاعتراض، هؤلاء لا يفرقون بين معنى الاستغاثة، ومعنى الكرامة، وهو من الضروريات</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أتعجب منه وأتأسف، ما رأيته في نتائج مخالطاتي لأهل العلم ومناظراتي ومذاكرا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ي أجد الشبان والطلبة الصغار أقرب قبولاً للحق، وذوقاً للصواب، وسروراً بالدليل من الشيوخ، وأكثر الشيوخ جامدون على ما ألفوه، ومن أحبارهم ورهبانهم عرفوه، ولا أ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ذلك لطول قعودهم في أرض التقليد صاروا كمن دُقت له أوتاد والتحمت تلك الأوتاد بالأرض، فلا يستطيعون النهوض منها؟ أم لأن غالب الشيوخ أكبر مني سناً؟ فهم يأنفون من أن يستفيدوا ممن هو أصغر منهم؟ أم كيف الحال؟</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على كل حال أتذكر عند ذلك قول الشاعر</w:t>
      </w:r>
      <w:r>
        <w:rPr>
          <w:rFonts w:cs="Traditional Arabic" w:ascii="Traditional Arabic" w:hAnsi="Traditional Arabic"/>
          <w:sz w:val="32"/>
          <w:szCs w:val="32"/>
          <w:rtl w:val="true"/>
        </w:rPr>
        <w:t>:</w:t>
      </w:r>
    </w:p>
    <w:p>
      <w:pPr>
        <w:pStyle w:val="Normal"/>
        <w:bidi w:val="1"/>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غصون إذا قوَّمتها اعتد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تلين إذا كانت من الخشب</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إني أحمد الله تعالى على أن أنقذني من أسر التقليد، وصرت إذا رأيت تعنتهم واتخاذهم أحبارهم ورهبانهم أرباباً من دون الله أتلو قوله تعالى مذكراً لنفسي آلاء الل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كذلك كنتم من قبل فمن الله علي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ي كنت أرى قول فق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تمد كذا، أو استظهر شيخنا كذا، كأنه بين دفَّتي المصحف، والله بل آك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تغفر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ي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 لا أفهمها مثله، ونظن كل كلمة قالها مالكي فهي من مقولات مالك أو حنفي فأبو حنيفة أو شاف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الخروج عن الأربعة كالكفر ولو أيده ألف 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 لله الذي عافانا مع بقاء احترامهم ومحبتهم في قلوبنا</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أخبركم أني لما بدأت في الاستضاءة بنور الحديث ووزن خلافات الأئمة والفقهاء بالأدلة، وصرت أصلي بالقبض والرف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ذلك سنة ست عشرة وثلاثمائة وألف، ألقي لي في المنام 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سيقول السفهاء من الناس ما ولاهم عن قبلتهم التي كانوا عليها قل لله المشرق والمغرب فأينما تولوا فثم وج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مت بها من المنام على ل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نسونا من الدعاء، ودمتم بخير، والسلام عليكم ورحمة الله وبركاته</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في ذي الحجة سنة </w:t>
      </w:r>
      <w:r>
        <w:rPr>
          <w:rFonts w:cs="Traditional Arabic" w:ascii="Traditional Arabic" w:hAnsi="Traditional Arabic"/>
          <w:sz w:val="32"/>
          <w:szCs w:val="32"/>
        </w:rPr>
        <w:t>13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فظ ودكم، محمد المكي بن عزوز التون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انتهت رسالة ابن عزوز للبيط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تها من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ائل المتبادلة بين القاسمي والألوسي، للأستاذ محمد العجمي، صفحة </w:t>
      </w:r>
      <w:r>
        <w:rPr>
          <w:rFonts w:cs="Traditional Arabic" w:ascii="Traditional Arabic" w:hAnsi="Traditional Arabic"/>
          <w:sz w:val="32"/>
          <w:szCs w:val="32"/>
        </w:rPr>
        <w:t>101</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bidi w:val="1"/>
        <w:spacing w:before="120" w:after="120"/>
        <w:ind w:left="0" w:right="0" w:firstLine="227"/>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فأجاب الألوسي على رسالة القاسمي السابقة ب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رّني ما كان من المراسلة بين السيد محمد المكي وبين السلفيين في 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رجل أعرفه منذ عدة سنين ؛ فإن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ف الر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طُبع في حضرة تونس أرسل منه لنقيب بغداد عدداً كثيراً من نسخه، فأعطاني النقيب يومئذ نسخة منه، فطالعتها فرأيت الرجل من الأفاضل، غير أنه لم يقف على الحقائق، فلذلك استحكمت الخرافات في ذهنه فتكلم على السلفيين، وصحح بعض الأكاذيب التي يتعلق بها مبتدعة الصوفية، وغير ذلك من تجويز الاستغاثة، والتوسل بغير الله، وإثبات التصرف لمن يعتقد فيهم الولاية، والاستدلال بهذيان ابن دحلان ونح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رى بعضاً من ذلك في الورقة المنقولة عن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سلت ل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اج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لتتمة المسم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فتح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لك سنة اثنتي عشرة وثلاثمائة وألف، وكان إذ ذاك في تونس لم يهاجر بعد، ولم أعلمه بالمرسل، ويخطر لي أني كتبت له كتاباً أيضاً التمست منه أن يطالع الكتاب كله مع التمسك بالإنصاف، ولم أذكر أسمي ولا ختمته بختمي، وأرسلت كل ذلك إليه مع البريد الإنكلي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ذلك بمدة هاجر إلى القسطنطينية، وكان يجتمع كثيراً مع ابن العم علي أفندي ويسأله عن كتب الشيخين ويتشوق إليها</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وقد اجتمع به ابن العم في هذا السفر الأخير وأخبرني عنه أنه الآن تمذهب بمذهب السلف قولاً وفعلاً وأصبح يجادل أعداءه، ويخاصم عنه، ولم يزل يتحفني بسلامه، ويتفضل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بالتفا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رجع السابق، صفحة </w:t>
      </w:r>
      <w:r>
        <w:rPr>
          <w:rFonts w:cs="Traditional Arabic" w:ascii="Traditional Arabic" w:hAnsi="Traditional Arabic"/>
          <w:sz w:val="32"/>
          <w:szCs w:val="32"/>
        </w:rPr>
        <w:t>113</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120" w:after="120"/>
        <w:ind w:left="0" w:right="0" w:firstLine="227"/>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رسل ابن عزوز بعد هدايته للسلفية رسالة إلى الشيخ الكويتي عبد العزيز الرشيد صاحب مج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و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خل علي السرور ما الله به عليم في التعرف بكم وظفري بصاحب مثلكم، وذلك أن قلبي موجع من غربة العلم والدين وأهله وقلة أنص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يضاح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ي لست أعني بالدين الدين الذي قنع به أكثر طلبة العصر والمنتسبين إلى العلم في الشرق والغرب من كل مذهب من مذاهب أهل السنة</w:t>
      </w:r>
      <w:r>
        <w:rPr>
          <w:rFonts w:cs="Traditional Arabic" w:ascii="Traditional Arabic" w:hAnsi="Traditional Arabic"/>
          <w:sz w:val="32"/>
          <w:szCs w:val="32"/>
          <w:rtl w:val="true"/>
        </w:rPr>
        <w:t>.</w:t>
      </w:r>
    </w:p>
    <w:p>
      <w:pPr>
        <w:pStyle w:val="Normal"/>
        <w:bidi w:val="1"/>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ارت مشرِّقة وسرت مغر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تان بين مُشــرِّق ومغرِّب</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ولكني أعني بالعلم والدين علم السنة، وما الدين إلا اتباعها وإيثارها على عصارات الآراء </w:t>
      </w:r>
      <w:r>
        <w:rPr>
          <w:rFonts w:ascii="Traditional Arabic" w:hAnsi="Traditional Arabic" w:cs="Traditional Arabic"/>
          <w:sz w:val="32"/>
          <w:sz w:val="32"/>
          <w:szCs w:val="32"/>
          <w:rtl w:val="true"/>
        </w:rPr>
        <w:t>وهجومه</w:t>
      </w:r>
      <w:r>
        <w:rPr>
          <w:rFonts w:ascii="Traditional Arabic" w:hAnsi="Traditional Arabic" w:cs="Traditional Arabic"/>
          <w:sz w:val="32"/>
          <w:sz w:val="32"/>
          <w:szCs w:val="32"/>
          <w:rtl w:val="true"/>
        </w:rPr>
        <w:t xml:space="preserve"> المتفقهة، وما التوحيد إلا توحيد السلف الصالح، وأما غيره فأشبه بالضلالات وزلقات الهف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جد فقيهاً تقياً محباً للسنة ومبغضاً للبدعة، متعففاً من تناول الحرام، واقفاً موقف النصح والإرشاد للخلق، حسن النية، لكنه جاهل بعبادات النبي صلى الله عليه وسلم، وما كان عليه في شؤونه كلها</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قد يكون عارفاً بها أو ببعضها، ويترك المتابعة النبوية عمداً، لأنها خالفت قول فقهائه، ولو تخبره بإصلاح عبادة أو تحرير حكم شرعي بنص نبوي ينفر منك نفرته من العدو، ورآك مخادعاً، ولربما اتخذك عدواً مبيناً بعد المحبة والصحبة ويحكم بضلالك، كل ذلك لغلوه في التقليد، ولا يخفى أن أولئك لا يقال لهم علماء إلا مجازاً خلاف في ذلك كما قاله ابن عبد البر وغيره، وتجد آخر متفنناً بعدة علوم، وربما يكون مطلعاً على دواوين الحديث نبيهاً، له همة تنبو به عن التقليد، يبالغ في تتبع الأدلة، فينقلب عن الدين وغيرته في اعتقاد تأثير الطبيعة، حتى ينكر معجزات الأنبياء، وينكر كونها خارقة للعادة ونحو ذلك من القول بنفي حشر الأجساد في الآخرة ونفي تناسل البشر من آدم وح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ياها أعني في عدة مباحث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قيدة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رأيتموها بجدة، وبعض هؤلاء أيضاً لهم حسن نية في تعديهم الحدود، فهذان الفريقان اللذان هما على طرفي نقيض، أحدهما مُفرط، والآخر مُفَرط، كلاهما يعدهما المغفلون من علماء الدين، ولكل منهما أتباع وأنص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عق بما شئت تجد اتبا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القسم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الأوسطون الذين تفقهوا بفقه الأئمة رضوان الله عليهم، واعتنوا بالحديث الشريف مع تفنن في الأصول والعلوم العربية، ودققوا مسائلهم الدينية، فما كان من الفقه سالماً من مصادمة سنة بقوا عليه، وما صادمها نبذوه وعذروا قائله بعدم بلوغ الخبر له، هذا فيما يتعلق بالعلم العملي، وأما الاعتقادي فهو معذور في الابتداء في كتب المتكلمين، ثم يترقى بطريقة السلف، ولا تؤخذ حقيقتهما إلا من كتب شيخ الإسلام ابن تيمية وصاحبه الذي هو نسخة صحيحة لا تحريف فيها الشمس ابن القيم، فيعتقد ما هناك بأدلة متينة وإيمان راسخ، فيصبح من الفرقة الناجية التي عرّفها النبي صلى الله عليه وسلم بأنهم على ما كان عليه المصطفى صلى الله عليه وسلم وأصحابه، وهذا القسم الثالث الذي هو على الصراط المستقيم، المدعو بالهداية إليه في الفاتحة بكل ركعة، قليل في الوجود مع الأسف،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ليل من عبادي الشك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ا أنظر شرقاً وغرباً فأرى كما قيل</w:t>
      </w:r>
      <w:r>
        <w:rPr>
          <w:rFonts w:cs="Traditional Arabic" w:ascii="Traditional Arabic" w:hAnsi="Traditional Arabic"/>
          <w:sz w:val="32"/>
          <w:szCs w:val="32"/>
          <w:rtl w:val="true"/>
        </w:rPr>
        <w:t>:</w:t>
      </w:r>
    </w:p>
    <w:p>
      <w:pPr>
        <w:pStyle w:val="Normal"/>
        <w:bidi w:val="1"/>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أكثر الناس لا بل ما أق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علـم أني لـم أقل فندا</w:t>
      </w:r>
    </w:p>
    <w:p>
      <w:pPr>
        <w:pStyle w:val="Normal"/>
        <w:bidi w:val="1"/>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ي لأفتح عيني حين أفتح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ثير ولكن لا أرى أحداً</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بما أجد في مليون من الخلق واحداً، فأنا أشد فرحاً من ولادة ولد ذكر لابن الستين الفاقد البنين، ولهذا سررت بكم بعدما تتبعت كتابكم الذي أهديتموه لي، لأني طالما انخدعت للمدعين بطريقة السلف اعتقاداً وتحري السنة تفقهاً، فأجد من آثارهم عند إمعان النظر، أنهم ليسوا الذين أريد، ولذلك وقفت النظر في كتابكم، وأنا معذور، إذ لم يسبق بيننا تعارف ولا مذاكرة، فوجدتكم والحمد لله من الضالة التي أنشدها، وأيده كتابكم الخصوصي الذي أرسلتموه لي، فجزى الله علامة العراق خيراً السيد شكري، حيث دلكم على إجراء وسيلة التعارف بيننا، وكذلك صديقنا الكامل السني السيد محمد نصيف في اطلاعكم على رسالتنا التوحيدية، وهذا كله يظهر مصداق الحديث الشر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رواح جنود مجن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ا بعد كلام طويل وسطور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ابنا غرّوكم بالعاجز، فكما أنه لا يقبل قدح العدو في عدوه، فكذلك لا يقبل إطراء الحب لحبيبه، والذي نفسي بيده إني لخال مما تظن ويظنون فلا علم ولا عمل ولا صلاح ولا إخلاص، ووالله ما هو من هضم الأفاضل أنفسهم تواضعاً بل الإنسان على نفسه بصيرة، وأحمق الناس من ترك يقين نفسه لظن الناس، وأنا أحكي لكم مقدار بضاعتي تحقيقاً كأنكم ترونني رأي العين، والله على ما نقول و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صل والنسب فلا نتعرض له كما قيل</w:t>
      </w:r>
      <w:r>
        <w:rPr>
          <w:rFonts w:cs="Traditional Arabic" w:ascii="Traditional Arabic" w:hAnsi="Traditional Arabic"/>
          <w:sz w:val="32"/>
          <w:szCs w:val="32"/>
          <w:rtl w:val="true"/>
        </w:rPr>
        <w:t>:</w:t>
      </w:r>
    </w:p>
    <w:p>
      <w:pPr>
        <w:pStyle w:val="Normal"/>
        <w:bidi w:val="1"/>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فتى من يقول ها أنا 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فتى من يقول كان أبي</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فأنا قد ربيتُ في معهد العلم من صغري، وقد وسّع الله علينا من رزقه، ما سهل به القراءة زمان التعلم والإقراء على شيوخ عديدة على اختلاف مشاربهم وتفاوت درجاتهم تفنناً وأخلاقاً، وارتحلت إلى بلدان عديدة، فجمعت بعض ما كان متفرقاً من العلوم والحمد لله، ولكن لهو الشباب حال بيني وبين الاستكمال في العلم والتهذيب، وأيضاً لا نعرف في بلادنا المغربية إلا التقليد الأعمى، فقد كنا نعد الفتوى بحديث البخاري ومسلم ضلالاً، وكما شدد علينا شيوخنا في ذلك، شددنا على تلاميذنا هناك، فالتاجر كما اشترى يبيع ويزيد المكسب، فمن ذلك أني عند سفري إلى المشرق استعار مني ابن أختي الخضر ابن الحسين الذي لقيتموه في المد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يل الأوط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شوكاني، فما تركته حتى أقسم لي بالله أنه لا يتبعه فيما يقول، ومن ذلك أني وجدت في عام </w:t>
      </w:r>
      <w:r>
        <w:rPr>
          <w:rFonts w:cs="Traditional Arabic" w:ascii="Traditional Arabic" w:hAnsi="Traditional Arabic"/>
          <w:sz w:val="32"/>
          <w:szCs w:val="32"/>
        </w:rPr>
        <w:t>1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ضة الن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سيد صديق حسن خان يباع عند كتبي في مكسرة، اسمه الشيخ الأخضر السنوسي العقبي، فنهرته وزجرته،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ام عليك تبيع الروضة الندية، فصار يعتذر بمسكنة كأنه فعل خيانة، أما تصانيف ابن تيمية وابن القيم فو الله ما نظرت فيها سطراً لنفرة قلوبنا منها، ومن جهل شيئاً عاداه</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لكن في العاجز رائحة استعداد وشوق للدليل، فلما ارتحلت إلى المشرق سنة </w:t>
      </w:r>
      <w:r>
        <w:rPr>
          <w:rFonts w:cs="Traditional Arabic" w:ascii="Traditional Arabic" w:hAnsi="Traditional Arabic"/>
          <w:sz w:val="32"/>
          <w:szCs w:val="32"/>
        </w:rPr>
        <w:t>1316</w:t>
      </w:r>
      <w:r>
        <w:rPr>
          <w:rFonts w:ascii="Traditional Arabic" w:hAnsi="Traditional Arabic" w:cs="Traditional Arabic"/>
          <w:sz w:val="32"/>
          <w:sz w:val="32"/>
          <w:szCs w:val="32"/>
          <w:rtl w:val="true"/>
        </w:rPr>
        <w:t>، واطلعت على كتب أهل هذا الشأن باستغراق الوقت لا واشي ولا رقيب، وأمعنت النظر بدون تعصب، فتح الله على القلب بقبول الحقيقة، وعرفت سوء الغشاوة التي كانت على بصري، وتدرجت في هذا الأمر حتى صارت كتب الشوكاني وصديق خان وشروح بلوغ المرام وما والاها أراها من أعز ما يطالع، أما كتب الشيخين ابن تيمية وابن القيم فمن لم يشبع ولم يرو بها فهو لا يعرف العلم</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ويلحق بها كتب السفاريني، وجلاء العينين للسيد نعمان، وآثار إبراهيم الوزير ونحوهم، ومنذ عرفت الحقائق، استرذلت الحكم بلا دليل والحمد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ا لنرجو فوق ذلك مظه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من اللطائف أن في الشهر الأول والثاني من انفتاح البصيرة، ألقي إلي في مبشرة منامية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يقول السفهاء من الناس ما ولاهم عن قبلتهم التي كانوا عليها قل لله المشرق والمغرب يهدي من يشاء إلى صراط مستق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 xml:space="preserve">والحاصل فما ذكر لكم من تلك المناقب لم ألبس منها ثوباً قط، وإنما أنا محب لأهلها، وذاب عنهم، وناصر لهم، ولعله يشملني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ء مع من أ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وصفني بما زاد على ذلك، فقد استسمن ذا ورم، ونفخ في غير ضر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رج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لة الكويت، الجزء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د الأول، ورس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ي بن عز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ته وآثاره، للأستاذ على الرضا الحسي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ــعـليــق</w:t>
      </w:r>
      <w:r>
        <w:rPr>
          <w:rFonts w:cs="Traditional Arabic" w:ascii="Traditional Arabic" w:hAnsi="Traditional Arabic"/>
          <w:b/>
          <w:bCs/>
          <w:sz w:val="32"/>
          <w:szCs w:val="32"/>
          <w:rtl w:val="true"/>
        </w:rPr>
        <w:t>:</w:t>
      </w:r>
    </w:p>
    <w:p>
      <w:pPr>
        <w:pStyle w:val="Normal"/>
        <w:bidi w:val="1"/>
        <w:spacing w:before="120" w:after="120"/>
        <w:ind w:left="0" w:right="0" w:firstLine="22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الشيخ ابن عزوز الذي حرص على معرفة الحق، وبذل السبب في السؤال عنه، ولم يركن إلى تقليد المغرضين ؛ حتى شرح الله صدره له، وهكذا الموفق إذا ما تشوف قلبه للحق أدركه بحو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حم الله الع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يطار والألوسي والقاسمي والرش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بذلوا النصح له، وراسلوه بالأسلوب الحسن، وأخذوه بالرفق ؛ حتى يسر الله رجوع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راسلة الألوسي له فائدة ؛ وهي أن يجتهد العلماء وطلبة العلم في مراسلة المعرضين والجاهلين ؛ خاصة من الرؤوس والمشاهير، مع إتحافهم بالهدايا من الكتب والأشرطة النافعة التي ترشدهم، وتبين لهم الحق، ولا يزهدوا في هذا الأمر، فربّ رسالة أو كتاب أو شريط قادت إلى نفع عظيم للإسلام والمسلمين، والله الهادي</w:t>
      </w:r>
      <w:r>
        <w:rPr>
          <w:rFonts w:cs="Traditional Arabic" w:ascii="Traditional Arabic" w:hAnsi="Traditional Arabic"/>
          <w:sz w:val="32"/>
          <w:szCs w:val="32"/>
          <w:rtl w:val="true"/>
        </w:rPr>
        <w:t>.</w:t>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4:46:00Z</dcterms:created>
  <dc:creator>almon</dc:creator>
  <dc:description/>
  <cp:keywords/>
  <dc:language>en-US</dc:language>
  <cp:lastModifiedBy>almon</cp:lastModifiedBy>
  <dcterms:modified xsi:type="dcterms:W3CDTF">2016-09-04T15:46:00Z</dcterms:modified>
  <cp:revision>2</cp:revision>
  <dc:subject/>
  <dc:title/>
</cp:coreProperties>
</file>