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right="0" w:firstLine="227"/>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الأخطاء والمخالفات المتعلقة بالأضاحي</w:t>
      </w:r>
    </w:p>
    <w:p>
      <w:pPr>
        <w:pStyle w:val="Normal"/>
        <w:bidi w:val="1"/>
        <w:spacing w:before="120" w:after="16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ضحية كل عام للأموات، وترك التضحية عن أنفسهم والأحياء، بل قد ترك الناس الضحايا التي هي من كبار القرب مع قدرتهم عليها</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ascii="Traditional Arabic" w:hAnsi="Traditional Arabic" w:cs="Traditional Arabic"/>
          <w:b/>
          <w:b/>
          <w:bCs/>
          <w:sz w:val="32"/>
          <w:sz w:val="32"/>
          <w:szCs w:val="32"/>
          <w:rtl w:val="true"/>
          <w:lang w:bidi="ar-EG"/>
        </w:rPr>
        <w:t>أق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صل في الأضحية أنها مشروعة في حق الأحياء لما ثبت أن النبي صلى الله عليه وسلم ضحى عن نفسه وأهل بيته، أما ما يفعله بعض الناس من تقديم الأموات على أنفسهم تبرها منهم، فلا أصل له فيما نعلم</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ضحايا الأموات التي هي وصايا عنده، فهذه يجب تنفيذها ولو لم يضح عن نفسه، لأنه مأمور بتنفيذ الوصية</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 عدم صحة التضحية من حائض أو جنب</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 أن من أراد أن يضحي حرم عليه الجماع، والبعض يحرم الطيب، والبعض يحرم كل محظورات الإحرام جهلا منهم</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ظن البعض أن من أراد أن يضحي وحلق أو قلم فلا يصح أن يضحي وإن ضحى فلا تصح أضحيته، وهذا خطأ، فالأضحية صحيحة ويأثم بحلقه أو تقليمه</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خطئ البعض فيذبح الأضحية ليلة العيد نظرا لزحمة ليلة العيد نظرا لزحمة القصابين والجزارين، وهذه كما 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اتك شاة لح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أي ليس لها ثواب الأضحية، وذلك لأن الأضحية عبادة محددة بوقت لا يجوز العدول عن هذا الوقت، بل يجب الإتيان بها فيه</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ن الأخط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فعله بعض الناس بأن يضحوا عن الميت أول سنة يموت أضحية يسمو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ضحية الحف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عتقدون أنه لا يجوز أن يشرك معه ثوابها أحد</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إسلام لا يعر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ضحية الحف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هو بدعة، ولا يعرف أيضا عدم الإشراك إلا أذا أوصى الميت بأن يضحى عنه فتنفذ وصيته وجوبا</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عض الناس لا يعطي الفقراء منها شيئا إنما هي له ولأهله ومعارفه، ولا يجعل للفقراء حظا منها، وهذا خطأ فلابد أن يجعل للفقراء نصيبا منها</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عمد بعض الناس إذا سفك دم الأضحية إلى أخذ شيء من الدم ورش الجدار به، زاعما أن هذا يشهد له يوم القيامة، ويترك الدم حتى يزول</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لا أصل له في الشرع، بل يخشى على صاحبه إذا لم يكن جاهلا، والعياذ بالله</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يفعله بعض الناس من شراء الأضحية ثم بيعها، والتساهل في ذلك وهذا خطأ ينبغي التنبيه له، إلا أن يبدلها بخير منها</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يظنه كثير من الناس أنه إذا وكل غيره في أضحيته، فللموكل أن يأخذ من شعره وظفره وبشرته، وهذا غير صحيح، فإنه لا أثر للتوكيل في المنع من أخذ شعره وظفره، فالذي يمنع من أخذها من أراد أن يضحي، أما الوكيل والوصي فلا يمنعان، فلينتبه لذلك</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نهي عن أخذ الشعر والظفر والبشرة خاص بمن أراد أن يضحي عن نفسه وأهل بيته، أو يضحي لحي أو ميت، وأما من يضحي عنه كالزوجة والذرية فلا يشملهم النهي، لأنه خاص بمن أراد أن يضحي</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ذهب بعض أهل العلم إلى أنه يشملهم، لأنهم يشاركون المضحي في الثواب، فشاركوه في الحكم، ولكن القول الأول أظهر، والله أعلم</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ا يظنه بعض العامة من عدم جواز ذبح المرأة، وهذا لا اصل له في الشرع، قال الإمام ابن قدامة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غ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المنذ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جمع كل من نحفظ عنه من أهل العلم على إباحة ذبيحة المرأة والصبي</w:t>
      </w:r>
      <w:r>
        <w:rPr>
          <w:rStyle w:val="FootnoteCharacters"/>
          <w:rStyle w:val="FootnoteAnchor"/>
          <w:rFonts w:ascii="Traditional Arabic" w:hAnsi="Traditional Arabic" w:cs="Traditional Arabic"/>
          <w:sz w:val="32"/>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هم إجراء الصدقة بثمن الأضحية عن ذبحها، وأن ذلك أفضل</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ascii="Traditional Arabic" w:hAnsi="Traditional Arabic" w:cs="Traditional Arabic"/>
          <w:sz w:val="32"/>
          <w:sz w:val="32"/>
          <w:szCs w:val="32"/>
          <w:rtl w:val="true"/>
          <w:lang w:bidi="ar-EG"/>
        </w:rPr>
        <w:t>وهذا خطأ، قال الإمام ابن القيم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بح في موضعه أفضل من الصدقة بثمنه، ولهذا لو تصدق عن دم المتعة والقران بأضعاف أضعاف القيمة لم يقم مقامه، وكذلك الأضح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مخالف لسنة الرسول صلى الله عليه وسلم ولم يثبت عنه ولا عن صحابت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م أخرجوا القيمة بدلا من الأضحية</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هناك من يتعمد الأخذ من الشعر أو الأظافر أو البشرة بحجة أنها سنة ليس عليه أثم، وهذا خطأ يجب عليه أن يستغفر الله، إذا ما أخذ من شعره متعمدا، وهناك من هو عكس هؤلاء، فإذا احتاج إلى أخذ شيء من شعره للضرورة فإنه لا يأخذه، أو احتاج إلى أخذ ظفر لانكساره مثلا فإنه لا يأخذه أيضا، وهذا خطأ</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هناك من يوجب الفدية على المضحي إذا ما أخذ من ظفره أو شعره، وهذا خطأ ليس عليه دليل لا من كتاب ولا من سنة، والواجب عليه التوبة والاستغفار</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ساهل أكثر النس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ا من رحم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م الأضحية، بحجة أنها لا تستطيع التحرز من تمشيط شعرها، فنقول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المانع من الأضحية وتمشيط الشعر، ولو بسقوط شيء منه بلا قصد، لأنه بمثابة الشعر الميت</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عض الرجال ربما امتنع عن التضحية لأنه يخشى الإثم على نفسه لعدم استطاعته ترك شعر لحيته أو شاربه</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زيين الأضاحي بالورد وأكاليل الزه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 ذلك من الزينة كما يفعله العج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p>
    <w:p>
      <w:pPr>
        <w:pStyle w:val="Normal"/>
        <w:bidi w:val="1"/>
        <w:spacing w:before="120" w:after="16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بح الأضاحي عند القبر، وهو من البدع</w:t>
      </w:r>
      <w:r>
        <w:rPr>
          <w:rStyle w:val="FootnoteCharacters"/>
          <w:rStyle w:val="FootnoteAnchor"/>
          <w:rFonts w:ascii="Traditional Arabic" w:hAnsi="Traditional Arabic" w:cs="Traditional Arabic"/>
          <w:sz w:val="32"/>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ن الأخطاء أن يمسح المضحي ظهر أضحيته، ث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أجعل ثوابها لوالدي وهما متوف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لم يثبت عن النبي صلى الله عليه وسلم ولا عن صحابته رضي الله عنهم، بل هو بدعة</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لق رأسه أو شاربه أو قص أظافره قبل أن يتأكد من ذبح أضحيته، وهذا خطأ يقع فيه كثير من الناس، خاصة لمن يخرجون الأضاحي خارج البلدة التي يسكن بها المضحي، وهذا العلم لابد من توافر شروط، منها</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يتأكد من ذبحها في نفس اليوم</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لا يخرجها إلا إذا وجد ضرورة ملحة خارج بلده، كأن يتكون في البلاد الأخرى مجاعة أو كوارث كالزلازل والفيضانات وغير ذلك</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يسلمها إلا لشخص موثوق به في أمانته ودينه وخلقه، أو لهيئة معروفة</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تى توفرت هذه الشروط، فإنه لا حرج في مساعدة إخواننا في كل مكان</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كثر العامة عند شراء الأضحية لا يفرق بين الثني والجذع، أي أنها لا يعرف سنها، والواجب معرفة سن الأضحية، أو سؤال من يثق بهم، فالإبل ما تم له خمس سنوات، والبقر ما تم له سنتان، والغنم سنة، والشاة نصفها</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دم معرفة العيوب المنهي عنها في الأضحية و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وراء، والمريضة، والعرجاء والهزيلة، وما كان في معناها أو أقبح، وذه لا تجزئ بخلاف العضباء، والبتراء، والتي في أذنها شق، وما قطع ذكره، وما سقطت ثناياه، فهي عيوب مكروهة ولكنها تجزئ</w:t>
      </w:r>
      <w:r>
        <w:rPr>
          <w:rStyle w:val="FootnoteCharacters"/>
          <w:rStyle w:val="FootnoteAnchor"/>
          <w:rFonts w:ascii="Traditional Arabic" w:hAnsi="Traditional Arabic" w:cs="Traditional Arabic"/>
          <w:sz w:val="32"/>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عضهم ربما امتنع عن الأضحية، لأنه أخذ من ظفره أو حلق شعره، وهذا خطأ بين، فهو لا يلزمه الإمساك عن التقليم والأخذ من الشعر إلا من حين ينوي، أما قبل النية فلا حرج عليه، وإن أخذ بعد النية فلا حرج عليه، وإن أخذ بعد النية فلا يمنع من الأضحية مع الإثم بالمخالفة كما تقدم</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هناك من الرجال والنساء من يوكلون على أضحياتهم حتى يقصوا من شعورهم أو يحلقوا لحاهم، وهذا خطأ بين لوجوه</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فيه مخادعة لله ورسوله صلى الله عليه وسلم، قال ال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خَادِعُونَ اللَّهَ وَالَّذِينَ آمَنُوا وَمَا يَخْدَعُونَ إِلَّا أَنْفُسَهُمْ وَمَا يَشْعُ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لق اللحى محرم شرعا، به يفتي العلماء قديما وحديثا</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قدم أنه يلزم المضحي نفسه الموكل لا الموكل والموصي لا الموصي</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رب الأسرة إذا ما أراد أن يضحي ألزم أهل بيته بالإمساك عن أخذ شيء من الشعر والظفر، وهذا خطأ، فإن النهي الوارد في النصوص إنما هو خاص للمضحي وليس لأخل بيته، والرسول صلى الله عليه وسلم كان يضحي عن أهل بيته ولم ينقل عنه أنه أمرهم بالإمساك عن ذلك</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عتقاد أكثر الناس أن الأضحية لا يصح ذبحها إلا في اليوم الأول، أي في يوم العيد، وهذا خطأ، بل يجوز في يوم العيد وجميع أيام التشريق،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12</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كون أربعة أيام</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 جواز الاشتراك في الشاة الواحدة عن سبعة كما في الإبل والبقر، وهذا خطأ</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 أكثر النساء بأنه ليس عليها أضحية بحجة أن زوجها ضحى عنها، وهذا خطأ، فالمرأة إذا كان لها رأس مال فلتضح</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ن الأخطاء أن تكون الأضحية من مال محرم، كأن تكون من ربا مثلا، وهذا من أعظم الأخطاء، فلا يجوز للمسلم أن يتقرب إلى الله عز وجل بأضحية وهي من مال حرام</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وضوء بعد صلاة الأضحى من أجل أن يذبح أضحيته</w:t>
      </w:r>
      <w:r>
        <w:rPr>
          <w:rStyle w:val="FootnoteCharacters"/>
          <w:rStyle w:val="FootnoteAnchor"/>
          <w:rFonts w:ascii="Traditional Arabic" w:hAnsi="Traditional Arabic" w:cs="Traditional Arabic"/>
          <w:sz w:val="32"/>
          <w:sz w:val="32"/>
          <w:szCs w:val="32"/>
          <w:rtl w:val="true"/>
          <w:lang w:bidi="ar-EG"/>
        </w:rPr>
        <w:footnoteReference w:id="10"/>
      </w:r>
      <w:r>
        <w:rPr>
          <w:rFonts w:ascii="Traditional Arabic" w:hAnsi="Traditional Arabic" w:cs="Traditional Arabic"/>
          <w:sz w:val="32"/>
          <w:sz w:val="32"/>
          <w:szCs w:val="32"/>
          <w:rtl w:val="true"/>
          <w:lang w:bidi="ar-EG"/>
        </w:rPr>
        <w:t>، وهذه بدعة</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جد من بيع جلد الأضحية، وهذا لا يجوز لورود الحديث بالمنع منه</w:t>
      </w:r>
      <w:r>
        <w:rPr>
          <w:rFonts w:cs="Traditional Arabic" w:ascii="Traditional Arabic" w:hAnsi="Traditional Arabic"/>
          <w:sz w:val="32"/>
          <w:szCs w:val="32"/>
          <w:rtl w:val="true"/>
          <w:lang w:bidi="ar-EG"/>
        </w:rPr>
        <w:t>.</w:t>
      </w:r>
    </w:p>
    <w:p>
      <w:pPr>
        <w:pStyle w:val="Heading2"/>
        <w:spacing w:before="120" w:after="0"/>
        <w:ind w:left="0" w:right="0" w:firstLine="227"/>
        <w:jc w:val="left"/>
        <w:rPr>
          <w:rFonts w:ascii="Traditional Arabic" w:hAnsi="Traditional Arabic" w:eastAsia="Calibri" w:cs="Traditional Arabic"/>
          <w:color w:val="000000"/>
          <w:sz w:val="32"/>
          <w:szCs w:val="32"/>
          <w:lang w:bidi="ar-EG"/>
        </w:rPr>
      </w:pPr>
      <w:r>
        <w:rPr>
          <w:rFonts w:eastAsia="Calibri" w:cs="Traditional Arabic" w:ascii="Traditional Arabic" w:hAnsi="Traditional Arabic"/>
          <w:color w:val="000000"/>
          <w:sz w:val="32"/>
          <w:szCs w:val="32"/>
          <w:rtl w:val="true"/>
          <w:lang w:bidi="ar-EG"/>
        </w:rPr>
      </w:r>
    </w:p>
    <w:p>
      <w:pPr>
        <w:pStyle w:val="Heading2"/>
        <w:spacing w:before="120" w:after="0"/>
        <w:ind w:left="0" w:right="0" w:firstLine="227"/>
        <w:jc w:val="left"/>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أخطاء تقع عند الذبح</w:t>
      </w:r>
      <w:r>
        <w:rPr>
          <w:rFonts w:eastAsia="Calibri" w:cs="Traditional Arabic" w:ascii="Traditional Arabic" w:hAnsi="Traditional Arabic"/>
          <w:color w:val="000000"/>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د السكين والبهيمة تنظر</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يذكي البهيمة بآلة غير حادة، وهذا فيه تعذيب للحيوان</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يفعل ما يؤلم البهيمة قبل زهوق نفسها، كأن يكسر عنقها، أو يبدأ بسلخها، أو يقطع شيئا من أعضائها قبل أن تموت</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ن الأخط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ع البهيمة من تحريك يديها أو رجلها بعد ذبحها، ويظن أن ذلك من تمام الذبح</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زيادة على المشروع بلفظ</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تقبلت من إبراهيم خل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ي لا تعرف في شيء من الروايات، وقد ذكرها شيخ ابن الإسلام ابن تيمية في المناسك ولم يعز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ظن بعض الناس أنه لا بد من الجهر بالنية عند الذبح، وأنه إذا لم يجهر بها غير مجزئة، وهذا غير صحيح، فإن الجهر بالنية سنة وليس بواجب</w:t>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ascii="Traditional Arabic" w:hAnsi="Traditional Arabic" w:cs="Traditional Arabic"/>
          <w:sz w:val="32"/>
          <w:sz w:val="32"/>
          <w:szCs w:val="32"/>
          <w:rtl w:val="true"/>
          <w:lang w:bidi="ar-EG"/>
        </w:rPr>
        <w:t>قال الشيخ العلامة محمد بن صالح العثيمين رحمه الله في طاع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ما يفعله بعض العامة عندنا يسميها في ليلة العيد ويمسح ظهرها من ناصتها إلى ذنبها، وربما يكرر هذا قائ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ي وعن أهل ببيتي، هذا عن أم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أشبه ذلك فهذا من البدع، لأن ذلك ل يرد عن النبي صلى الله عليه وسلم وإنما كان يسمى من هي له عند الذبح</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ول بعد الذب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سم الله والله أكبر إن صلاتي ونسك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عرف له أصل</w:t>
      </w:r>
      <w:r>
        <w:rPr>
          <w:rStyle w:val="FootnoteCharacters"/>
          <w:rStyle w:val="FootnoteAnchor"/>
          <w:rFonts w:ascii="Traditional Arabic" w:hAnsi="Traditional Arabic" w:cs="Traditional Arabic"/>
          <w:sz w:val="32"/>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حكام الأضحية والذكاة لفضيلة الشيخ العثيمين</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نسائ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6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بو داو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0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0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2</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81</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ن أحكام العيدين وعشر ذي الحجة لعبد الله الطيا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تصرف يسير</w:t>
      </w:r>
      <w:r>
        <w:rPr>
          <w:rFonts w:cs="Traditional Arabic" w:ascii="Traditional Arabic" w:hAnsi="Traditional Arabic"/>
          <w:sz w:val="28"/>
          <w:szCs w:val="28"/>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عجم ال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30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5</w:t>
      </w:r>
      <w:r>
        <w:rPr>
          <w:rFonts w:cs="Traditional Arabic" w:ascii="Traditional Arabic" w:hAnsi="Traditional Arabic"/>
          <w:sz w:val="28"/>
          <w:szCs w:val="28"/>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اجع في العيوب المتفق عليها والمختلف فيها في كتب الفقه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6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 لابن قدام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6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4</w:t>
      </w:r>
      <w:r>
        <w:rPr>
          <w:rFonts w:cs="Traditional Arabic" w:ascii="Traditional Arabic" w:hAnsi="Traditional Arabic"/>
          <w:sz w:val="28"/>
          <w:szCs w:val="28"/>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ن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ن رسا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خطائنا في الع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حمد راشد الغيلي</w:t>
      </w:r>
      <w:r>
        <w:rPr>
          <w:rFonts w:cs="Traditional Arabic" w:ascii="Traditional Arabic" w:hAnsi="Traditional Arabic"/>
          <w:sz w:val="28"/>
          <w:szCs w:val="28"/>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دع والمحدثات وما لا اصل 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يه فتوى للجنة الدائمة ب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5</w:t>
      </w:r>
      <w:r>
        <w:rPr>
          <w:rFonts w:cs="Traditional Arabic" w:ascii="Traditional Arabic" w:hAnsi="Traditional Arabic"/>
          <w:sz w:val="28"/>
          <w:szCs w:val="28"/>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w:t>
      </w:r>
      <w:r>
        <w:rPr>
          <w:rFonts w:cs="Traditional Arabic" w:ascii="Traditional Arabic" w:hAnsi="Traditional Arabic"/>
          <w:sz w:val="28"/>
          <w:szCs w:val="28"/>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رح الممتع</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93</w:t>
      </w:r>
      <w:r>
        <w:rPr>
          <w:rFonts w:cs="Traditional Arabic" w:ascii="Traditional Arabic" w:hAnsi="Traditional Arabic"/>
          <w:sz w:val="28"/>
          <w:szCs w:val="28"/>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05:00Z</dcterms:created>
  <dc:creator>almon</dc:creator>
  <dc:description/>
  <cp:keywords/>
  <dc:language>en-US</dc:language>
  <cp:lastModifiedBy>almon</cp:lastModifiedBy>
  <dcterms:modified xsi:type="dcterms:W3CDTF">2016-09-04T17:07:00Z</dcterms:modified>
  <cp:revision>1</cp:revision>
  <dc:subject/>
  <dc:title/>
</cp:coreProperties>
</file>