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ض المخالفات والأخطاء التي يقع فيها الحجاج والمعتمرون</w:t>
      </w:r>
      <w:r>
        <w:rPr>
          <w:rFonts w:cs="Traditional Arabic" w:ascii="Traditional Arabic" w:hAnsi="Traditional Arabic"/>
          <w:b/>
          <w:bCs/>
          <w:sz w:val="32"/>
          <w:szCs w:val="32"/>
          <w:rtl w:val="true"/>
        </w:rPr>
        <w:t>.</w:t>
      </w:r>
    </w:p>
    <w:p>
      <w:pPr>
        <w:pStyle w:val="Normal"/>
        <w:bidi w:val="1"/>
        <w:ind w:left="0" w:right="0" w:hanging="0"/>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خالفات عامة</w:t>
      </w:r>
      <w:r>
        <w:rPr>
          <w:rFonts w:cs="Traditional Arabic" w:ascii="Traditional Arabic" w:hAnsi="Traditional Arabic"/>
          <w:b/>
          <w:bCs/>
          <w:sz w:val="32"/>
          <w:szCs w:val="32"/>
          <w:rtl w:val="true"/>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 مع ترك الصلا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ولهم حججت كذا، واعتمرت كذا، رياء وسمعة ومفاخرة، وعدم الإخلاص لله تبارك وتعالى</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سفرهم للحج والعمرة للنزهة والسياحة والفرج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سويف بالحج والعمرة، حتى يموت أو تحصل الموانع</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 بمال حرام</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سرت في الحج والعمرة كذا، أو مقدار كذا</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جه وعليه ديون وبلا استئذان من أصحاب الديون</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ثرة أسفارهم خارج البلاد، وهو لم يذهب لمك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ثبيط بعض الناس لمن يريد السفر إلى الحج إذا كان قد حج قبل ذلك، فيقولون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 مرة واحدة، أو من ح فرجع يقعد بأرض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مخالف لقوله صلى الله عليه 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ابعوا بين الحج والعم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ما دام أن الذي يريد الحج قادر عليه ماليا وبدينا ولا يفوت أمرا واجبا بذهابه للحج، فالمستحق في حقه أن يحج ولا يستمع لكلام الناس المثبطين</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ساهل في سفر المرأة بلا محرم، ولا بد من محرم، فلا يجوز سفرها مع نسوة مثلها، أو مع رفقة مأمونة، أو مع صبي لم يبلغ، بل لا بد من محرم بالغ</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دم تعلم مناسك الحج والسؤال والاستفسار</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توى بعير علم والتحليل والتحريم على جهل</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دم الأمر بالمعروف والنهي عن المنكر، فالكل مشغول بنفسه</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رتكاب المعاصي، والنظر إلى النساء</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برج والسفور والأغاني البلوت والموالد والمنكرات والبدع والمحرمات، وعدم مراعاة حرم ولا إحرام</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صوير الحاج بإحرامه، وذلك يتناول محرمين</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حرمة التصوير</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ياء والسمعة، وإحباط العمل</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 صامتا لا يتكلم</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استبانة عن أكثر من شخص في حجة واحدة، والحجة لا تكون إلا عن شخص واحد فقط</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هم أن من لم يقبل الحجر الأسود فلا حج له، أو حجه ناقص</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هم أن من لم يعمل له عقيقة فلا حج له أو حجه ناقص</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تقادهم أن من لم يزر قبر النبي صلى الله عليه وسلم فلا حج له أو حجه ناقص، محتجين بحديث موضو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حج البيت ولم يزرني فقد جفاني</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هم أن من لم يتزوج فلا حج له أو حجه ناقص، محتجين بحديث موضو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ج قبل التزوج وفي لفظ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زوي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روي هذا الحديث بلفظ آخر 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تزوج قبل أن يحج فقد بدأ بالمعصي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هم أن من عليه دين فلا حج له أو حجه ناقص</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هم أن من اعتمر قبل الحج فلا عمرة له</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أخط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مرة بعد الحج ممن متمتع أو قارن، وهذا لا ينبغي لأن النبي صلى الله عليه وسلم وأصحابه رضي الله عنهم لم يعتمروا بعد فراغهم من الحج، كما لا ينبغي تكرار العمرة في سفرة واحد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اعتمر فلا يعتمر بعدها إلا بعض مضي أربعين يوما</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قادهم أن المحرم يشترط أن يكون ذكرا ولو كان صغيرا دون البلوغ فهو محرم</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دم الحرص على الرفقة الصالحة العارفة لأحكام الشريعة والعامة بها</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ثرة تجول النساء في أسواق مكة والمدين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عتبار جدة ميقاتا لمن يأتي من خارج جد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عض الحجاج الذين يكون معهم أطفال ويلبون عنهم إذا أحسوا بالتعب فسخوا النية ولم يمكنوهم من إتمام الحج، وهذا خطأ، فالصغير يتم نسكه إذا دخل فيه بنية منه أو من وليه، وعلى وليه أن يمكنه من إتمام النسك ويهيئ له ذلك ويجنبه محظورات الإحرام كالرجال</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داء حجة التطوع أو حجة النذر أو الحجة عن الغير قبل أدائه حجة الإسلام، وهذا لا يجوز ولا يجزئ 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ج عن نفسك ثم حج عن شبرمة</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ascii="Traditional Arabic" w:hAnsi="Traditional Arabic" w:cs="Traditional Arabic"/>
          <w:sz w:val="32"/>
          <w:sz w:val="32"/>
          <w:szCs w:val="32"/>
          <w:rtl w:val="true"/>
          <w:lang w:bidi="ar-EG"/>
        </w:rPr>
        <w:t>، فأول حجة يؤديها المسلم حجة أخرى إذا بلغ</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ختراع أدعية خاصة بدخول مكة وليس لدخول مكة دعاء يخصه وما روي في هذا الباب لا يصح منه</w:t>
      </w:r>
      <w:r>
        <w:rPr>
          <w:rStyle w:val="FootnoteAnchor"/>
          <w:rFonts w:ascii="Traditional Arabic" w:hAnsi="Traditional Arabic" w:cs="Traditional Arabic"/>
          <w:sz w:val="32"/>
          <w:sz w:val="32"/>
          <w:szCs w:val="32"/>
          <w:vertAlign w:val="superscript"/>
          <w:rtl w:val="true"/>
          <w:lang w:bidi="ar-EG"/>
        </w:rPr>
        <w:footnoteReference w:id="5"/>
      </w:r>
      <w:r>
        <w:rPr>
          <w:rFonts w:ascii="Traditional Arabic" w:hAnsi="Traditional Arabic" w:cs="Traditional Arabic"/>
          <w:sz w:val="32"/>
          <w:sz w:val="32"/>
          <w:szCs w:val="32"/>
          <w:rtl w:val="true"/>
          <w:lang w:bidi="ar-EG"/>
        </w:rPr>
        <w:t>، وكذا دخول المسجد الحرام، والمشروع هو أن الدعاء الوارد عند دخول سائر المساجد</w:t>
      </w:r>
      <w:r>
        <w:rPr>
          <w:rStyle w:val="FootnoteAnchor"/>
          <w:rFonts w:ascii="Traditional Arabic" w:hAnsi="Traditional Arabic" w:cs="Traditional Arabic"/>
          <w:sz w:val="32"/>
          <w:sz w:val="32"/>
          <w:szCs w:val="32"/>
          <w:vertAlign w:val="superscript"/>
          <w:rtl w:val="true"/>
          <w:lang w:bidi="ar-EG"/>
        </w:rPr>
        <w:footnoteReference w:id="6"/>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قيد بكتب أدعية وأوراد مخصوصة، وقد تكون مجموعات منهم يتلقونها من قارئ يلقنهم إياها</w:t>
      </w:r>
      <w:r>
        <w:rPr>
          <w:rStyle w:val="FootnoteAnchor"/>
          <w:rFonts w:ascii="Traditional Arabic" w:hAnsi="Traditional Arabic" w:cs="Traditional Arabic"/>
          <w:sz w:val="32"/>
          <w:sz w:val="32"/>
          <w:szCs w:val="32"/>
          <w:vertAlign w:val="superscript"/>
          <w:rtl w:val="true"/>
          <w:lang w:bidi="ar-EG"/>
        </w:rPr>
        <w:footnoteReference w:id="7"/>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زامهم بأدعية خاصة عند عرفة أو منى أو مزدلفة أو الطواف أو السعي أو عند رؤية الكعبة أو الإحرام أو نحوها مما لم يثبت فيه دليل صحيح</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أصل أن يدعو بما شاء أو يقول بعضهم للأذكار العامة المشروعة أو يقرأ القرآن كما أن في التلقين تشويش على الآخرين وكذلك إتيانهم ببدعة وهي الدعاء الجماعي، والمشروع أن يدعو كل شخص لنفسه وبدون رفع صوته</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قول العلامة بكر أبو زيد بصدد كلامه عما لا يشرع في الطوا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عاء الجماعي في الطواف فهو خلاف المشروع مع ما فيه من رفع الصوت بالدعاء والتشويش على الطائفين</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لم يحدث إيجاد مطوف يلقن الطائفين الدعاء والساعين الدعاء والذكر في السعي إلا في القرن التاسع حينما حج بعض ولاة آل عثمان وكان لا يحسن العربية فاتخذ من يلقنه الدعاء من العرب، ومن هنا استمرت وظيفة المطوفين كما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اريخ ابن فهد لمك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رسها الل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8"/>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فع الصوت بالذكر والأدعية، إلا التلبية، فيشرع الجهر بها للرجال دون النساء</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ولهم إن النظر إلى الكعبة عبادة، وهذا خطأ، ولم يثبت حديث في ذلك، وأما 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ظر إلى الكعبة عب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ضعيف</w:t>
      </w:r>
      <w:r>
        <w:rPr>
          <w:rStyle w:val="FootnoteAnchor"/>
          <w:rFonts w:ascii="Traditional Arabic" w:hAnsi="Traditional Arabic" w:cs="Traditional Arabic"/>
          <w:sz w:val="32"/>
          <w:sz w:val="32"/>
          <w:szCs w:val="32"/>
          <w:vertAlign w:val="superscript"/>
          <w:rtl w:val="true"/>
          <w:lang w:bidi="ar-EG"/>
        </w:rPr>
        <w:footnoteReference w:id="9"/>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ولهم إن النظر إلى زمزم عبادة، وهذا الكلام لم يدل عليه دليل، أما 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ظر في زمزم عبادة وهي تحط الخطاي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وضوع</w:t>
      </w:r>
      <w:r>
        <w:rPr>
          <w:rStyle w:val="FootnoteAnchor"/>
          <w:rFonts w:ascii="Traditional Arabic" w:hAnsi="Traditional Arabic" w:cs="Traditional Arabic"/>
          <w:sz w:val="32"/>
          <w:sz w:val="32"/>
          <w:szCs w:val="32"/>
          <w:vertAlign w:val="superscript"/>
          <w:rtl w:val="true"/>
          <w:lang w:bidi="ar-EG"/>
        </w:rPr>
        <w:footnoteReference w:id="10"/>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الفات في الإحرام</w:t>
      </w:r>
      <w:r>
        <w:rPr>
          <w:rFonts w:cs="Traditional Arabic" w:ascii="Traditional Arabic" w:hAnsi="Traditional Arabic"/>
          <w:b/>
          <w:bCs/>
          <w:sz w:val="32"/>
          <w:szCs w:val="32"/>
          <w:rtl w:val="true"/>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ترك الإحرام من الميقات، فترى البعض يتجاوز الميقات ثم يحرم، ومن يتجاوز وأحرم من دونه أثم، وترك واجبا، وعليه دم إن لم يعد فيحرم من الميقات</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اشتراط عند الإحرام لغير مقتض له، وهذ خطأ، فإن حصل مقتض له من مرض ونحوه فله الاشتراط وإلا فلا، فالرسول صلى الله عليه وسلم لم يشترط ولم يأمر بالاشتراط كل أحد، وإنما أمر ضباعة بنت الزبير لوجود مرض ف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جي واشترطي</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1"/>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تهاون بارتكاب محظورات الإحرام ولك معناه التهاون بفريضة الحج فيجب تعلم أنواع محظورات الإحرام</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البعض يعمد إلى لحيته فيلحقها ظنا منه أن ذلك من الطهارة والاستعداد للإحرام، وهذا خطأ كبير، فحلق اللحية حرام وهو تغيير لخلق الله، وفي ال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الفوا المشركين وفروا اللحى وحفوا الشارب</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2"/>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عض الحجاج يظن أن الإحرام يبدأ من حين لبس الإحرام، فيمتنع من محظورات الإحرام، بمجرد لبسه باعتقادهم أن الإحرام بالعمرة أو الحج إنما هو مجرد لبس ثياب الإحرام، والصوا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إحرام بحج أو عمرة هو عقد نية الإحرام بهما</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الصحيح أن الإحرام يبدأ من نية الإحرام، سواء خلعت ملابس الإحرام أو تأخر عنها</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عض النساء تلبس القفازين وهي محرمة حرصا على التستر، وهي ممنوعة منه، كما منعت من لبس النقاب</w:t>
      </w:r>
      <w:r>
        <w:rPr>
          <w:rStyle w:val="FootnoteAnchor"/>
          <w:rFonts w:ascii="Traditional Arabic" w:hAnsi="Traditional Arabic" w:cs="Traditional Arabic"/>
          <w:sz w:val="32"/>
          <w:sz w:val="32"/>
          <w:szCs w:val="32"/>
          <w:vertAlign w:val="superscript"/>
          <w:rtl w:val="true"/>
          <w:lang w:bidi="ar-EG"/>
        </w:rPr>
        <w:footnoteReference w:id="13"/>
      </w:r>
      <w:r>
        <w:rPr>
          <w:rFonts w:ascii="Traditional Arabic" w:hAnsi="Traditional Arabic" w:cs="Traditional Arabic"/>
          <w:sz w:val="32"/>
          <w:sz w:val="32"/>
          <w:szCs w:val="32"/>
          <w:rtl w:val="true"/>
          <w:lang w:bidi="ar-EG"/>
        </w:rPr>
        <w:t>، والبرقع، كما يتساهلن في ستر أكفهن وأقدامهن، ولا بد</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عض النساء إذا مرت بالميقات وكانت حائضا أو نفساء، لم تحرم ظنا منها أن الإحرام تشترط له الطهارة، وهذا خطأ ظاهر، فالمرأة الحائض والنفساء تفعل كما يفعل غيرها في الميقات من اغتسال ونظافة ونية إحرام</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قادهم أن الإحرام له صلاة تخصه بل البعض يعتد وجوب صلاة ركعتين بعد الإحرام وهذا خطأ فليس للإحرام صلاة تحصه فضلا عن الوجوب</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 xml:space="preserve">قولهم إن الأفضل أن يحرم الإنسان للحج والعمرة من بلده استنادا إلى حديث لم يثب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من تمام الحج أن تحرم من دويرة أه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منكر</w:t>
      </w:r>
      <w:r>
        <w:rPr>
          <w:rStyle w:val="FootnoteAnchor"/>
          <w:rFonts w:ascii="Traditional Arabic" w:hAnsi="Traditional Arabic" w:cs="Traditional Arabic"/>
          <w:sz w:val="32"/>
          <w:sz w:val="32"/>
          <w:szCs w:val="32"/>
          <w:vertAlign w:val="superscript"/>
          <w:rtl w:val="true"/>
          <w:lang w:bidi="ar-EG"/>
        </w:rPr>
        <w:footnoteReference w:id="14"/>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عدم حك شعر الرأس ونحوه ولو احتاج إليه خشية سقوط شيء من شعره، وهذا خطأ، فما المانع من ذلك، ولو سقط الشعر بلا قصد فلا حرج</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قاد أنه لا بد من الإحرام في إزار ورداء جديدين غير خلقين، لمن كانت أول حجة له</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قاد أن لبس البياض في الإحرام أفضل للنساء، وذلك من أغلاط العوام، فالمرأة لا تمنع من الثياب والملابس وهي محرمة إلا لبس القفازين والانتقاب، وما عدا ذلك فهو مباح لها وليس هناك أفضلية للباس على اللباس</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يجب في لباس المرأ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ا يكون مظهرا لزينتها، أو جمال بدنها، أو يحكي شيئا من تقاطيع جسمها، أو يبدي ذراعيها، أو ساقيها أو نحو ذلك</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قادهم عدم جواز تحلي المرأة المحرمة، وما المانع من ذلك؟</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جعل حاجز بين الحجاب والوجه، أو عمامة حتى لا يماس الخمار الوجه، وهذا خطأ، ولو كان مشروعا لبينه النبي صلى الله عليه وسلم، بل هذا تكلف وتنطع</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عض الحجاج يظن أن تحريم المخيط في الإحرام يشمل الأحزمة والأحزية والساعة اليدوية، وهذا خطأ، لأن المراد بالمخيط هو كل ما فصل على اليدين أو على عضو من الأعضاء ولا ما فيه خياط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بار الغسل للإحرام واجب، وعدم إجزاء الوضوء</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إحرام المرأة بلباس معين ولون معين خاص كالأخضر أو الأزرق أو نحوهما فقط دون غيرهما، وعدم غسله أو خلعه أو إبداله، وهذا خطأ، فلها أن تلبس ما شاءت بشرط ستره وعدم مشابهته بالرجال، ولها غسله وإبداله</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لبس النساء للثياب التي فيها تشبه بالرجال</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t xml:space="preserve">- </w:t>
      </w:r>
      <w:r>
        <w:rPr>
          <w:rFonts w:ascii="Traditional Arabic" w:hAnsi="Traditional Arabic" w:cs="Traditional Arabic"/>
          <w:sz w:val="32"/>
          <w:sz w:val="32"/>
          <w:szCs w:val="32"/>
          <w:rtl w:val="true"/>
          <w:lang w:bidi="ar-EG"/>
        </w:rPr>
        <w:t>عدم التحجب عن الأجانب في حرم أو إحرام أو طواف أو سعي أو صلاة، فالمرأة واجب عليها ستر وجهها وجميع بدنها عن الرجال الأجانب في الحج وغيره، لكن في الحج إذا لم يكن ثم أجنبي فتكشف وجهها كما ثبت من حديث عائشة رضي الله عنها أ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الركبان يمرون بنا ونحن مع رسول الله صلى الله عليه وسلم محرمات فإذا حاذوا بنا أسدلت إحدانا جلبابها من رأسها على وجهها فإذا جاوزنا كشفناه</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5"/>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سماء رضي الله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ا نغطي وجوهنا من الرجال</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6"/>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قاد كثير من الناس أن التلبية تكون في الحج فقط، والصواب أنها في العمر كذلك</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تلبية الجماعية وبصوت واحد على نسق وهيئة واحد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خالفات الطواف</w:t>
      </w:r>
      <w:r>
        <w:rPr>
          <w:rFonts w:cs="Traditional Arabic" w:ascii="Traditional Arabic" w:hAnsi="Traditional Arabic"/>
          <w:b/>
          <w:bCs/>
          <w:sz w:val="32"/>
          <w:szCs w:val="32"/>
          <w:rtl w:val="true"/>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ابداء الطواف قبل الحجر أو بعده، والواجب الابتداء من عنده بلا تقدم ولا تأخر</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التلفظ بنية الطواف والسعي والصلا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جوب ركعتي الطواف وكونها خلف المقام، والصواب أنها مستحبة، يستحب كونها خلف المقام، وتصح في أي مكان من المسجد الحرام، فلا داعي أن يزدحموا عند المقام، ويؤذوا الطائفين ويضيقوا عليهم بإعاقتهم سير طوافهم، بل هذا حرام</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عض الطائفين يدخل من باب الحجر، ويخرج من الباب الآخر، ولا يطوف بالحجر مع الكعبة، وهذا خطأ، لأن الحجر أكثره من الكعبة، فمن دخل من باب الحجر وخرج من الباب الآخر لم يكن قد طاف بالبيت، فلا يصح طوافه</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عتقادهم أن المقصد من تقبيل الحجر الأسود هو التبرك، وهذا خطأ واعتقاد فاسد، إنما هو التعبد لله تبارك وتعالى، بتعظيمه واتباع سنة رسوله صلى الله عليه وسلم في ذلك</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تزاحم الشديد على الحجر الأسود، وإذا كان ذلك من قبل النساء فأشد وأنكى وهي آثمة بسبب ما وقعت فيه بل وأوقعت فيه الرجال</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من البدع قصد الطواف تحت المطر بزعم أن من فعل ذلك غفر له ما سلف من ذنبه مستدلين بحديث لم يثبت</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زيادة على 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بنا آتنا في الدينا حسنة وفي الآخرة حسنة وقنا عذاب الن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بين الركن اليماني والحجر الأسود</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ك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دخلنا الجنة مع الأبرار يا عزيز يا غفار برحمتك يا أرحم الراح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و ذلك، والمشروع هو الأول وتكراره وعدم الزياد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شرب القهوة وفيها زعفران، ولا ينبغي للمحروم، لأن زعفران من الطيب، إلا إذا كان ذهب طعمه وريحه بالطبخ، ولم يبق إلا مجرد اللون فلا بأس به حينئذ</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الاضطباع في كل المناسك، وهذا خطأ، ولا يشرع إلا في طواف القدوم أو طواف العمرة فقط</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بعض الناس يضطبع من بداية الإحرام إلى منتهاه من العمرة، والصواب أن الاضطباع عند بداية الطواف حتى الانتهاء</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والبعض يصلي ركعتين الطواف وهو مضطجع فيصلي وقد كشف عاتقه وقد 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صلين أحدكم في الثوب الواحد ليس على عاتقه منه شيء</w:t>
      </w:r>
      <w:r>
        <w:rPr>
          <w:rFonts w:cs="Traditional Arabic" w:ascii="Traditional Arabic" w:hAnsi="Traditional Arabic"/>
          <w:sz w:val="32"/>
          <w:szCs w:val="32"/>
          <w:rtl w:val="true"/>
          <w:lang w:bidi="ar-EG"/>
        </w:rPr>
        <w:t>"</w:t>
      </w:r>
      <w:r>
        <w:rPr>
          <w:rStyle w:val="FootnoteAnchor"/>
          <w:rFonts w:cs="Traditional Arabic" w:ascii="Traditional Arabic" w:hAnsi="Traditional Arabic"/>
          <w:sz w:val="32"/>
          <w:szCs w:val="32"/>
          <w:vertAlign w:val="superscript"/>
          <w:rtl w:val="true"/>
          <w:lang w:bidi="ar-EG"/>
        </w:rPr>
        <w:footnoteReference w:id="17"/>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مسحهم لمقام إبراهيم عليه السلام، وجدار الحجر وأستار الكعبة، ونحو ذلك تبركا</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تحرزهم وتخرجهم من لبس الكمر والساعة والنظارة وعقد الإزار وزره بمشبك واستظلال بمظلة، ولا مانع من ذلك كله للحاجة إليه</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ستمرار بعضهم في طوافه أو سعيه، ولو بعد إقامة الصلاة، يريد بذلك إكمال الشوط الذي هو فيه، وقد تفوته الركعة لشدة الزحام، والبعض يسلم قبل الإمام حتى يدرك التقبيل</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إشارة باليدين إلى الكعبة عند الركن اليماني وعند الركن الشامي والعراقي، وعند الصفا والمروة، ولا تشرع الإشارة إلا إلى الحجر الأسود إذا لم يتمكن من تقبيله أو استلامه</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تقبيل الحجر الأسود وغيره، والأصل تقبيل الحجر الأسود فقط، أما اليماني فيستلمه فقط إن تمكن وإلا مضى، ولا يقبل شيء على وجه الأرض تعبدا إلا الحجر الأسود</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يقوم بعض المصلين في الحرم المكي فور الانتهاء من الصلاة بتقبيل الحجر الأسود، وهذا الفعل غير مشروع وكذلك حين يدخل البعض للمسجد الحرام تجده يسارع إلى الحجر وتقبيله فليس التقبيل مشروعا إلا لمن أراد الطواف</w:t>
      </w:r>
      <w:r>
        <w:rPr>
          <w:rStyle w:val="FootnoteAnchor"/>
          <w:rFonts w:ascii="Traditional Arabic" w:hAnsi="Traditional Arabic" w:cs="Traditional Arabic"/>
          <w:sz w:val="32"/>
          <w:sz w:val="32"/>
          <w:szCs w:val="32"/>
          <w:vertAlign w:val="superscript"/>
          <w:rtl w:val="true"/>
          <w:lang w:bidi="ar-EG"/>
        </w:rPr>
        <w:footnoteReference w:id="18"/>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تحري الدعاء عند مقام إبراهيم عليه السلام، وقوفا أو قعودا حتى أصبح يسمى دعاء المقام</w:t>
      </w:r>
      <w:r>
        <w:rPr>
          <w:rStyle w:val="FootnoteAnchor"/>
          <w:rFonts w:ascii="Traditional Arabic" w:hAnsi="Traditional Arabic" w:cs="Traditional Arabic"/>
          <w:sz w:val="32"/>
          <w:sz w:val="32"/>
          <w:szCs w:val="32"/>
          <w:vertAlign w:val="superscript"/>
          <w:rtl w:val="true"/>
          <w:lang w:bidi="ar-EG"/>
        </w:rPr>
        <w:footnoteReference w:id="19"/>
      </w:r>
    </w:p>
    <w:p>
      <w:pPr>
        <w:pStyle w:val="Normal"/>
        <w:bidi w:val="1"/>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الفات السعي</w:t>
      </w:r>
      <w:r>
        <w:rPr>
          <w:rFonts w:cs="Traditional Arabic" w:ascii="Traditional Arabic" w:hAnsi="Traditional Arabic"/>
          <w:b/>
          <w:bCs/>
          <w:sz w:val="32"/>
          <w:szCs w:val="32"/>
          <w:rtl w:val="true"/>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إحداث أدعية عند شرب ماء زمزم، يقول العلامة بكر أبو ز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أر في المرفوع دعاء أو ذكرا عند شرب ماء زمزم، لكن حدي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ء زمزم لما شرب لما شرب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كر بعض العلماء أدعية تقال عند الشر 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نسب لابن عباس رضيي الله عنهما أنه كان يقول عند شربه لماء زمز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سم الله، اللهم اجعله لنا علما نافعا ورزقا واسعا وشفاء من كل د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اره مسندا، فالله أعلم</w:t>
      </w:r>
      <w:r>
        <w:rPr>
          <w:rStyle w:val="FootnoteAnchor"/>
          <w:rFonts w:ascii="Traditional Arabic" w:hAnsi="Traditional Arabic" w:cs="Traditional Arabic"/>
          <w:sz w:val="32"/>
          <w:sz w:val="32"/>
          <w:szCs w:val="32"/>
          <w:vertAlign w:val="superscript"/>
          <w:rtl w:val="true"/>
          <w:lang w:bidi="ar-EG"/>
        </w:rPr>
        <w:footnoteReference w:id="20"/>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تطوع بالسعي لغير حج أو عمرة</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ما يفعله بعضهم إذا فرغ من السعي، حيث يصلون ركعتين كما في الطواف</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عض الناس يظن أن السعي لا يجوز قطعه، فترى بعضهم يستمر في السعي بين الصفا والمروة ولو فاتته صلاة الجماعة، وهذا خطأ، فالحاج يسوغ له أن يقطع السعي للحاجة كالتعب والتأكد من الرفقة، وشرب الماء، كما أنه يجب قطعه إذا أقيمت الفريضة، ويكمل من قطعه لفريضة أو حاجه من مكانه الذي توقف منه</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بعض يظن أن الطهارة شرط في السعي، لا يصح السعي إلا به، وهذا خطأ، فلا تشترط الطهارة للسعي ولا لغيره من مناسك الحج والعمرة ما عدا الطواف</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البعض يظن أن الشوط في السعي يبدأ من الصفا وينتهي بالصفا، فتجدهم يسعون أربعة عشر شوطا، والأصل أن ذهابه من الصفا إلى المروة شوط ومن المروة إلى الصفا شوط آخر</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عدم استيعابهم لما بين الصفا والمروة فيكتفي بالبعض ويرجع قبل وصول الصفا والمروة، ولا بد من الاستعياب</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ذكر آ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الصَّفَا وَالْمَرْوَةَ مِنْ شَعَائِرِ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بداية كل شوط من أشواط السعي، وهذا خط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 الصواب قولها مرة واحدة فقط عندما يرتقي جبل الصفا أو يدنو منه بعد مجيئه من الطواف</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عض الناس إذا صعدوا الصفا والمروة استقبلوا الكعبة، فكبروا ثلاث تكبيرات يرفعون أيديهم ويؤمنون بها كما يفعلون في الصلاة ثم ينزلون، وهذا خلاف ما جاء عن النبي صلى الله عليه وسلم</w:t>
      </w:r>
      <w:r>
        <w:rPr>
          <w:rFonts w:cs="Traditional Arabic" w:ascii="Traditional Arabic" w:hAnsi="Traditional Arabic"/>
          <w:sz w:val="32"/>
          <w:szCs w:val="32"/>
          <w:rtl w:val="true"/>
          <w:lang w:bidi="ar-EG"/>
        </w:rPr>
        <w:t>.</w:t>
      </w:r>
    </w:p>
    <w:p>
      <w:pPr>
        <w:pStyle w:val="Normal"/>
        <w:bidi w:val="1"/>
        <w:spacing w:lineRule="auto" w:line="276"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w:t>
      </w:r>
      <w:r>
        <w:rPr>
          <w:rFonts w:ascii="Traditional Arabic" w:hAnsi="Traditional Arabic" w:cs="Traditional Arabic"/>
          <w:sz w:val="32"/>
          <w:sz w:val="32"/>
          <w:szCs w:val="32"/>
          <w:rtl w:val="true"/>
          <w:lang w:bidi="ar-EG"/>
        </w:rPr>
        <w:t>بعض الناس يسعون من الصفا إلى المروة يعني يشتدون في المشي ما بنيهما كله، وهذا خلاف السنة، فإن السعي يكون بين العلمين فقط والمشي فيه بقية السعي، وهذا الحكم أيضا للرجل دون المرأة فلا يشرع لها</w:t>
      </w:r>
      <w:r>
        <w:rPr>
          <w:rFonts w:cs="Traditional Arabic" w:ascii="Traditional Arabic" w:hAnsi="Traditional Arabic"/>
          <w:sz w:val="32"/>
          <w:szCs w:val="32"/>
          <w:rtl w:val="true"/>
          <w:lang w:bidi="ar-EG"/>
        </w:rPr>
        <w:t>.</w:t>
      </w:r>
    </w:p>
    <w:p>
      <w:pPr>
        <w:pStyle w:val="Normal"/>
        <w:bidi w:val="1"/>
        <w:spacing w:before="120" w:after="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لخي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7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يزان الاعتدا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10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رد على البك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صارم البتا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تنزيه الشريع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جموع الفتاوى</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9</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ضعي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جامع</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9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ض</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7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آلئ</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كامل</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6</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ماجه</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0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حبا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99</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7</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7</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من الطرف أن بعض الملقنين من هذه الكتيبات صار يلقن معه كل ما في الكتيب حتى المؤلف والطبعة ف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ؤلف كذا طبعة كذا فاتحته وخاتمته</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0</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نى</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ضعيف</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9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فردوس</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86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جامع</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20</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بار مك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حل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ض</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6</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1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نسائ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6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6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حم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6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خزيم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2</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9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نسائ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للإمام العلامة ابن القيم بحث قوي في النقاب وكشف المرأة وجهها في الإحرام، تجده في بدائع الفوائ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الضعي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م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0</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داو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3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ماجه</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3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حم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0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لفظ له قال الشيخ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ضعيف لكن ثبت نحوه عن أسماء رضي الله عن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لباب المرأ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إرو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مشكا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0</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ظار للشيخ صالح آل الشيخ</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w:t>
      </w:r>
      <w:r>
        <w:rPr>
          <w:rFonts w:ascii="Traditional Arabic" w:hAnsi="Traditional Arabic" w:cs="Traditional Arabic"/>
          <w:sz w:val="28"/>
          <w:sz w:val="28"/>
          <w:szCs w:val="28"/>
          <w:rtl w:val="true"/>
          <w:lang w:bidi="ar-EG"/>
        </w:rPr>
        <w:t>جه البخ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6</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ول المبين في معرفة ما يهم المصلين</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0</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صحيح الدع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1</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57:00Z</dcterms:created>
  <dc:creator>almon</dc:creator>
  <dc:description/>
  <cp:keywords/>
  <dc:language>en-US</dc:language>
  <cp:lastModifiedBy>almon</cp:lastModifiedBy>
  <dcterms:modified xsi:type="dcterms:W3CDTF">2016-09-05T22:01:00Z</dcterms:modified>
  <cp:revision>1</cp:revision>
  <dc:subject/>
  <dc:title/>
</cp:coreProperties>
</file>