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يروف راعي مؤتمر الشيش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الة والبدعة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ا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بن عبد الله المقدي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بدايات </w:t>
      </w:r>
      <w:r>
        <w:rPr>
          <w:rFonts w:cs="Traditional Arabic" w:ascii="Traditional Arabic" w:hAnsi="Traditional Arabic"/>
          <w:sz w:val="32"/>
          <w:szCs w:val="32"/>
        </w:rPr>
        <w:t>19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 تقسم الاتحاد السوفييتي قامت في الشيشان محاولات للاستقل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حرب الشيشانية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 رمضان قاديروف الى جانب والده ضد القوات المسلحة الروسية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بداية الحرب الشيشانية الثانية قامت جماعة قاديروف بالانشقاق و الانضمام الى جانب المعسكر الرو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ذ ذلك الحين قاد قاديروف هذه الميليشيا بدعم من خدمات الأمن الفدرالي الرو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ح قاديروف قائداً للأمن الرئاسي الشيش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 بعد اطلق على هذه الميليشيا اسم قاديروفيت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قتل وا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 رمضان قايروف رئيسا للشيشان صرح قائلا بوتين رجل شجاع ويفكر بالشيشان أكثر من أي جمهورية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كمل قائ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تين أوقف الحر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تين يجب ان يكون رئيساً الى الأ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ن قاديروف عدة مرات وفي عدة مناسبات أنه يهب حياته دفاعاً عن روسيا وعن الرئيس فلاديمير بوتين</w:t>
      </w:r>
    </w:p>
    <w:p>
      <w:pPr>
        <w:pStyle w:val="Normal"/>
        <w:bidi w:val="1"/>
        <w:spacing w:before="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د أنه مستعد للموت من أجل روسيا والرئيس بو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أُطلق على قاديروف لقب فتى بوتين المدل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4:00Z</dcterms:created>
  <dc:creator>almon</dc:creator>
  <dc:description/>
  <cp:keywords/>
  <dc:language>en-US</dc:language>
  <cp:lastModifiedBy>almon</cp:lastModifiedBy>
  <dcterms:modified xsi:type="dcterms:W3CDTF">2016-09-06T12:06:00Z</dcterms:modified>
  <cp:revision>1</cp:revision>
  <dc:subject/>
  <dc:title/>
</cp:coreProperties>
</file>