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sz w:val="32"/>
          <w:sz w:val="32"/>
          <w:szCs w:val="32"/>
          <w:rtl w:val="true"/>
        </w:rPr>
        <w:t>مخالفات عرفة</w:t>
      </w:r>
      <w:r>
        <w:rPr>
          <w:rFonts w:ascii="Traditional Arabic" w:hAnsi="Traditional Arabic" w:cs="Traditional Arabic"/>
          <w:b/>
          <w:b/>
          <w:bCs/>
          <w:sz w:val="32"/>
          <w:sz w:val="32"/>
          <w:szCs w:val="32"/>
          <w:rtl w:val="true"/>
        </w:rPr>
        <w:t xml:space="preserve"> والمزدلفة ومنى و</w:t>
      </w:r>
      <w:r>
        <w:rPr>
          <w:rFonts w:ascii="Traditional Arabic" w:hAnsi="Traditional Arabic" w:cs="Traditional Arabic"/>
          <w:b/>
          <w:b/>
          <w:bCs/>
          <w:sz w:val="32"/>
          <w:sz w:val="32"/>
          <w:szCs w:val="32"/>
          <w:rtl w:val="true"/>
        </w:rPr>
        <w:t>الحلق والتقصير</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عرفة</w:t>
      </w:r>
      <w:r>
        <w:rPr>
          <w:rFonts w:cs="Traditional Arabic" w:ascii="Traditional Arabic" w:hAnsi="Traditional Arabic"/>
          <w:b/>
          <w:bCs/>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 xml:space="preserve">أن وقفة عرفة يوم الجمعة تعادل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ة أو سبع حجج</w:t>
      </w:r>
      <w:r>
        <w:rPr>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هذا لا أصل ل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انصراف من عرفة قبل الغرو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عدم مجامعة الزوجة ليلة الوقفة حتى لغير الحاج</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عدم التأكد من مكان الوقوف، فيتساهلون، ولربما وقفوا بوادي عرنة، وهؤلاء لا حج له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حرصهم على صعود جبل الرحمة لكونه أفضل، والتعبد بذلك والتبرك بأحجاره، والرسول صلى الله عليه وسلم وقف عند الصخرات القريبة من الجبل ولم يصعد الجب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ستقبالهم في عرفة للجبل والدعاء تجاهه، وليس لذلك أصل في السنة، بل المشروع في الدعاء استقبال القبل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بعض يظل واقفا لا يقعد في عرفات، ظانا أن الوقوف بعرفة يقتضي عدم الجلوس، وهذا خطأ، فلا مانع من الجلو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تسميهم 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بل عر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بل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ا اصل له</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لسي في السير من منى إلى عرفات ذكر يخصه، وأما استحباب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توجهت إليك ووجهك الكريم أردت فاجعل ذنبي مغف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اصل له مرفوعا، وإنما ذكره أبو إسحاق الحربي في المناسك غير منسوب، وهو لدى النووي في الأذكار والسخاوي في الابتهاج غير منسوب، ولم يذكر أحد منهم للاستحباب دليلا</w:t>
      </w:r>
      <w:r>
        <w:rPr>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قراءة الجماعية أو الذكر الجماعي عشية عرفة في عرفة أو في الأمصا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وقراءة سورة الإخلاص مائة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ذي في السماء عرشه، سبحان الذي في الأرض موط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ه مطولا ألف مرة، وفيه حديث لا يصح</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صلاة الإبراهيمية مائة مرة، وفيه حديث لا يصح، إلى آخر ما ساقه السخاوي رحمه الله من أدعية وأذكار تقال في عرفات يطول الكتاب بذكرها ولا يصح في ترتيب شيء من لك حديث</w:t>
      </w:r>
      <w:r>
        <w:rPr>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مزدلفة</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عدم المبيت بمزدلفة ليلة العيد، أو الاكتفاء بالمرور فقط لغير عذ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وكذا الخروج من مزدلفة قبل منتصف الليل ولو لأهل الأعذار فلا ب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في منى</w:t>
      </w:r>
      <w:r>
        <w:rPr>
          <w:rFonts w:cs="Traditional Arabic" w:ascii="Traditional Arabic" w:hAnsi="Traditional Arabic"/>
          <w:b/>
          <w:bCs/>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حداث دعاء خاص بمنى وليس لمنى ذكر لا دعاء مخصوص لا في اليوم الثامن ولا غيره، وبه تعلم أن تخصيص منى بهذا الدع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هذه منى فامنن علي بما مننت به على أول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صل له</w:t>
      </w:r>
      <w:r>
        <w:rPr>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سهر طويلا بمزدلفة ومنى من غير حاجة، وذلك مخالفة للسنة التي رويت عن النبي صلى الله عليه وس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يظن بعض الحجاج أن التعجيل في اليومين العاشر والحادي عشر من ذي الحجة، وهذا خطأ، فالمقصود من التعجيل في 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تَعَجَّلَ فِي يَوْمَيْنِ فَلَا إِثْ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ا يومي الحادي عشر والثاني عش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 xml:space="preserve">عدم المبيت بمنى ليلتي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ي الحجة والتساهل في ذل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بعض الحجاج لا يجتهد في البحث عن مكان يبيت فيه بمنى فتجده يلتفت من سيارته يمينا ويسارا ثم ينقلب إلى مكة، وهذا خطأ، فعليه أن يبحث بحثا جادا فإن لم يجد بات عند آخر خيمة من خيام الحج</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الحلق والتقصير</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اقتصار على حلق أو تقصير بعض الشعر دون البعض، ولابد من التعميم، لأن الذي حلق بعض شهر رأسه أو قصره لا يقال إنه قصر رأسه وإنما يقال قصر بعض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الدعاء عن الحلق بقوله وهو ممسك بنا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على ما هدانا وأنعم علينا، اللهم هذه ناصيتي بيدك، فتقبل مني، واغفر لي ذنبي، اللهم اغفر لي وللمحلقين والمقصرين يا واسع المغفرة آمين</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دعاء بعد الحلق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قضى عنا مناسكنا اللهم زدا إيم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ه، ولا أعرف لشيء منه أصلا والله أعلم</w:t>
      </w:r>
      <w:r>
        <w:rPr>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bidi w:val="1"/>
        <w:spacing w:before="0" w:after="16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لحديث في ذلك لا يثب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فضل الأيام يوم عرفة وإذا وافق يوم الجمعة أفضل من سبعين حجة في غير الج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باطل لا أصل ل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عيف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صحيح الدع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5:00Z</dcterms:created>
  <dc:creator>almon</dc:creator>
  <dc:description/>
  <cp:keywords/>
  <dc:language>en-US</dc:language>
  <cp:lastModifiedBy>almon</cp:lastModifiedBy>
  <dcterms:modified xsi:type="dcterms:W3CDTF">2016-09-06T13:17:00Z</dcterms:modified>
  <cp:revision>1</cp:revision>
  <dc:subject/>
  <dc:title/>
</cp:coreProperties>
</file>