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كية النفس والزه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زهد في الدنيا وعدم الركون إليها سمة من سمات الصالحين ودرجة عليا يحظى بها السائرون في طريق التزكية المشمرون للدار الآخر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تظاهرت نصوص الكتاب والسنة في بيان أهمية الزهد وفضله، والتحذير من الانشغال بالدنيا عن الآخرة، وتصوير حقيقة الحياة الدنيا وهوانها على الله سبحانه ومن ذلك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b/>
          <w:bCs/>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وله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أَيُّهَا النَّاسُ إِنَّ وَعْدَ اللَّهِ حَقٌّ فَلَا تَغُرَّنَّكُمُ الْحَيَاةُ الدُّنْيَا وَلَا يَغُرَّنَّكُمْ بِاللَّهِ الْغَرُورُ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هَذِهِ الْحَيَاةُ الدُّنْيَا إِلَّا لَهْوٌ وَلَعِبٌ وَإِنَّ الدَّارَ الْآخِرَةَ لَهِيَ الْحَيَوَانُ</w:t>
      </w:r>
      <w:r>
        <w:rPr>
          <w:rStyle w:val="FootnoteCharacters"/>
          <w:rStyle w:val="FootnoteAnchor"/>
          <w:rFonts w:ascii="Traditional Arabic" w:hAnsi="Traditional Arabic" w:cs="Traditional Arabic"/>
          <w:b/>
          <w:b/>
          <w:bCs/>
          <w:sz w:val="32"/>
          <w:sz w:val="32"/>
          <w:szCs w:val="32"/>
          <w:rtl w:val="true"/>
        </w:rPr>
        <w:footnoteReference w:id="2"/>
      </w:r>
      <w:r>
        <w:rPr>
          <w:rFonts w:ascii="Traditional Arabic" w:hAnsi="Traditional Arabic" w:cs="Traditional Arabic"/>
          <w:b/>
          <w:b/>
          <w:bCs/>
          <w:sz w:val="32"/>
          <w:sz w:val="32"/>
          <w:szCs w:val="32"/>
          <w:rtl w:val="true"/>
        </w:rPr>
        <w:t xml:space="preserve"> لَوْ كَانُوا يَعْ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 غير ذلك من عشرات الآيات القرآنية التي تزهد في الدنيا وتخبر بهوانها وزوالها وسرعة فنائها وترغب في الآخرة وتحث على العمل ل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أحاديث النبوية فأكثر من أن تحصر، ومن أبرزها</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رواه مسلم عن أبي سعيد الخدري رضي الله عنه أن رسول الله صلى الله عليه وسل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الدنيا حلوة خضرة وإن الله مستخلفكم فيها فينظر كيف تعملون فاتقوا الدنيا واتقوا النساء</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وى البخاري 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رسول الله صلى الله عليه وسلم بمنكبي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ن في الدينا كأنك غريب أو عابر سبي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بن عمر رضي الله عنهما يقو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ما معنى الزهد الذي حث عليه الإسلام ورغب فيه؟</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المقصود ترك الدنيا كليه والقعود عن العمل والكسب والفرح بالفقر ولبس الرث من الثياب ولزوم زاوية من زوايا السجد هربا من الدنيا وأهل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ل التنعم بالحلال والسعي على العيال والعمل في مجالات الحياة ينافي حقيقة الزه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ما فهمه بعض المتصوفة اعتقادا بأن الدنيا والآخرة عدوتان على الدوام وأن السعي لإحداهما تعطيل للثانية، فمن أراد الآخرة لابد له من إهمال الدنيا، وأن أساس تزكية النفس الفقر والجوع وشظف العيش</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ول أساس يضعه المريد الصادق في الطريق الزهد في الدنيا، فمن لم يزهد في الدنيا لا يصح له بناء شيء بعده، وأن عليه أن يفرح بالفقر إذا أقبل، ويترك حظوظ نفسه في الدنيا والآخرة، وأنه تكره للمريد دخول الحمام ترفها ولبس الثياب النقية البيض ويب له الجوع والعري والفقر والذل</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كما أك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ج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عارف والكشوف لا ترد على القلب حتى تذهب النفس، وذهابها يكون بترك حظوظها، ولا يتحقق ذلك في الغالب إلا في حال الفاقة والفقر، ولذلك كانوا يفرحون بالفقر ويحزنون من الغنى</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قل قول السهر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ر أساس التصوف وبه قوامه، ويلزم من وجود التصوف وجود الفقر، لأن التصوف اسم جامع لمعاني الفقر والزه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بين أن التحقق بالفقر يعني الاستئناس به والاغتباط بحصوله حتى يكون عنده أحلى من العسل ويكون المال عنده أمر من الحنظل، فحينئذ تترادف عليه المواهب وتتسع له المعارف، وأن العارفين إذا نزلت بهم فاقة أو شدة لم يسألوا ربهم رفعهم بل فرحوا بها وجعلوها مواسم وأعيادا لما يجدون فيها من المزيد وما يهب على قلوبهم من المواهب الربانية والعلوم اللدنية</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الترغيب في الفقر مطلقا والفرح به واعتباره طريقا إلى تزكية النفس لا يمت إلى المنهج الإسلامي في التزكية بصلة، ولا يمثل الزهد المشروع الذي حث عليه الاسلام بل هو انحراف في مفهوم الزهد وتشويه له، ومعاكسة للفطرة التي فطر الله الناس عليها، فقد أودع الله في النفس غريزة حب المال والتملك لتكون دافعا للسعي في أداء المهمة التي كلف بها الإنسان وهي الخلافة في الأرض وعمارتها بالعمل الصالح، والسعي في طلب الرزق إعفافا للنفس والعيال عن الحاجة، فإذا كبت الإنسان هذه الغريزة تعطل كل دافع للسعي والعمل وأصبح عالة على الناس يستجدي صدقاتهم، كما أن هذا المفهوم المنحرف يؤدي إلى عزلة بعض الناس عن الحياة ويشجع على تكالب أهل الدنيا الآخرين وطغيان المادية في قلوبهم، لأنهم فقدوا الناصحين الصادقين الذين يرشدونه إلى أن الدنيا زرعة الآخرة وأنه لا تعارض ولا افتراق بين العمل والكسب في الدنيا والسعي للآخرة، فهما طريق واحد إذا أخلصت النيات، فليس الدين عزلة عن الحياة وإنما و صميم الحياة</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في ذلك ي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بْتَغِ فِيمَا آتَاكَ اللَّهُ الدَّارَ الْآخِرَةَ وَلَا تَنْسَ نَصِيبَكَ مِنَ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قو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جَعَلَ لَكُمُ الْأَرْضَ ذَلُولًا فَامْشُوا فِي مَنَاكِبِهَا وَكُلُوا مِنْ رِزْقِهِ وَإِلَيْهِ النُّشُ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إسلام لا يحارب الغنى وإنما يأمر بتسخيره في مرضاة الله سبحانه ويبيح التمتع بالحلال ما دام لا يشغل عن طاعة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قُلْ مَنْ حَرَّمَ زِينَةَ اللَّهِ الَّتِي أَخْرَجَ لِعِبَادِهِ وَالطَّيِّبَاتِ مِنَ الرِّزْقِ</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س الزهد بتحريم الحلال والترغيب بالفقر وإنما هو تفريغ القلب من الدنيا ليكون مقبلا على الطاعة متذوقا حلاوتها</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قد أشار إلى هذا المعنى القول المأثور عن أبي ذر الغفاري والحسن رضي الله عنهما أنهما 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الزهادة في الدنيا بتحريم الحلال ولا إضاعة المال، ولكن الزهد أن تكون بما في يد الله تعالى أوثق منك بما في يد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عرف الامام ابن تيمية الزهد المرو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ترك كل شيء لا ينفع في الدار الآخرة وثقة القلب بما عند الله، فهذا صفة القلب، وأما في الظاهر فترك الفضول التي لا يستعان بها على طاعة الله من مطعم وملبس ومال وغير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سعى لكسب المال من حلة ليستعين به على طاعة ربه وينفق منه في وجوه الخير، فذلك أفضل ممن قعد عن الكسب بدعوى الزهد والرضى بالفقر لأنه سيكون بذلك عالة على الناس كما سيفوت على نفسه بابا من الطاعات واغتنام الدرجات التي يحظى بها المتصدقون وقد بين الإمام تيمية هذا المعنى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النافع المشروع الذي يحبه الله ورسوله هو الزهد فيما لا ينفع في الآخرة، فأما ما ينفع في الآخرة وما يستعان به على ذلك فالزهد فيه زهد في نوع من عبادة الله وطاعته، والزهد إنما يراد لأنه زهد فيما يضر أو زهد فيما لا ينفع، وأما الزهد في النافع فجهل وضل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الصحابة رضي الله عنهم يدركون قيمة الغني الشاكر الذي ينفق أمواله في طاعة ربه، وهذا ما دعا بعض فقرائه إلى تمني أن ينالوا ما يناله الأغنياء المنفقون من الأج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بخاري ومسلم 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قراء المهاجرين أتوا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أهل الدثور بالدرجات العلى والنعيم المق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ون كما نصلي، ويصومون كما نصوم، ويتصدقون ولا نتصدق، ويعتقون ولا نعتق</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مهم رسول الله صلى الله عليه وسلم التسبيح والتحميد والتكبير الذي يدركون به ما يفوتهم من أجر الصدقات، ولكنهم رجعوا ثانية إلى رسول الله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إخواننا أهل الأموال بما فعلنا ففعلوا مث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فضل الله يؤتيه من يش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زهد إذن لا يعني الفقر والقعود عن الكسب، وإنما هو سمة من سمات الصالحين يعزف بها عن الدنيا ويخرج حبها من قلبه فلا تشغله عن طاعة ربه ولو كان من أصحاب الغنى والجا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فاض الإمام ابن تيمية وتلميذه الإمام ابن القيم رحمهما الله في مناقشة مسألة مهمة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غني الشاكر أفضل أم الفقير الصابر، فكان مما قال الإم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نازع الناس أيهم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ر الصابر، أو الغني الشاكر؟ والصحيح أن أفضلهما أتقا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إمام ابن القيم فقد بسط المسألة بتفصيل أكبر فتحدث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ة الصاب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ذلك في أكثر من مائة صفحة </w:t>
      </w:r>
      <w:r>
        <w:rPr>
          <w:rStyle w:val="FootnoteCharacters"/>
          <w:rStyle w:val="FootnoteAnchor"/>
          <w:rFonts w:ascii="Traditional Arabic" w:hAnsi="Traditional Arabic" w:cs="Traditional Arabic"/>
          <w:sz w:val="32"/>
          <w:sz w:val="32"/>
          <w:szCs w:val="32"/>
          <w:rtl w:val="true"/>
        </w:rPr>
        <w:footnoteReference w:id="16"/>
      </w:r>
      <w:r>
        <w:rPr>
          <w:rFonts w:ascii="Traditional Arabic" w:hAnsi="Traditional Arabic" w:cs="Traditional Arabic"/>
          <w:sz w:val="32"/>
          <w:sz w:val="32"/>
          <w:szCs w:val="32"/>
          <w:rtl w:val="true"/>
        </w:rPr>
        <w:t>عرض فيها حجج الفريقين وأدلتهم، ومن أبرز الأدلة التي يتمسك بها القائلون بتفضيل الفقير الصابر الحديث النبوي الذي يذكر أن فقراء المسلمين يوم القيامة يدخلون الجنة قبل أغنيائهم بمقدار أربعين خريفا</w:t>
      </w:r>
      <w:r>
        <w:rPr>
          <w:rStyle w:val="FootnoteCharacters"/>
          <w:rStyle w:val="FootnoteAnchor"/>
          <w:rFonts w:ascii="Traditional Arabic" w:hAnsi="Traditional Arabic" w:cs="Traditional Arabic"/>
          <w:sz w:val="32"/>
          <w:sz w:val="32"/>
          <w:szCs w:val="32"/>
          <w:rtl w:val="true"/>
        </w:rPr>
        <w:footnoteReference w:id="17"/>
      </w:r>
      <w:r>
        <w:rPr>
          <w:rFonts w:ascii="Traditional Arabic" w:hAnsi="Traditional Arabic" w:cs="Traditional Arabic"/>
          <w:sz w:val="32"/>
          <w:sz w:val="32"/>
          <w:szCs w:val="32"/>
          <w:rtl w:val="true"/>
        </w:rPr>
        <w:t>، وذلك لا يدل على علو درجتهم إذا دخلوا الجنة قبل الأغنياء، وإنما يدل على السبق لعدم وود ما يحاسبون عليه ونصوص الكتاب والسنة لا تفضل امرءا بالغنى أو الفقر وإنما تفضل بالإيمان والتقوى، وقد يكون الفقر لبع الناس أنفع والغنى للآخرين أنفع</w:t>
      </w:r>
      <w:r>
        <w:rPr>
          <w:rStyle w:val="FootnoteCharacters"/>
          <w:rStyle w:val="FootnoteAnchor"/>
          <w:rFonts w:ascii="Traditional Arabic" w:hAnsi="Traditional Arabic" w:cs="Traditional Arabic"/>
          <w:sz w:val="32"/>
          <w:sz w:val="32"/>
          <w:szCs w:val="32"/>
          <w:rtl w:val="true"/>
        </w:rPr>
        <w:footnoteReference w:id="1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سم الإمام ابن القيم رحمه الله تلك المناقشة بقوله مبينا حقيقة الزهد المشر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الإمام أحمد عن الرجل يكون معه ألف دينار وهل يكون زاهد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بشرط أن لا يفرح إذا زادت ولا يحزن إذا نقصت</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زهد فراغ القلب من الدنيا لا فراغ اليدين م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هذا تبين أن الزهد أمر قلبي، وأن الزاهد هو الذي فرغ قلبه من حب الدنيا وشهواتها وملأه بحب الله ورسوله، ولم يبق موضع عنده لحب الدنيا إلا في دائرة سطح النفس خارج القلب وهو موضع الغرائز والشهوات كما سبق تفصيله عند الحديث عن صحة القلب ومرض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حدث رحمه الله عن الزهد وضوابط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قل أقوال عدد من العلماء في تحديد معنى الزهد المشروع ومن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سفيان الثو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في الدنيا قصر الأمل، ليس بأكل الغليظ ولا لبس العب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جني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خلو القلب عما خلت منه ال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إمام أحم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على ثلاثة أ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ترك الحرام، وهو زهد العوا،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فضول من الحلال وهو زهد الخواص، 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ما يشغل عن الله وهو زهد العارف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علق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أجمع عليه العارفون أن الزهد سفر القلب من وطن الدنيا وأخذه في منازل الآخرة، ومتعلقة ستة أشياء، لا يستحق العبد اسم الزهد حتى يزهد فيها،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ل والصور والرياسة والناس والنفس وكل ما دون 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المراد رفضها من الملك، فقد كان سليمان وداود عليهما السلام من أزهد أهل زمانهما ولهما من المال والملك والنساء مالهما، وكان نبينا صلى الله عليه وسلم من أزهد البشر على الاطلاق وله تسع نسوة، وكان عبد الرحمن بن عوف والزبير وعثمان رضي الله عنهم من الزهاد مع ما كان لهم من الأمو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تأمل كتب التراجم أدرك ما كان عليه العلماء الصادقون من زهادة صحيحة استوطنت قلوبهم ولم تكن مجرد تخشن في اللباس ورثاثة في المظه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مثلا الإمام أبو الحسن القزويني، العالم الزاد الذي لم يزل يقرئ القرآن ويحدث الحديث إلى أن مات، الذي كانت له كرامات معروفة يبين لجلسائه حقيقة الزهد المشروع بما كان يلبسه من الثياب الحسن والملابس الأنيق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الإمام الماوردي أنه صلى خلف لإمام القزويني فرأى عليه قميصا نقيا مطرزا فقا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طرز من الزهد؟ فلما 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طرز لا ينقض حكم الزه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p>
    <w:p>
      <w:pPr>
        <w:pStyle w:val="Heading2"/>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يعد ترك المباح طاعة وتقربا في جميع الأحوال لمن أراد أن يفعل ذلك بقصد الزهد في الدني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مسألة تعرض لها الإمام الشاط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اف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سط القول فيها فأبدع وأجاد، وبين أن ما ورد من نصوص في ذم الدنيا ليست على إطلاقها وإنما هو لأجل أنها تصير ذريعة إلى تعطيل التكاليف</w:t>
      </w:r>
      <w:r>
        <w:rPr>
          <w:rStyle w:val="FootnoteCharacters"/>
          <w:rStyle w:val="FootnoteAnchor"/>
          <w:rFonts w:ascii="Traditional Arabic" w:hAnsi="Traditional Arabic" w:cs="Traditional Arabic"/>
          <w:sz w:val="32"/>
          <w:sz w:val="32"/>
          <w:szCs w:val="32"/>
          <w:rtl w:val="true"/>
        </w:rPr>
        <w:footnoteReference w:id="2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قسم المباح إلى ثلاثة أقسام</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 يكون ذريعة إلى منهي عنه فيكون من تلك الجهة مطلوب التر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سم يكون ذريعة إلى مأمور به كالمستعان به على أمر أخروي ف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مال الصالح للرجل الصال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قسم وسيلة إلى الطاعة فله حكمه أي حكم الطاعة من حيث الوجوب والند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سم لا يكون ذريعة إلى شيء فهو المباح المطلق</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رك المباح ليس طاعة على الاطلاق، وإنما هو كغيره من الأفعال له أركان وشروط ومونع ولواحق تراعى، والترك في هذا كله كالفعل</w:t>
      </w:r>
      <w:r>
        <w:rPr>
          <w:rStyle w:val="FootnoteCharacters"/>
          <w:rStyle w:val="FootnoteAnchor"/>
          <w:rFonts w:ascii="Traditional Arabic" w:hAnsi="Traditional Arabic" w:cs="Traditional Arabic"/>
          <w:sz w:val="32"/>
          <w:sz w:val="32"/>
          <w:szCs w:val="32"/>
          <w:rtl w:val="true"/>
        </w:rPr>
        <w:footnoteReference w:id="2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ورد من أحوال بعض السلف الصالح رحمهم الله وما أثر عنهم من التورع عن كثير من المباحات وترك الترفه في المطعم والمشرب والمركب والمسكن، فقد أجاب عنه الإمام الشاطبي بإجابات عديدة تتلخص في النقاط التالية</w:t>
      </w:r>
      <w:r>
        <w:rPr>
          <w:rStyle w:val="FootnoteCharacters"/>
          <w:rStyle w:val="FootnoteAnchor"/>
          <w:rFonts w:ascii="Traditional Arabic" w:hAnsi="Traditional Arabic" w:cs="Traditional Arabic"/>
          <w:sz w:val="32"/>
          <w:sz w:val="32"/>
          <w:szCs w:val="32"/>
          <w:rtl w:val="true"/>
        </w:rPr>
        <w:footnoteReference w:id="2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هذه حكايات أحوال فالاحتجاج بمجردها من غير نظر فيها لا يجد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ا معارضة بمثلها في النقيض، فقد كان صلى الله عليه وسلم يحب الحلواء والعسل ويأكل اللحم ويختص بالذراع وكانت تعجبه، وكان يستعذب له الماء، وورد مثل ذلك عن كثير من الصحابة والتابعين، ولو كان الترك مطلوبا شرعا لبادروا إليه بل قد أراد بعضهم أن يترك شيئا من المباحات فنهوا عن ذلك</w:t>
      </w:r>
      <w:r>
        <w:rPr>
          <w:rStyle w:val="FootnoteCharacters"/>
          <w:rStyle w:val="FootnoteAnchor"/>
          <w:rFonts w:ascii="Traditional Arabic" w:hAnsi="Traditional Arabic" w:cs="Traditional Arabic"/>
          <w:sz w:val="32"/>
          <w:sz w:val="32"/>
          <w:szCs w:val="32"/>
          <w:rtl w:val="true"/>
        </w:rPr>
        <w:footnoteReference w:id="2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ثبت أنهم تركوا من المباح شيئا طلبا للثواب، فذلك لا من جهة أنه مباح بل لأمور خارجة من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م تركوه لأنه مانع من عبادات وحائل دون خيرات</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مباح قد يكون وسيلة إلى ممنوع فيترك من حيث هو وسيل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يتركه إذا تخيل في اشكالا وشبه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يتركه إذا لم تحضره نية في تناوله، لأنه يحب أن يكون عمله خالصا لربه سبحان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يتركه لانشغاله عنه بما يجد لذته من عبادة وعلم</w:t>
      </w:r>
      <w:r>
        <w:rPr>
          <w:rFonts w:cs="Traditional Arabic" w:ascii="Traditional Arabic" w:hAnsi="Traditional Arabic"/>
          <w:sz w:val="32"/>
          <w:szCs w:val="32"/>
          <w:rtl w:val="true"/>
        </w:rPr>
        <w:t>.</w:t>
      </w:r>
    </w:p>
    <w:p>
      <w:pPr>
        <w:pStyle w:val="Normal"/>
        <w:spacing w:before="0" w:after="20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إن ترك المباح جملة والانقطاع عن الدنيا وما فيها والنظر إليها بعين المقت والكراهية على الدوام لا يصح أن يكون منهجا في تزكية النفس وإصلاح المجتمع، وإنما هو طريق للعزلة والانطوائية والتخلي عن المسؤولية، ولا يخفى ما يمكن أن يصاب به المجتمع المسلم من ضعف وهوان وذل وانهيار عندما تنتشر فيه هذه المظاهر المنحرفة من الزهد وبذل يصبح المسلمون لقمة سائغة في أيدي الأعداء</w:t>
      </w:r>
      <w:r>
        <w:rPr>
          <w:rFonts w:cs="Traditional Arabic" w:ascii="Traditional Arabic" w:hAnsi="Traditional Arabic"/>
          <w:sz w:val="32"/>
          <w:szCs w:val="32"/>
          <w:rtl w:val="true"/>
        </w:rPr>
        <w:t>.</w:t>
      </w:r>
    </w:p>
    <w:sectPr>
      <w:footnotePr>
        <w:numFmt w:val="decimal"/>
        <w:numRestart w:val="eachPage"/>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حياة الدائمة التي لا زوال لها ولا انقضاء</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ر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742</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رقاق قول النبي صلى الله عليه وسلم كن في الدنيا كأنك غريب </w:t>
      </w:r>
      <w:r>
        <w:rPr>
          <w:rFonts w:cs="Traditional Arabic" w:ascii="Traditional Arabic" w:hAnsi="Traditional Arabic"/>
          <w:sz w:val="28"/>
          <w:szCs w:val="28"/>
          <w:rtl w:val="true"/>
        </w:rPr>
        <w:t>(</w:t>
      </w:r>
      <w:r>
        <w:rPr>
          <w:rFonts w:cs="Traditional Arabic" w:ascii="Traditional Arabic" w:hAnsi="Traditional Arabic"/>
          <w:sz w:val="28"/>
          <w:szCs w:val="28"/>
        </w:rPr>
        <w:t>7/170</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وار القدسية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1/132</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ظ الهمم في شرح الحكم لابن عجيبة ص</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cs="Traditional Arabic" w:ascii="Traditional Arabic" w:hAnsi="Traditional Arabic"/>
          <w:sz w:val="28"/>
          <w:szCs w:val="28"/>
        </w:rPr>
        <w:t>313</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13</w:t>
      </w:r>
      <w:r>
        <w:rPr>
          <w:rFonts w:cs="Traditional Arabic" w:ascii="Traditional Arabic" w:hAnsi="Traditional Arabic"/>
          <w:sz w:val="28"/>
          <w:szCs w:val="28"/>
          <w:rtl w:val="true"/>
        </w:rPr>
        <w:t>-</w:t>
      </w:r>
      <w:r>
        <w:rPr>
          <w:rFonts w:cs="Traditional Arabic" w:ascii="Traditional Arabic" w:hAnsi="Traditional Arabic"/>
          <w:sz w:val="28"/>
          <w:szCs w:val="28"/>
        </w:rPr>
        <w:t>316</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سات من الرسول، محمد قطب ص</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رده الإمام ابن القيم في مدارج السالكين موقوفا عن الحسن رضي الله عنه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عدة الصابرين عن أبي ذر مرفوعا ص</w:t>
      </w:r>
      <w:r>
        <w:rPr>
          <w:rFonts w:cs="Traditional Arabic" w:ascii="Traditional Arabic" w:hAnsi="Traditional Arabic"/>
          <w:sz w:val="28"/>
          <w:szCs w:val="28"/>
          <w:rtl w:val="true"/>
        </w:rPr>
        <w:t>(</w:t>
      </w:r>
      <w:r>
        <w:rPr>
          <w:rFonts w:cs="Traditional Arabic" w:ascii="Traditional Arabic" w:hAnsi="Traditional Arabic"/>
          <w:sz w:val="28"/>
          <w:szCs w:val="28"/>
        </w:rPr>
        <w:t>3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أورده الإمام ابن تيمية مرفوعا في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0/641</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0/641</w:t>
      </w:r>
      <w:r>
        <w:rPr>
          <w:rFonts w:cs="Traditional Arabic" w:ascii="Traditional Arabic" w:hAnsi="Traditional Arabic"/>
          <w:sz w:val="28"/>
          <w:szCs w:val="28"/>
          <w:rtl w:val="true"/>
        </w:rPr>
        <w:t>-</w:t>
      </w:r>
      <w:r>
        <w:rPr>
          <w:rFonts w:cs="Traditional Arabic" w:ascii="Traditional Arabic" w:hAnsi="Traditional Arabic"/>
          <w:sz w:val="28"/>
          <w:szCs w:val="28"/>
        </w:rPr>
        <w:t>642</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0/511</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صفة الصلاة، باب الذكر بعد الصلاة </w:t>
      </w:r>
      <w:r>
        <w:rPr>
          <w:rFonts w:cs="Traditional Arabic" w:ascii="Traditional Arabic" w:hAnsi="Traditional Arabic"/>
          <w:sz w:val="28"/>
          <w:szCs w:val="28"/>
          <w:rtl w:val="true"/>
        </w:rPr>
        <w:t>(</w:t>
      </w:r>
      <w:r>
        <w:rPr>
          <w:rFonts w:cs="Traditional Arabic" w:ascii="Traditional Arabic" w:hAnsi="Traditional Arabic"/>
          <w:sz w:val="28"/>
          <w:szCs w:val="28"/>
        </w:rPr>
        <w:t>1/2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في المساجد باب استحباب الذكر بعد الصلاة رقم </w:t>
      </w:r>
      <w:r>
        <w:rPr>
          <w:rFonts w:cs="Traditional Arabic" w:ascii="Traditional Arabic" w:hAnsi="Traditional Arabic"/>
          <w:sz w:val="28"/>
          <w:szCs w:val="28"/>
          <w:rtl w:val="true"/>
        </w:rPr>
        <w:t>(</w:t>
      </w:r>
      <w:r>
        <w:rPr>
          <w:rFonts w:cs="Traditional Arabic" w:ascii="Traditional Arabic" w:hAnsi="Traditional Arabic"/>
          <w:sz w:val="28"/>
          <w:szCs w:val="28"/>
        </w:rPr>
        <w:t>595</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1/21</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عدة الصابرين وذخيرة الشاكرين ص</w:t>
      </w:r>
      <w:r>
        <w:rPr>
          <w:rFonts w:cs="Traditional Arabic" w:ascii="Traditional Arabic" w:hAnsi="Traditional Arabic"/>
          <w:sz w:val="28"/>
          <w:szCs w:val="28"/>
          <w:rtl w:val="true"/>
        </w:rPr>
        <w:t>(</w:t>
      </w:r>
      <w:r>
        <w:rPr>
          <w:rFonts w:cs="Traditional Arabic" w:ascii="Traditional Arabic" w:hAnsi="Traditional Arabic"/>
          <w:sz w:val="28"/>
          <w:szCs w:val="28"/>
        </w:rPr>
        <w:t>209</w:t>
      </w:r>
      <w:r>
        <w:rPr>
          <w:rFonts w:cs="Traditional Arabic" w:ascii="Traditional Arabic" w:hAnsi="Traditional Arabic"/>
          <w:sz w:val="28"/>
          <w:szCs w:val="28"/>
          <w:rtl w:val="true"/>
        </w:rPr>
        <w:t>-</w:t>
      </w:r>
      <w:r>
        <w:rPr>
          <w:rFonts w:cs="Traditional Arabic" w:ascii="Traditional Arabic" w:hAnsi="Traditional Arabic"/>
          <w:sz w:val="28"/>
          <w:szCs w:val="28"/>
        </w:rPr>
        <w:t>313</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رقم</w:t>
      </w:r>
      <w:r>
        <w:rPr>
          <w:rFonts w:cs="Traditional Arabic" w:ascii="Traditional Arabic" w:hAnsi="Traditional Arabic"/>
          <w:sz w:val="28"/>
          <w:szCs w:val="28"/>
          <w:rtl w:val="true"/>
        </w:rPr>
        <w:t>(</w:t>
      </w:r>
      <w:r>
        <w:rPr>
          <w:rFonts w:cs="Traditional Arabic" w:ascii="Traditional Arabic" w:hAnsi="Traditional Arabic"/>
          <w:sz w:val="28"/>
          <w:szCs w:val="28"/>
        </w:rPr>
        <w:t>23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حديث حسن، وفي روا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خل الفقراء قبل الأغنياء بخمسمائة عام، ورواه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2/296</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صابرين ص</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610</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ات في أصول الأحكام، للشاطبي </w:t>
      </w:r>
      <w:r>
        <w:rPr>
          <w:rFonts w:cs="Traditional Arabic" w:ascii="Traditional Arabic" w:hAnsi="Traditional Arabic"/>
          <w:sz w:val="28"/>
          <w:szCs w:val="28"/>
          <w:rtl w:val="true"/>
        </w:rPr>
        <w:t>(</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واه البخاري في كتابه،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2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مام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4/202</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ات</w:t>
      </w:r>
      <w:r>
        <w:rPr>
          <w:rFonts w:cs="Traditional Arabic" w:ascii="Traditional Arabic" w:hAnsi="Traditional Arabic"/>
          <w:sz w:val="28"/>
          <w:szCs w:val="28"/>
          <w:rtl w:val="true"/>
        </w:rPr>
        <w:t>(</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69</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 قصة الثلاثة الذين تقالوا عبادة الرسول صلى الله عليه وسلم</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4:00Z</dcterms:created>
  <dc:creator>Amr</dc:creator>
  <dc:description/>
  <dc:language>en-US</dc:language>
  <cp:lastModifiedBy>almon</cp:lastModifiedBy>
  <dcterms:modified xsi:type="dcterms:W3CDTF">2016-09-08T15:34:00Z</dcterms:modified>
  <cp:revision>2</cp:revision>
  <dc:subject/>
  <dc:title/>
</cp:coreProperties>
</file>