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دع عند زيارة المدينة والمسجد النبوي وقبر النبي صلى الله عليه وسلم</w:t>
      </w:r>
    </w:p>
    <w:p>
      <w:pPr>
        <w:pStyle w:val="Normal"/>
        <w:bidi w:val="1"/>
        <w:ind w:left="0" w:right="0" w:hanging="0"/>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تخصيص أدعية معينة لدخول المدينة أو المسجد النبوي ونحوه، ويستثنى من ذلك دعاء دخول البلد ودخول المسجد، فليس من هذا</w:t>
      </w:r>
      <w:r>
        <w:rPr>
          <w:rStyle w:val="FootnoteCharacters"/>
          <w:rStyle w:val="FootnoteAnchor"/>
          <w:rFonts w:ascii="Traditional Arabic" w:hAnsi="Traditional Arabic" w:cs="Traditional Arabic"/>
          <w:sz w:val="32"/>
          <w:sz w:val="32"/>
          <w:szCs w:val="32"/>
          <w:rtl w:val="true"/>
          <w:lang w:bidi="ar-EG"/>
        </w:rPr>
        <w:footnoteReference w:id="2"/>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اغتسال لدخول المدينة، ولبس الجديد، واعتقاد سنية ذلك</w:t>
      </w:r>
      <w:r>
        <w:rPr>
          <w:rStyle w:val="FootnoteCharacters"/>
          <w:rStyle w:val="FootnoteAnchor"/>
          <w:rFonts w:ascii="Traditional Arabic" w:hAnsi="Traditional Arabic" w:cs="Traditional Arabic"/>
          <w:sz w:val="32"/>
          <w:sz w:val="32"/>
          <w:szCs w:val="32"/>
          <w:rtl w:val="true"/>
          <w:lang w:bidi="ar-EG"/>
        </w:rPr>
        <w:footnoteReference w:id="3"/>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تمسح بعض الجهال بأئمة الصلاة في الحرمين</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تمسح بالأبواب والجدران والنوافذ ونحوها في المسجد الحرام والمسجد النبوي، هذا بدعة لا أصل ل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ظنهم أنهم لا بد أن يصلوا فيه عددا محددا من الصلوات، إما بأربعين أو نحو ذلك</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ذا غير صحيح، لأنه لم يثبت عن النبي صلى الله عليه وسلم ذلك</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مزاحمة الشديدة والمرور بين يدي المصلين ومدافعة بعضهم لبعض وربما كان ذلك مع وجود النساء من أجل الصلاة في الروضة</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قصد شيء من المساجد والمزارات التي في المدينة وما حولها، كالمساجد السبعة ومسجد القبلتين، والغمامة، وبعض الآبار، وما يسمى بمبرك الناقة، وبئر الخاتم، وغيرها من المواقع، ظنا منهم أن تلك المزارات تابعة وتتمة لزيارة المسجد النبوي والسلام عليه صلى الله عليه وسلم</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الذي يشرع زيارته إنما هو</w:t>
      </w:r>
      <w:r>
        <w:rPr>
          <w:rFonts w:cs="Traditional Arabic" w:ascii="Traditional Arabic" w:hAnsi="Traditional Arabic"/>
          <w:b/>
          <w:bCs/>
          <w:sz w:val="32"/>
          <w:szCs w:val="32"/>
          <w:rtl w:val="true"/>
          <w:lang w:bidi="ar-EG"/>
        </w:rPr>
        <w:t>:</w:t>
      </w:r>
    </w:p>
    <w:p>
      <w:pPr>
        <w:pStyle w:val="Normal"/>
        <w:bidi w:val="1"/>
        <w:ind w:left="0" w:right="0" w:hanging="0"/>
        <w:jc w:val="left"/>
        <w:rPr/>
      </w:pPr>
      <w:r>
        <w:rPr>
          <w:rFonts w:cs="Traditional Arabic" w:ascii="Traditional Arabic" w:hAnsi="Traditional Arabic"/>
          <w:b/>
          <w:bCs/>
          <w:sz w:val="32"/>
          <w:szCs w:val="32"/>
          <w:rtl w:val="true"/>
          <w:lang w:bidi="ar-EG"/>
        </w:rPr>
        <w:tab/>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مسجد رسول الله صلى الله عليه وسلم، ففي الحديث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لاة في مسجدي هذا خير من ألف صلاة فيما سواه إلا المسجد الحرا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ascii="Traditional Arabic" w:hAnsi="Traditional Arabic" w:cs="Traditional Arabic"/>
          <w:sz w:val="32"/>
          <w:sz w:val="32"/>
          <w:szCs w:val="32"/>
          <w:rtl w:val="true"/>
          <w:lang w:bidi="ar-EG"/>
        </w:rPr>
        <w:t>، وإذا وصل إلى المسجد، استحب له بعد تحية المسجد السلام على رسول الله صلى الله عليه وسلم وصاحبيه</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سجد قباء، ل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تطهر في بيته ثم أتى مسجد قباء فصلى فيه، كن له كأجر عمر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قبرة البقيع، ل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جبريل عليه السلام أتاني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ربك يأمرك أن تأتي أل البقيع فتستغفر له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بور شهداء أحد، فقد كان صلى الله عليه وسلم يأتيهم ويزورهم ويستغفر ويدعو لهم، وكان صلى الله عليه وسلم يعلم أصحابه إذا زاروا القبور أن يقو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لام عليكم أهل الديار من المؤمنين، وإنا إن شاء الله بكم لاحقون، نسأل الله لنا ولكم العافي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p>
    <w:p>
      <w:pPr>
        <w:pStyle w:val="Normal"/>
        <w:bidi w:val="1"/>
        <w:spacing w:before="0" w:after="16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دليل الأخطاء التي يقع فيها الحاج والمعتمر للعثيمي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9</w:t>
      </w:r>
      <w:r>
        <w:rPr>
          <w:rFonts w:cs="Traditional Arabic" w:ascii="Traditional Arabic" w:hAnsi="Traditional Arabic"/>
          <w:sz w:val="32"/>
          <w:szCs w:val="32"/>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نسك الشيخ صالح الفوزان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فتاوى تتعلق بالحج والعمرة والزيارة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سل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4</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حمد</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87</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مسلم ب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74</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سل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9/39</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rPr>
  </w:style>
  <w:style w:type="character" w:styleId="Style13">
    <w:name w:val="خط الفقرة الافتراضي"/>
    <w:qFormat/>
    <w:rPr/>
  </w:style>
  <w:style w:type="character" w:styleId="2Char">
    <w:name w:val="عنوان 2 Char"/>
    <w:qFormat/>
    <w:rPr>
      <w:rFonts w:ascii="Cambria" w:hAnsi="Cambria" w:eastAsia="Times New Roman" w:cs="Times New Roman"/>
      <w:b/>
      <w:bCs/>
      <w:color w:val="4F81BD"/>
      <w:sz w:val="26"/>
      <w:szCs w:val="26"/>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0:32:00Z</dcterms:created>
  <dc:creator>almon</dc:creator>
  <dc:description/>
  <cp:keywords/>
  <dc:language>en-US</dc:language>
  <cp:lastModifiedBy>almon</cp:lastModifiedBy>
  <dcterms:modified xsi:type="dcterms:W3CDTF">2016-09-10T20:33:00Z</dcterms:modified>
  <cp:revision>1</cp:revision>
  <dc:subject/>
  <dc:title/>
</cp:coreProperties>
</file>