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جوع والعطش عند الصوفية</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يعد الجوع والعطش عند الصوفية هما 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خطوة العملية الثانية في تطبيق الطريق الصوفي، وقد اهتم بها شيوخ الصوفية عامة والأوائل منهم خاصة اهتماما كبيرا، لأنهما نتيجة طبيعية لموقفهم من الدنيا، ودعوتهم إلى الخلوة الصوفية، ولأنهما الخطوة العملية الضرورية التي تدخل الصوفي في صراع عنيف مع أمعائه وأعصابه وكل كيانه قصد بلوغ غاية العبادة الصوفية التي يتحدث عنها معظم الصوفية بالإشارة لا بالعبارة</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من أقوالهم في مدح الجوع والعطش والحث عليهما، أن جارية داود الطائي قالت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تشتهي الخبز؟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ن مضغ الخبز وشرب الفتيت قراءة خمسين آية</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عن بشر الحافي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جوع يصفي الفؤاد ويميت الهوى ويورث العلم الدقيق</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ascii="Traditional Arabic" w:hAnsi="Traditional Arabic" w:cs="Traditional Arabic"/>
          <w:sz w:val="32"/>
          <w:sz w:val="32"/>
          <w:szCs w:val="32"/>
          <w:rtl w:val="true"/>
          <w:lang w:bidi="ar-EG"/>
        </w:rPr>
        <w:t>، وقال له ر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أي شيء تأكل الخبز؟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ذكر العافية وأجعلها إداما؟</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أبي سليمان الداراني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يك بالجوع فإنه مذلة للنفس ورقة للقلب وهو يورث العلم السماوي</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5"/>
      </w:r>
      <w:r>
        <w:rPr>
          <w:rFonts w:ascii="Traditional Arabic" w:hAnsi="Traditional Arabic" w:cs="Traditional Arabic"/>
          <w:sz w:val="32"/>
          <w:sz w:val="32"/>
          <w:szCs w:val="32"/>
          <w:rtl w:val="true"/>
          <w:lang w:bidi="ar-EG"/>
        </w:rPr>
        <w:t>، وعن حاتم الأصم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دخل في مذهبنا هذا فليجعل في نفسه أربع خصال من الم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وتا أبيض، وهو الجوع</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6"/>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أبو محمد رويم بن أحمد البغدا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جتزت ببغداد وقت الهاجرة ببعض السكك، وأنا عطشان، فاستقيت من دار، ففتحت صبية بابها، ومعها كوز، فلما رأتني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وفي يشرب بالنهار، فما أفطرت بعد ذلك اليوم قط</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7"/>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أبي حمزة الصوفي أنه 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رزق ثلاثة أشياء، فقد نجا من الآف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طن خال مع قلب قانع، وفقر دائم معه زهد حاضر، وصبر كامل معه ذكر دائم</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أبي القاسم الجنيد أن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أخذنا التصوف عن القيل والقال، لكن عن الجوع، وترك الدنيا، وقطع المألوفات والمستحسنات</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9"/>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أبي يزيد البسطامي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وع سحاب، فإذا جاع العبد مطر القلب الحكمة</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0"/>
      </w:r>
      <w:r>
        <w:rPr>
          <w:rFonts w:ascii="Traditional Arabic" w:hAnsi="Traditional Arabic" w:cs="Traditional Arabic"/>
          <w:sz w:val="32"/>
          <w:sz w:val="32"/>
          <w:szCs w:val="32"/>
          <w:rtl w:val="true"/>
          <w:lang w:bidi="ar-EG"/>
        </w:rPr>
        <w:t>، وسئ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أي شيء وجدت هذه المعر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بطن جائع، وبدن عار</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1"/>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سهل التست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جتمع الخير كله في هذه الخصال الأربع، بها صار الأبدال أبدالا، منها إخماص البطون</w:t>
      </w:r>
      <w:r>
        <w:rPr>
          <w:rStyle w:val="FootnoteAnchor"/>
          <w:rFonts w:ascii="Traditional Arabic" w:hAnsi="Traditional Arabic" w:cs="Traditional Arabic"/>
          <w:sz w:val="32"/>
          <w:sz w:val="32"/>
          <w:szCs w:val="32"/>
          <w:vertAlign w:val="superscript"/>
          <w:rtl w:val="true"/>
          <w:lang w:bidi="ar-EG"/>
        </w:rPr>
        <w:footnoteReference w:id="12"/>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خلق الله تعالى الدنيا جعل في الش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عصية الجهل، وجعل في الجو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لم والحكمة</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3"/>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تقف مشايخ الصوفية على أن بناء أمرهم على أربعة أشياء،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ة الطعام</w:t>
      </w:r>
      <w:r>
        <w:rPr>
          <w:rStyle w:val="FootnoteAnchor"/>
          <w:rFonts w:ascii="Traditional Arabic" w:hAnsi="Traditional Arabic" w:cs="Traditional Arabic"/>
          <w:sz w:val="32"/>
          <w:sz w:val="32"/>
          <w:szCs w:val="32"/>
          <w:vertAlign w:val="superscript"/>
          <w:rtl w:val="true"/>
          <w:lang w:bidi="ar-EG"/>
        </w:rPr>
        <w:footnoteReference w:id="14"/>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جوع سر الله في أرضه، لا يودعه عند من يذيعه</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5"/>
      </w:r>
      <w:r>
        <w:rPr>
          <w:rFonts w:ascii="Traditional Arabic" w:hAnsi="Traditional Arabic" w:cs="Traditional Arabic"/>
          <w:sz w:val="32"/>
          <w:sz w:val="32"/>
          <w:szCs w:val="32"/>
          <w:rtl w:val="true"/>
          <w:lang w:bidi="ar-EG"/>
        </w:rPr>
        <w:t>، وقيل أ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لا يأكل العام إلا في كل خمسة عشر يوما، فإذا دخل شهر رمضان كان لا يأكل حتى يرى الهلال، وكان يفطر كل ليلة على الماء القراح</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6"/>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ء الصافي</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يحيى بن معاذ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أن الجوع يباع في سوق لما كان ينبغي لطلاب الآخرة إذا دخلوا السوق أن يشتروا غيره</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7"/>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وع نور، والشبع نار، والشهوة مثل الحطب يتولد من الاحتراق، ولا تطفأ ناره حتى يحرق صاحبه</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8"/>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أبو عبد الله محمد بن خفي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خل أبو طالب خزرج بن علي شيراز، فاعتل علة الذرب، فكنت أخدمه وأقدم إليه الطست في الليل رارا، وكن في ذلك الوقت في حال الرياضة، وكنت لا أفطر إلا على الباقلاء اليابس، فسمع أبو طالب ليلة كسري الباقلاء بأسناني، فقال 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هذا؟ فعرفته حالي وأني لا آكل غير ذلك، فبكى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زم هذا يا أبا عبد الله، فإني كنت كذلك حتى حضرت ليلة مع أصحابنا في دعوة ببغداد، فقد إلينا رجل حمل مشوي، فأمسكت يدي، فقال لي بعض أصحابنا كل بلا أن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أكلت لقمة، فأنا منذ أربعين سنة إلى خلف، ثم تماثل وخرج إلى بعض النواحي، وجلس في رباط وسود داخل الرباط وخارجه،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كذا جلوس أهل المصائب، فما خرج منه حتى مات</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9"/>
      </w:r>
    </w:p>
    <w:p>
      <w:pPr>
        <w:pStyle w:val="Normal"/>
        <w:bidi w:val="1"/>
        <w:ind w:left="0" w:right="0" w:hanging="0"/>
        <w:jc w:val="left"/>
        <w:rPr/>
      </w:pPr>
      <w:r>
        <w:rPr>
          <w:rFonts w:ascii="Traditional Arabic" w:hAnsi="Traditional Arabic" w:cs="Traditional Arabic"/>
          <w:sz w:val="32"/>
          <w:sz w:val="32"/>
          <w:szCs w:val="32"/>
          <w:rtl w:val="true"/>
          <w:lang w:bidi="ar-EG"/>
        </w:rPr>
        <w:t>وعن أبي علي شقيق بن إبراهيم البلخي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بادة حرفة، وحانوتها الخلوة، وآلاتها الجوع</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20"/>
      </w:r>
      <w:r>
        <w:rPr>
          <w:rFonts w:ascii="Traditional Arabic" w:hAnsi="Traditional Arabic" w:cs="Traditional Arabic"/>
          <w:sz w:val="32"/>
          <w:sz w:val="32"/>
          <w:szCs w:val="32"/>
          <w:rtl w:val="true"/>
          <w:lang w:bidi="ar-EG"/>
        </w:rPr>
        <w:t>، وعن أبي علي الزوذابري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قال الوفي بعد خمسة أيام أنا جائع فالزموه السوق، وأمروه بالكسب</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21"/>
      </w:r>
      <w:r>
        <w:rPr>
          <w:rFonts w:ascii="Traditional Arabic" w:hAnsi="Traditional Arabic" w:cs="Traditional Arabic"/>
          <w:sz w:val="32"/>
          <w:sz w:val="32"/>
          <w:szCs w:val="32"/>
          <w:rtl w:val="true"/>
          <w:lang w:bidi="ar-EG"/>
        </w:rPr>
        <w:t>، وقال أبو عثمان المغر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باني لا يأكل في أربعين يوما، والصمداني في ثمانين يوما</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22"/>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ذكر الحسين المغازلي أنه رأى الصوفي عبد الله القشاع ليلة قائما على شط دجلة وهو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سيدي أنا عطشان يا سيدي أنا عطان حتى أصبح فلما أصبح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ويلتي تبيح لي شيئا وتحول بيني وبينه وتخطر على شيئا وتخلي بيني وبينه فأيش أصنع ورجع ولم يشرب منه</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23"/>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وصف أبو بكر محمد الكلاباذي الصوفية بأن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وم قد تركوا الدنيا فخرجوا عن الأوطان وهجروا الأخدان وساحوا في البلاد وأجاعوا الأكباد</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24"/>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فارسا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ت لبعض الفقراء مرة ورأيت عليه أثر الجوع والضر، لم لا تسأل النا فيطعمو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اف أن أسألهم فيمنعوني، فلا يفلحوا، وقد بلغني عن النبي صلى الله عليه وسلم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صدق السائل ما أفلح من منعه</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25"/>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لصوف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بو طالب المك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في خبر عيسى 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معشر الحواريين جوعوا بطونكم، وعطشوا أكبادكم، وأعروا أجسادكم لعل قلوبكم ترى الله عز وجل</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26"/>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عبد الكريم القشي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هذا كان الجوع من صفات القوم، وهو أحد أركان المجاهدة، فإن أرباب السلوك تدرجوا إلى اعتياد الجوع والإمساك عن الأكل، ووجدوا ينابيع الحكمة في الجوع، وكثرت الحكايات عنهم في ذلك</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27"/>
      </w:r>
      <w:r>
        <w:rPr>
          <w:rFonts w:ascii="Traditional Arabic" w:hAnsi="Traditional Arabic" w:cs="Traditional Arabic"/>
          <w:sz w:val="32"/>
          <w:sz w:val="32"/>
          <w:szCs w:val="32"/>
          <w:rtl w:val="true"/>
          <w:lang w:bidi="ar-EG"/>
        </w:rPr>
        <w:t>، وقال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وحى الله سبحانه إلى داود 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دواد حذر، وأنذر أصحابك أكل الشهوات، فإن القلوب المعلة بشهوات الدنيا عقولها عني محجوبة</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28"/>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أبي حامد الغزالي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الجوع فإنه ينقص دم القلب ويبيضه وفي بياضه نوره ويذيب شحم الفئاد وفي ذوبانه رقته ورقته مفتاح المكاشفة</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29"/>
      </w:r>
      <w:r>
        <w:rPr>
          <w:rFonts w:ascii="Traditional Arabic" w:hAnsi="Traditional Arabic" w:cs="Traditional Arabic"/>
          <w:sz w:val="32"/>
          <w:sz w:val="32"/>
          <w:szCs w:val="32"/>
          <w:rtl w:val="true"/>
          <w:lang w:bidi="ar-EG"/>
        </w:rPr>
        <w:t>، وذكر أن الطريق الصوفي يتكون من أربعة أمور أساسية، منها الجوع</w:t>
      </w:r>
      <w:r>
        <w:rPr>
          <w:rStyle w:val="FootnoteAnchor"/>
          <w:rFonts w:ascii="Traditional Arabic" w:hAnsi="Traditional Arabic" w:cs="Traditional Arabic"/>
          <w:sz w:val="32"/>
          <w:sz w:val="32"/>
          <w:szCs w:val="32"/>
          <w:vertAlign w:val="superscript"/>
          <w:rtl w:val="true"/>
          <w:lang w:bidi="ar-EG"/>
        </w:rPr>
        <w:footnoteReference w:id="30"/>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لشهاب السهروردي صاحب العوار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ا رأى المريد صلاح قلبه في دوام الصوم فليصم دائما ويدع الإفطار جانبا، فهو عون حسن له على ما يريد، روى أبو موسى الأشعري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صام الدهر ضيقت عليه جهنم هكذا، وعقد تسعين</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31"/>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ذكر أن صوفي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رأيت الصوفي يصوم صوم التطوع فاتهم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إنه قد اجتمع معه شيء من الدنيا</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32"/>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علما بأن الجوع عند الصوفية لا يقصدون به الجوع العادي الذي يحتمله كل الناس، كجوع الصيام، وإنما يقصدون به الجوع الشديد المخالف للشرع، والمضر بالإنسان والمعطل لطاقاته؟ وقد يعبرون عنه بقلة الطعام، كقول الشهاب السهروردي صاحب العوار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اتفق مشايخ الصوفية على أن بناء أمرهم على أربعة أشي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ة الطعام، وقلة المنام، وقلة الكلام والاعتزال عن الناس، وقد جعل للجوع وقتين، أحد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خر الأربع والعشرين ساعة فيكون من الرطل لكل ساعتين أوقية بأكلة واحدة يجعلها بعد العشاء الآخرة أو يقسمها أكلتين، كما ذكرنا، والوقت الآخ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رأس اثنتين وسبعين ساعة، فيكون الطي ليلتين والأفطار في الليلة الثالثة، ويكون لكل يوم ثلث رطل، وبين هذه الوقتين وقت وهو أن يفطر من كل ليلتين ليلة، ويكون لكل يوم وليلة نصف رطل، وهذا ينبغي أن يفعله إذا لم ينتج عليه سآمة وضجرا وقلة انشراح في الذكر والمعاملة، فإذا وجد شيئا من ذلك فليفطر كل ليلة ويأكل الرطل في الوقتين أو في الوقت الواحد، فالنفس إذا أخذت بالإفطار من كل ليلتين ليلة، ثم ردت إلى الإفطار الإدام والشهوات، وقس على هذا، فهي إن أطعمت طمعت، وإن أقنعت قنعت، وقد كان بعضهم ينقص كل ليلة بقدر نشاف العود، ومنهم من كان ينقص كل ليلة ربع سبع الرغيف حتى يفنى الرغيف في شهر، ومنهم من كان يؤخر الأكل ول يعمل في تقليل القوت ولكن يعمل على تأخيره بالتدريج حتى تندرج ليلة في ليلة، وقد فعل ذلك طائفة حتى انتهى طيهم إلى سبعة أيام وعشرة أيام وخمسة عشر يوما إلى الأربعين يوما</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33"/>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 أقوالهم وأحوالهم مع الجوع والعطش، أنه قيل لأبي يزيد البسطام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شد ما لقيت في سبيل الل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مكن وصفه</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قي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هون ما لقيت نفسه منك؟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هذا فنعم، دعوتها إلى شيء من الطاعات فلم تجبني، فمنعتها الماء سنة</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34"/>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سهل بن عبد الله التستري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لي خالي يو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ا تذكر الله الذي خلقك؟ ثم رجعت إلى تستر فجعلت قوتي اقتصارا على أن يشتري لي بدرهم من الشعير الفرق فيطحن ويخبز لي، فأفطر عند السحر كل ليلة على أوقية واحدة بحتا، بغير ملح ولا إدام فكان يكفيني ذلك الدرهم سنة، ثم عزمت على أن أطوي ثلاث ليال، ثم أفطر ليلة، ثم خمسا، ثم سبعا، ثم خمسا وعشرين ليلة، وكنت عليه عشرين سنة، ثم خرجت أسيح في الأرض سنين، ثم رجعت إلى تستر</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35"/>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أبو الفرج الموحد إبراهيم بن إسحاق بن الب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لي أبو صالح مفلح بن عبد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قمت أربعين يوما ما شربت ماء، فلما مضى أربعون يوما أخذ بيدي الشيخ أبو بكر محمد بن سيد حمدويه، وحملني إلى بيته، فأخرج لي ماء،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شرب فشربت، فحكت لي امرأته أنه قال 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شربي فضلة رجل له أربعون يوما ما شر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أبو صال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اطلع على تركي لشرب الماء أحد غير الله تعالى</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36"/>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أبو نعيم الأصبهان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دثنا عبد الله بن محمد بن جعفر، ثنا إسحاق بن أحمد الفارس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أبا زرعة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يأتي على محمد ن عمرو المغربي ثما</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ية عشر يوما لا يذوق فيها ذواقا ولا طعاما ولا شرابا ما رأيت بمصر أصلح منه</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37"/>
      </w:r>
      <w:r>
        <w:rPr>
          <w:rFonts w:cs="Traditional Arabic" w:ascii="Traditional Arabic" w:hAnsi="Traditional Arabic"/>
          <w:sz w:val="32"/>
          <w:szCs w:val="32"/>
          <w:rtl w:val="true"/>
          <w:lang w:bidi="ar-EG"/>
        </w:rPr>
        <w:t>.</w:t>
        <w:tab/>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أبو محمد بن حيان، ثنا محمد بن يحيى، ثنا إبراهيم بن أبي أيوب، ثنا محمد بن عمرو المغربي وكان يأكل في شهر رمضان أكلتين من غير تكلف، يأكل في كل خمسة عشر يوما</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38"/>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أبا بكر الطوسي الدينوري بمكة يقول سمعت شيخي إبراهيم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أبا عبد الله المغربي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لي شيخ أصحبه يشرب في كل أربعة أشهر شربة من ماء، يعني صاحبه علي بن رزين عاش مائة وعشرين سنة، وتوفى سنة خمس وعشرين ومائتين</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39"/>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روى ابن الملقن أن الصوفي مفرج الدمياني مكث ستة أشهر لا يأكل ولا يشرب، وقد ضرب سيده لكي يوقف ما هو فيه فأبى وحسبه مجنونا</w:t>
      </w:r>
      <w:r>
        <w:rPr>
          <w:rStyle w:val="FootnoteAnchor"/>
          <w:rFonts w:ascii="Traditional Arabic" w:hAnsi="Traditional Arabic" w:cs="Traditional Arabic"/>
          <w:sz w:val="32"/>
          <w:sz w:val="32"/>
          <w:szCs w:val="32"/>
          <w:vertAlign w:val="superscript"/>
          <w:rtl w:val="true"/>
          <w:lang w:bidi="ar-EG"/>
        </w:rPr>
        <w:footnoteReference w:id="40"/>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لقشي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الشيخ أبا عبد الرحمن السلمي، رحمه الله، يذكر بإسناده أن أبا عاقل المغر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قام بمكة أربع سنين لم يأكل، ولم يشرب، إلى أن مات</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41"/>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روى المؤرخ الصوفي عبد الوهاب الشعراني أن أبا السعود الجارح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ينزل في سرب تحت الأرض من أول ليلة من رمضان لا يخرج إلا بعد العيد بستة أيام، وذلك بضوء واحد من غير أكل وأما الماء، فكان يشرب منه كل ليلة قدر أوقية</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42"/>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لصوفية روايات حديثية كثيرة ا</w:t>
      </w:r>
      <w:r>
        <w:rPr>
          <w:rFonts w:ascii="Traditional Arabic" w:hAnsi="Traditional Arabic" w:cs="Traditional Arabic"/>
          <w:sz w:val="32"/>
          <w:sz w:val="32"/>
          <w:szCs w:val="32"/>
          <w:rtl w:val="true"/>
          <w:lang w:bidi="ar-EG"/>
        </w:rPr>
        <w:t>ح</w:t>
      </w:r>
      <w:r>
        <w:rPr>
          <w:rFonts w:ascii="Traditional Arabic" w:hAnsi="Traditional Arabic" w:cs="Traditional Arabic"/>
          <w:sz w:val="32"/>
          <w:sz w:val="32"/>
          <w:szCs w:val="32"/>
          <w:rtl w:val="true"/>
          <w:lang w:bidi="ar-EG"/>
        </w:rPr>
        <w:t>تجوا بها تعضيدا وانتصارا للعباد الصوفية</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قال القشي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برنا علي بن أحمد الأهواز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برنا أحمج بن عبيد الصفار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عبد الله بن أيوب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أبو الوليد الطيالس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أبو هاشم صاحب الزعفران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محمد بن عبد الله، عن أنس بن مالك أنه حدث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اءت فاطمة رضي الله عنها، بكسرة خبز لرسول الله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هذه الكسرة يا فاط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رص خبزته ولم تطب نفسي حتى أتيتك بهذه الكسرة</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إنه أول طعام دخل فم أبيك منذ ثلاثة أيام</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في بعض الرواي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اءت فاطمة رضي الله عنها بقرص شع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علق القشيري على الحديث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هذا كان الجوع من صفات القوم، وهو أحد أركان المجاهدة فإن أرباب السلوك تردجوا إلى اعتياد الجوع والإمساك عن الأكل، ووجدوا ينابيع الحكمة في الجوع، وكثرت الحكايات عنهم في ذلك</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43"/>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حديث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قال أبو نعيم الأصبه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محمد بن أحمد بن مخلد، ثنا أبو اسماعيل الترمذي، ثنا يحيى بن بكير، ثنا بن لهيعة، عن عمارة بن غزية، أن ربيعة بن أبي عبد الرحمن أخبره أنه سمع أنس بن مالك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قبل أبو طلحة يوما فإذا النبي صلى الله لعيه وسلم قائم يقرئ أصحاب الصفة على بطنه فصيل من حجر يقيم به صلبه من الجوع</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44"/>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حديث أورده الشهاب السهروردي في عوارف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عائشة رضي الله عنها أنها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شبع رسول الله صلى الله عليه وسلم منذ قدم المدينة ثلاثة أيام من خبز البر</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45"/>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رابع</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ورده السهروردي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عائشة رضي الله عنها أنها قالت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رسول الله صلى الله عليه وسلم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ديموا قرع باب الجنة يفتح لك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يف نديم قرع باب الجنة يا رسول الل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جوع والظمأ</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46"/>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تجدر الإشارة هنا إلى أن بعض شيوخ الصوفية الذين غالوا في الجوع كانوا إذا أكلوا قد لا يأكلون الطعام البشري وإنما يأكلون غيره، منهم مثلا إبراهيم بن أدهم يقال أنه كان يأكل الطين، فمن ذلك ما روى أبو نعيم الأصبهان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عبد الله بن محمد بن جعفر، ثنا محمد بن العباس، ثنا الحسن بن عبد الرحمن بن أبي عباد، ثنا سعيد بن حرب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م إبراهيم مكة فنزل على عبد العزيز بن أبي رواد ومعه جراب من جلد ظبية فعلق جرابه على وتد ثم خرج إلى الطواف فدخل سفيان الثوري دار عبد العزيز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ن هذه الظبية يعني الجراب،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خيك إبراهيم بن أدهم فقال سفي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عل فيها شيئا من فاكهة الشام قال فأنزله فحله فإذا هو محشو بالطين فشد الجراب ورده إلى الوتد وخرج سفيان، فرجع إبراهيم وأخبره عبد العزيز بفعل سفيان فقال أما إنه طعامي منذ شهر</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47"/>
      </w:r>
      <w:r>
        <w:rPr>
          <w:rFonts w:ascii="Traditional Arabic" w:hAnsi="Traditional Arabic" w:cs="Traditional Arabic"/>
          <w:sz w:val="32"/>
          <w:sz w:val="32"/>
          <w:szCs w:val="32"/>
          <w:rtl w:val="true"/>
          <w:lang w:bidi="ar-EG"/>
        </w:rPr>
        <w:t>، وقال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عبد الله، ثنا سلمة، ثنا الحسن بن عياش عن أبي معاوية الأسود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أيت إبراهيم بن أدهم يأكل الطين عشرين يوما،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با معاوية لولا أن أتخوف أن أعين على نفسي ما كان لي طعام إلا الطين حتى ألقى الله، حتى يصفوا لي الحلال من أين هو</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48"/>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عبد الكريم القشيري مادحا للصوفي محمد بن إسماعيل المغر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عجيب الشأن، لم يأكل مما وصلت إليه يد بني آدم سنين كثيرة، وكان يتناول من أصول الحشيح أشياء تعود أكلها</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49"/>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خطيب البغد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بغد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4</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غز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ياء علوم ال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4</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w:t>
      </w:r>
      <w:r>
        <w:rPr>
          <w:rFonts w:ascii="Traditional Arabic" w:hAnsi="Traditional Arabic" w:cs="Traditional Arabic"/>
          <w:sz w:val="28"/>
          <w:sz w:val="28"/>
          <w:szCs w:val="28"/>
          <w:rtl w:val="true"/>
          <w:lang w:bidi="ar-EG"/>
        </w:rPr>
        <w:t xml:space="preserve">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5</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7</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8</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يزيد البسط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ة الصوفية الكام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عبد الرحمن الس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طالب الم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ت القلوب </w:t>
      </w:r>
      <w:r>
        <w:rPr>
          <w:rFonts w:cs="Traditional Arabic" w:ascii="Traditional Arabic" w:hAnsi="Traditional Arabic"/>
          <w:sz w:val="28"/>
          <w:szCs w:val="28"/>
          <w:rtl w:val="true"/>
        </w:rPr>
        <w:t>(</w:t>
      </w:r>
      <w:r>
        <w:rPr>
          <w:rFonts w:cs="Traditional Arabic" w:ascii="Traditional Arabic" w:hAnsi="Traditional Arabic"/>
          <w:sz w:val="28"/>
          <w:szCs w:val="28"/>
        </w:rPr>
        <w:t>1/126</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نقلا ع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حسان إلهي ظه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صوف، المنشأ والمصاد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ال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ربعون في شيوخ الصوفية،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1</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ه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ال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ربعون في شيوخ الصوف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شهاب الدين السهرور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وارف المعار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4</w:t>
      </w:r>
      <w:r>
        <w:rPr>
          <w:rFonts w:cs="Traditional Arabic" w:ascii="Traditional Arabic" w:hAnsi="Traditional Arabic"/>
          <w:sz w:val="28"/>
          <w:szCs w:val="28"/>
          <w:rtl w:val="true"/>
          <w:lang w:bidi="ar-EG"/>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سالة القشيري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لاباذ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رف لمذهب أهل التصو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w:t>
      </w:r>
      <w:r>
        <w:rPr>
          <w:rFonts w:cs="Traditional Arabic" w:ascii="Traditional Arabic" w:hAnsi="Traditional Arabic"/>
          <w:sz w:val="28"/>
          <w:szCs w:val="28"/>
          <w:rtl w:val="true"/>
          <w:lang w:bidi="ar-EG"/>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w:t>
      </w:r>
      <w:r>
        <w:rPr>
          <w:rFonts w:cs="Traditional Arabic" w:ascii="Traditional Arabic" w:hAnsi="Traditional Arabic"/>
          <w:sz w:val="28"/>
          <w:szCs w:val="28"/>
          <w:rtl w:val="true"/>
          <w:lang w:bidi="ar-EG"/>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طالب الم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ت القلو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0</w:t>
      </w:r>
      <w:r>
        <w:rPr>
          <w:rFonts w:cs="Traditional Arabic" w:ascii="Traditional Arabic" w:hAnsi="Traditional Arabic"/>
          <w:sz w:val="28"/>
          <w:szCs w:val="28"/>
          <w:rtl w:val="true"/>
          <w:lang w:bidi="ar-EG"/>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286</w:t>
      </w:r>
      <w:r>
        <w:rPr>
          <w:rFonts w:cs="Traditional Arabic" w:ascii="Traditional Arabic" w:hAnsi="Traditional Arabic"/>
          <w:sz w:val="28"/>
          <w:szCs w:val="28"/>
          <w:rtl w:val="true"/>
          <w:lang w:bidi="ar-EG"/>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غز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ياء علوم ال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6</w:t>
      </w:r>
      <w:r>
        <w:rPr>
          <w:rFonts w:cs="Traditional Arabic" w:ascii="Traditional Arabic" w:hAnsi="Traditional Arabic"/>
          <w:sz w:val="28"/>
          <w:szCs w:val="28"/>
          <w:rtl w:val="true"/>
          <w:lang w:bidi="ar-EG"/>
        </w:rPr>
        <w:t>).</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شهاب الدين السهرور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وارف المعار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3</w:t>
      </w:r>
      <w:r>
        <w:rPr>
          <w:rFonts w:cs="Traditional Arabic" w:ascii="Traditional Arabic" w:hAnsi="Traditional Arabic"/>
          <w:sz w:val="28"/>
          <w:szCs w:val="28"/>
          <w:rtl w:val="true"/>
          <w:lang w:bidi="ar-EG"/>
        </w:rPr>
        <w:t>).</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5</w:t>
      </w:r>
      <w:r>
        <w:rPr>
          <w:rFonts w:cs="Traditional Arabic" w:ascii="Traditional Arabic" w:hAnsi="Traditional Arabic"/>
          <w:sz w:val="28"/>
          <w:szCs w:val="28"/>
          <w:rtl w:val="true"/>
          <w:lang w:bidi="ar-EG"/>
        </w:rPr>
        <w:t>).</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شهاب الدين السهرور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وارف المعار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w:t>
      </w:r>
      <w:r>
        <w:rPr>
          <w:rFonts w:cs="Traditional Arabic" w:ascii="Traditional Arabic" w:hAnsi="Traditional Arabic"/>
          <w:sz w:val="28"/>
          <w:szCs w:val="28"/>
          <w:rtl w:val="true"/>
          <w:lang w:bidi="ar-EG"/>
        </w:rPr>
        <w:t>).</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w:t>
      </w:r>
      <w:r>
        <w:rPr>
          <w:rFonts w:cs="Traditional Arabic" w:ascii="Traditional Arabic" w:hAnsi="Traditional Arabic"/>
          <w:sz w:val="28"/>
          <w:szCs w:val="28"/>
          <w:rtl w:val="true"/>
          <w:lang w:bidi="ar-EG"/>
        </w:rPr>
        <w:t>).</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p>
  </w:footnote>
  <w:footnote w:id="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28</w:t>
      </w:r>
      <w:r>
        <w:rPr>
          <w:rFonts w:cs="Traditional Arabic" w:ascii="Traditional Arabic" w:hAnsi="Traditional Arabic"/>
          <w:sz w:val="28"/>
          <w:szCs w:val="28"/>
          <w:rtl w:val="true"/>
          <w:lang w:bidi="ar-EG"/>
        </w:rPr>
        <w:t>).</w:t>
      </w:r>
    </w:p>
  </w:footnote>
  <w:footnote w:id="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p>
  </w:footnote>
  <w:footnote w:id="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28</w:t>
      </w:r>
      <w:r>
        <w:rPr>
          <w:rFonts w:cs="Traditional Arabic" w:ascii="Traditional Arabic" w:hAnsi="Traditional Arabic"/>
          <w:sz w:val="28"/>
          <w:szCs w:val="28"/>
          <w:rtl w:val="true"/>
          <w:lang w:bidi="ar-EG"/>
        </w:rPr>
        <w:t>).</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الملق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راج الطو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مع</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8</w:t>
      </w:r>
      <w:r>
        <w:rPr>
          <w:rFonts w:cs="Traditional Arabic" w:ascii="Traditional Arabic" w:hAnsi="Traditional Arabic"/>
          <w:sz w:val="28"/>
          <w:szCs w:val="28"/>
          <w:rtl w:val="true"/>
          <w:lang w:bidi="ar-EG"/>
        </w:rPr>
        <w:t>).</w:t>
      </w:r>
    </w:p>
  </w:footnote>
  <w:footnote w:id="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شع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8</w:t>
      </w:r>
      <w:r>
        <w:rPr>
          <w:rFonts w:cs="Traditional Arabic" w:ascii="Traditional Arabic" w:hAnsi="Traditional Arabic"/>
          <w:sz w:val="28"/>
          <w:szCs w:val="28"/>
          <w:rtl w:val="true"/>
          <w:lang w:bidi="ar-EG"/>
        </w:rPr>
        <w:t>).</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0</w:t>
      </w:r>
      <w:r>
        <w:rPr>
          <w:rFonts w:cs="Traditional Arabic" w:ascii="Traditional Arabic" w:hAnsi="Traditional Arabic"/>
          <w:sz w:val="28"/>
          <w:szCs w:val="28"/>
          <w:rtl w:val="true"/>
          <w:lang w:bidi="ar-EG"/>
        </w:rPr>
        <w:t>).</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2</w:t>
      </w:r>
      <w:r>
        <w:rPr>
          <w:rFonts w:cs="Traditional Arabic" w:ascii="Traditional Arabic" w:hAnsi="Traditional Arabic"/>
          <w:sz w:val="28"/>
          <w:szCs w:val="28"/>
          <w:rtl w:val="true"/>
          <w:lang w:bidi="ar-EG"/>
        </w:rPr>
        <w:t>).</w:t>
      </w:r>
    </w:p>
  </w:footnote>
  <w:footnote w:id="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شهاب الدين السهرور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وارف المعار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2</w:t>
      </w:r>
      <w:r>
        <w:rPr>
          <w:rFonts w:cs="Traditional Arabic" w:ascii="Traditional Arabic" w:hAnsi="Traditional Arabic"/>
          <w:sz w:val="28"/>
          <w:szCs w:val="28"/>
          <w:rtl w:val="true"/>
          <w:lang w:bidi="ar-EG"/>
        </w:rPr>
        <w:t>).</w:t>
      </w:r>
    </w:p>
  </w:footnote>
  <w:footnote w:id="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طالب الم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ت القلو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شهاب الدين السهرورد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وارف المعار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2</w:t>
      </w:r>
      <w:r>
        <w:rPr>
          <w:rFonts w:cs="Traditional Arabic" w:ascii="Traditional Arabic" w:hAnsi="Traditional Arabic"/>
          <w:sz w:val="28"/>
          <w:szCs w:val="28"/>
          <w:rtl w:val="true"/>
          <w:lang w:bidi="ar-EG"/>
        </w:rPr>
        <w:t>).</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بو نعيم الأصب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81</w:t>
      </w:r>
      <w:r>
        <w:rPr>
          <w:rFonts w:cs="Traditional Arabic" w:ascii="Traditional Arabic" w:hAnsi="Traditional Arabic"/>
          <w:sz w:val="28"/>
          <w:szCs w:val="28"/>
          <w:rtl w:val="true"/>
          <w:lang w:bidi="ar-EG"/>
        </w:rPr>
        <w:t>).</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81</w:t>
      </w:r>
      <w:r>
        <w:rPr>
          <w:rFonts w:cs="Traditional Arabic" w:ascii="Traditional Arabic" w:hAnsi="Traditional Arabic"/>
          <w:sz w:val="28"/>
          <w:szCs w:val="28"/>
          <w:rtl w:val="true"/>
          <w:lang w:bidi="ar-EG"/>
        </w:rPr>
        <w:t>).</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ش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سالة القشيرية </w:t>
      </w:r>
      <w:r>
        <w:rPr>
          <w:rFonts w:cs="Traditional Arabic" w:ascii="Traditional Arabic" w:hAnsi="Traditional Arabic"/>
          <w:sz w:val="28"/>
          <w:szCs w:val="28"/>
          <w:rtl w:val="true"/>
        </w:rPr>
        <w:t>(</w:t>
      </w:r>
      <w:r>
        <w:rPr>
          <w:rFonts w:cs="Traditional Arabic" w:ascii="Traditional Arabic" w:hAnsi="Traditional Arabic"/>
          <w:sz w:val="28"/>
          <w:szCs w:val="28"/>
        </w:rPr>
        <w:t>1/99</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31:00Z</dcterms:created>
  <dc:creator>almon</dc:creator>
  <dc:description/>
  <cp:keywords/>
  <dc:language>en-US</dc:language>
  <cp:lastModifiedBy>almon</cp:lastModifiedBy>
  <dcterms:modified xsi:type="dcterms:W3CDTF">2016-09-20T20:34:00Z</dcterms:modified>
  <cp:revision>2</cp:revision>
  <dc:subject/>
  <dc:title/>
</cp:coreProperties>
</file>