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زكية النفس والعزلة</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ل تزكية النفس تقتضي العزلة عن الناس والانقطاع عن مجالستهم لئلا ينشغل المرء بهم أو يتأثر بسلوكهم؟</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ل دعا الإسلام إلى هذه العزلة في جميع الأحوال وحض عليها ابتغاء السلامة والنجاة من الدنيا وأهلها؟</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ما سنعرض له في هذا الفصل إن شاء الله لبيان العزلة المحمودة وفوائدها والعزلة المذمومة وأخطارها، وتصحيح الانحرافات التي ظنها بعض الناس جزءا أساسيا من المنهج الإسلامي في التزكية، مستندا إلى فهمه المخطئ لما رود من نصوص وأدلة في هذا المجال</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جد الإشارة هنا إلى ما سبق الحديث عنه في الموضوعات السابقة والتي عرضنها فيها لأهمية الصحبة الصالحة ومجالسة الصالحين وأثرها في تزكية النفس، وخطر البيئة السيئة وضرورة البعد عنها والحذر منها لأنها من أكبر المعوقات في طريق التزكي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ناك إذن نوعان من العز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لة محمودة للبعد عن الأشرار، وعزلة مذمومة يفوت الإنسان بسببه صحبة الأخيار</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سئل الإمام ابن تيمية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الأفضل للسائل العزلة أو الخلطة؟ فأ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يقة الأمر أن الخلطة تارة تكون واجبة أو مستحبة، والشخص الواحد قد يكون مأمورا بالمخالطة تارة، وبالانفراد تارة، وجماع ذلك أن المخالطة إن كان فيها تعاون على البر والتقوى فيه مأمور بها، وإن كان فيها تعاون على الإثم والعدوان فهي منهي عن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بد للعبد من أوقات ينفرد بها بنفسه في دعائه وذكره وصلاته وتفكره ومحاسبة نفسه وإصلاح قلبه، وما يختص به من الأمور التي لا يشركه فيها غيره، فهذه يحتاج فيها إلى انفراده بنفسه، فاختيار المخالطة مطلقا خطأ، واختيار الانفراد مطلقا خط، وأما مقدار ما يحتاج إليه كل إنسان من هذا وهذا وما هو الأصلح له في كل حال فهذا يحتاج إلى نظر خاص</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بين أن الأفضل والأصلح يتنوع تارة بحسب أجناس العبادات، وتارة يختلف باختلاف الأوقات والأمكنة، أو باختلاف حال قدرة العبد وعجزه، وهذا باب واسغ يغلو فيه كثير من الناس ويتبعون أهواءهم</w:t>
      </w:r>
      <w:r>
        <w:rPr>
          <w:rStyle w:val="FootnoteCharacters"/>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اعتزال المحمود أن يعتزل المرء الأمور المحرمة ومجالسة الأشرار، ويعتزل كل ما يشغله عن طاعة ربه، ولكن هذه العزلة تحولت عند بعض الناس إلى عزلة مطلقة وخلوات بدعية والانقطاع في زوايا المساجد أو الكهوف بدعوى أن الخلق كلهم أشرار وأن الفتن قد طغت في هذا الزمان وأن الانقطاع عن الخلق يفتح باب الأنس بالخالق سبحانه</w:t>
      </w:r>
      <w:r>
        <w:rPr>
          <w:rFonts w:cs="Traditional Arabic" w:ascii="Traditional Arabic" w:hAnsi="Traditional Arabic"/>
          <w:sz w:val="32"/>
          <w:szCs w:val="32"/>
          <w:rtl w:val="true"/>
        </w:rPr>
        <w:t>.</w:t>
      </w:r>
    </w:p>
    <w:p>
      <w:pPr>
        <w:pStyle w:val="Heading2"/>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عض النصوص المؤكدة على هذا الغلو</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بن عطاء الله السكن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انقطعت عن الخلق لفتح لك باب الأنس به تعالى، لأن الأولياء قهروا أنفسهم بالخلوة والعزلة، فسمعوا من الله وأنسوا ب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ما تجلس مجلسا إلا وتعصي الله فيه، فكثير من السلف آثروا الجلوس في بيوتهم وتركوا صلاة الجماعة، فإن طالتك نفسك بالخروج فاشغلها بالقعود في الدار بشيء من الطاع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يؤكد على ضرورة العزلة والخلوة وأنها الطريق للكشف،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بالخلوة والعزلة، فمن كان العزلة دأبه كان العز له فمن صدقت عزلته ظفر بمواهب الحق له بالمنن، وعلامتها كشف الغطاء وإحياء القلب وتحقيق المحب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الشعراني فقد أورد أقوالا كثيرة نسبها إلى عدد من الصحابة والتابعين وبعض علماء السلف في الحث على العزلة المطلقة والدعوة إليها، ومن هذه الأقوال</w:t>
      </w:r>
      <w:r>
        <w:rPr>
          <w:rStyle w:val="FootnoteCharacters"/>
          <w:rStyle w:val="FootnoteAnchor"/>
          <w:rFonts w:ascii="Traditional Arabic" w:hAnsi="Traditional Arabic" w:cs="Traditional Arabic"/>
          <w:sz w:val="32"/>
          <w:sz w:val="32"/>
          <w:szCs w:val="32"/>
          <w:rtl w:val="true"/>
          <w:lang w:bidi="ar-EG"/>
        </w:rPr>
        <w:footnoteReference w:id="8"/>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ا نسبه إلى حذيفة بن اليمان رضي الله عنه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ددت أن أغلق باب داري فلا أخرج لأحد حتى أموت</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ا نسبه لعبد الله بن عباس رضي الله عنهما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ير جلوس الرجل في قعر بيته لا يرى ولا يرى</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 سفيان الثو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زمان السكوت ولزوم البيت والقنع بالقوت إلى أن تموت</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شك أن هذه لأقوال تخالف ما كان عليه هؤلاء من القيام بالعلم والتعليم والدعوة، وأنها حتى لو صحت عنهم لا يمكن أن تكون دعوة للعزلة المطلقة عن جميع الناس وإنما هي دعوة لاعتزال أهل الشر والفساد وعدم الخوض فيما حصل من الفتن في ذلك العهد</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كن الشعراني علق على هذه الأقوال قائ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علم ذلك يا أخي واعتزل جهدك، فقد سمعت مقالاتهم في المائة الثانية، فكيف بك وأن في المائة العاشرة، وإياك أن يلعب بك ابليس ويقول لك أنت بحمد الله قد وصلت إلى حد لا يشغلك شيء عن ربك، فإن ذلك من دسائس ابليس، فإنك يا أخي بيقين دون هؤلاء السلف في المقا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ه العزلة التي ينادون بها ليست عزلة معنوية بأن يبعد الانسان قلبه عن الانشغال بالنسا والالتفات إليهم، وإنما هي عزلة جسدية أيضا بالقلب والقالب</w:t>
      </w:r>
      <w:r>
        <w:rPr>
          <w:rStyle w:val="FootnoteCharacters"/>
          <w:rStyle w:val="FootnoteAnchor"/>
          <w:rFonts w:ascii="Traditional Arabic" w:hAnsi="Traditional Arabic" w:cs="Traditional Arabic"/>
          <w:sz w:val="32"/>
          <w:sz w:val="32"/>
          <w:szCs w:val="32"/>
          <w:rtl w:val="true"/>
          <w:lang w:bidi="ar-EG"/>
        </w:rPr>
        <w:footnoteReference w:id="10"/>
      </w:r>
      <w:r>
        <w:rPr>
          <w:rFonts w:ascii="Traditional Arabic" w:hAnsi="Traditional Arabic" w:cs="Traditional Arabic"/>
          <w:sz w:val="32"/>
          <w:sz w:val="32"/>
          <w:szCs w:val="32"/>
          <w:rtl w:val="true"/>
          <w:lang w:bidi="ar-EG"/>
        </w:rPr>
        <w:t>، بحيث يتجنب المرء مجالسة الناس واللقاء بهم ويلزم قعر بيته حتى يموت، وقد يصل الأمر به إلى ترك صلاة الجماعة في المسجد لما قد يعرض له في طريقه</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صرح ابن عطاء الله السكندري بذلك فقال</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ان بعضهم لا يخرج لصلاة الجماعة لما يعرض له في طريق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بل أن نناقش هذه الأقوال نعرج على انحراف آخر انتشرت دعواه في أوساط كثير من الناس، ومن الصوفية وغيرهم، وهو أنه لا بد لمن يسير في طريق التزكية أن ينشغل بنفسه ويعتزل الآخرين بقد الإمكان، فلا يلتفت إلى الدعوة والأمر بالمعروف والنهي عن المنكر وإرشاد الناس وتعليمهم أمور دينهم ولا يشغل نفسه بجهاد الأعداء لأن منزله جهاد النفس أعظم وفرضيتها آكد</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احتج دعاة العزلة بأدلة ونصوص عديدة لابد من مناقشتها وإبطال شبهتها</w:t>
      </w:r>
      <w:r>
        <w:rPr>
          <w:rFonts w:cs="Traditional Arabic" w:ascii="Traditional Arabic" w:hAnsi="Traditional Arabic"/>
          <w:sz w:val="32"/>
          <w:szCs w:val="32"/>
          <w:rtl w:val="true"/>
          <w:lang w:bidi="ar-EG"/>
        </w:rPr>
        <w:t>.</w:t>
      </w:r>
    </w:p>
    <w:p>
      <w:pPr>
        <w:pStyle w:val="Heading2"/>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اقشة دعوى العزلة المطلقة</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ستند الساسي لدعاة العزلة المطلقة ما ورد من آيا كريمة وأحاديث نبوية تحث على الانشغال بالنفس والعزلة عن الأشرار، وهي أدلة لا تعد حجة لهم بل حجة عليهم، ومن هذه الأدلة</w:t>
      </w:r>
      <w:r>
        <w:rPr>
          <w:rFonts w:cs="Traditional Arabic" w:ascii="Traditional Arabic" w:hAnsi="Traditional Arabic"/>
          <w:sz w:val="32"/>
          <w:szCs w:val="32"/>
          <w:rtl w:val="true"/>
          <w:lang w:bidi="ar-EG"/>
        </w:rPr>
        <w:t>:</w:t>
      </w:r>
    </w:p>
    <w:p>
      <w:pPr>
        <w:pStyle w:val="Normal"/>
        <w:ind w:left="0" w:right="0" w:firstLine="227"/>
        <w:jc w:val="left"/>
        <w:rPr/>
      </w:pP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دلالهم ب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يَاأَيُّهَا الَّذِينَ آمَنُوا عَلَيْكُمْ أَنْفُسَكُمْ لَا يَضُرُّكُمْ مَنْ ضَلَّ إِذَا اهْتَدَيْتُمْ إِلَى اللَّهِ مَرْجِعُكُمْ جَمِيعًا فَيُنَبِّئُكُمْ بِمَا كُنْتُمْ تَعْمَلُو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5</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فعم البعض من هذه الآية الكريمة أن على المسلم أن يصلح نفسه فقط وليس مسؤولا عن إصلاح غيره أو دعوة الآخرين إلى دين الله تعالى</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شك أن هذا الفهم خطأ كبير ويناقض ما تظاهرت عليه الأدلة من الكتاب والسنة لبيان أهمية الأمر بالمعروف والنهي عن المنكر والتحذير من التقاعس عنه أو التفريط فيه</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نبه الخليفة الراشد أبو بكر الصديق رضي الله عنه إلى معنى هذه الآية فقال في خطبته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ها الناس إنكم تقرؤون هذه الآ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يَاأَيُّهَا الَّذِينَ آمَنُوا عَلَيْكُمْ أَنْفُسَكُمْ لَا يَضُرُّكُمْ مَنْ ضَلَّ إِذَا اهْتَدَيْتُمْ إِلَى اللَّهِ مَرْجِعُكُمْ جَمِيعًا فَيُنَبِّئُكُمْ بِمَا كُنْتُمْ تَعْمَلُو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إني سمعت رسول الله صلى الله عليه وسلم يقو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ن الناس إذا رأوا الظالم فلم يأخذوا على يديه أو شك أن يعمهم الله بعقاب من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آية الكريمة لا تدعو إلى العزلة والتخلي عن واجب الدعو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ما يتوهم البع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ما تدعو إلى سلوك طريق الهداية، وأن العبد إذا عمل بطاعة الله والتزم بأمره لم يضره من ضل بعده، فا يضره كفر الكافرين ولا إعراض الغافلين</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ذكر ابن جرير الطبري رحمه الله أقوالا في معنى هذه الآية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بعضهم معن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يها الذين آمنوا عليكم أنفسكم إذا أمرتم بالمعروف ونهيتم عن النكر فل يقبل منكم ذل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قال بعض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عبد إذا عمل بطاعة الله لم يضره من ضل بعده وهل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آخر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ضركم من حاد عن قصد السبيل وكفر بالله من أهل الكتاب</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بين رحمه الله أن قول أبي بكر الصديق رضي الله عنه هو العمدة في تفسير هذه الآية،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التزمتم بطاعة الله فإنه لا يضركم ضلال من ضل ما دمتم قد أديتم ما ألزمكم الله به من الأمر بالمعروف والنهي عن المنكر</w:t>
      </w:r>
      <w:r>
        <w:rPr>
          <w:rStyle w:val="FootnoteCharacters"/>
          <w:rStyle w:val="FootnoteAnchor"/>
          <w:rFonts w:ascii="Traditional Arabic" w:hAnsi="Traditional Arabic" w:cs="Traditional Arabic"/>
          <w:sz w:val="32"/>
          <w:sz w:val="32"/>
          <w:szCs w:val="32"/>
          <w:rtl w:val="true"/>
          <w:lang w:bidi="ar-EG"/>
        </w:rPr>
        <w:footnoteReference w:id="13"/>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ما حذر الإمام أبو السعود من الفهم الخاطئ في تفسير هذه الآية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توهمن أن فيه رخصة في ترك الأمر بالمعروف والنهي عن المنكر مع استطاعتهما، كيف لا ومن جملة الاهتداء أن ينكر حسبما تفي به الطاقة؟</w:t>
      </w:r>
      <w:r>
        <w:rPr>
          <w:rStyle w:val="FootnoteCharacters"/>
          <w:rStyle w:val="FootnoteAnchor"/>
          <w:rFonts w:ascii="Traditional Arabic" w:hAnsi="Traditional Arabic" w:cs="Traditional Arabic"/>
          <w:sz w:val="32"/>
          <w:sz w:val="32"/>
          <w:szCs w:val="32"/>
          <w:rtl w:val="true"/>
          <w:lang w:bidi="ar-EG"/>
        </w:rPr>
        <w:footnoteReference w:id="14"/>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آية تدعو إلى الإقبال على تزكية النفس وإصلاحها لتستقيم على الطاعة، كما تدعو إلى الإقبال على الآخرين ونصحهم وتذكيرهم بالله تعالى لأن المجتمع المسلم جسد واحد فهو كالنفس الواحدة ولذل قال عبد الله بن المبارك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أوكد آية في وجوب الآمر بالمعروف والنهي عن المنكر، فإ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يكم أنفس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أهل دينكم، فقول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عَلَيْكُمْ أَنْفُسَ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بأن يعظ بعضكم بعضا ويرغب بعضكم بعضا في الخيرات وينفره عن القبائح والسيئات</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ثاني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ما استدل به دعاة العزلة المطلقة على دعواهم ما ورد من أحاديث نبوية في الدعوة إلى اعتزال الفتن أو الاعتزال للراحة من خلطاء السوء</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الأحاديث ما رواه البخاري عن أبي سعيد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النبي صلى الله عليه وسلم يقو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يأتي على الناس زمان خير مال الرجل المسلم الغنم يتبع بها شعف الجبال ومواقع القطر يفر بدينه من الفت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ه أيضا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اء أعرابي إلى النبي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أي الناس خير؟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رجل جاهد بنفسه وماله، ورجل في شعب من الشعاب يعبد الله ويدع الناس من شر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حديث الأول يحث على العزلة كعلاج أخير للنجاة من الفتن عندما تدلهم والبعد عن البيئة السيئة عندما تستحكم شرورها، وأما الحدي الثاني فهو خاص فيمن لا يقدر على الجهاد كما قال الحافظ ابن حجر وهذا معذور لأن الله سبحانه لا يكلف نفسا إلا وسعها، وكذلك غير القادر على جهاد الدعوة لجهله وضعفه، فما دام لا يملك أن يقدم دورا إيجابيا لمجتمعه فأقل ما يطلب منه أن يكف شروره عن الناس ويقبل على طاعة ربه سبحانه، وهذا ما أشارت إليه الجملة الأخيرة من الحديث النبو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دع الناس من شره</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قد أورد الإمام أبو سليمان الخطابي البستي في كتا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عز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ملة من الأحاديث النبوية والآثار الواردة في هذا المجال، ولكنه قال مبينا معنى العزلة المشرو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سنا نريد بهذه العزلة مفارقة الناس في الجمع والجمعات، وترك حقوقهم في العبادات وإفشاء السلام ورد التحيات، وما جرى مجراها من وظائف الحقوق الواجبة لهم، وصنائع السنن والعادات المستحسنة بينهم، إنما نريد بالعزلة ترك فضول الصحبة ونبذ الزيادة منها، فإن من جرى في صحبة الناس والاستكثار من معرفتهم على ما يدعو إليه شغف النفوس، كان سبيله في ذلك سبيل من يتناول الطعام في غير أوان جوعه ويأخذ منه فوق قدر حاجته، فإن ذلك لا يلبث أن يقع في أمراض مدف</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ة وأسقام متلف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وردت أدلة كثيرة تفند دعاوى العزلة والانقطاع عن الناس تفرغا لعبادة الله سبحانه ومن ذلك</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 رواه الترمذي عن أبي هريرة رضي الله عنه 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ر رجل من أصحاب رسول الله صلى الله عليه وسلم بشعب فيه عينة من ماء عذبة، فأعجبت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اعتزلت الناس فأقمت في هذا الشعب، ولن أفعل حتى استأذن رسول الله صلى الله عليه وسلم، فذكر ذلك لرسول الله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لا تفعل، فإن مقام أحدكم في سبيل الله أفضل من صلاته في بيته سبعين عاما ألا تحبون أن يغفر الله لكم ويدخلكم الجنة؟ اغزوا في سبيل الله، من قاتل في سبيل الله فواق ناقة وجبت له الجنة</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روى البخاري ومسلم 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يل يا رسول الله ما يعدل الجهاد في سبيل الله؟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لا تستطيعون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أعادوا عليه مرتين أو ثلاثا، كل ذلك يقو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ا تستطيعو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مثل المجاهد في سبيل الله كمثل الصائم القائم القانت بآيات الله لا يفتر من صلاة ولا صيام حتى يرجع المجاهد في سبيل ال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0"/>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ي رواية البخاري أن رجل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دلني على عمل يعدل الجهاد؟</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أجده،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هل تستطيع إذا خرج المجاهد أن تدخل مسجدك فتقوم ولا تفتر وتصوم ولا تفطر؟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 يستطيع ذلك</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1"/>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ن القائلون بأن طريق تزكية النفس يقتضي الانقطاع للعبادة والعزلة عن الناس فإن ذلك مردود عليهم بصريح الأحاديث السابقة، وهل يستطيع العبد أن ينقطع للصلاة أياما وأشهرا متتالية لا يفتر لحظة من اللحظات ولا يعتريه نوم أو حاجة؟</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ا شك أن دعاة العزلة المطلقة لم يعرفوا حقيقة المنهج الإسلامي في تزكية النفس، وأن أبرز ميدان من ميادينه جهاد الأعداء وجهاد الدعوة والعلم والتعلم، والي لا تقتصر على الشعائر التعبدية كما يظن بعض الناس، فلو أن السالك في طريق التزكية اعتزل المجتمع وانقطع للذكر والدعاء واشتغل بتلاوة القرآن وأداء النوافل ليل نال، ولكنه ضيع واجباته الأخرى تجاه دعوته وأهله وذويه، فإن هذه التزكية التي يبغي الوصول إليها مختلة وثمراتها ناقصة، كيف لا، وقد تظاهرت الأدلة على أن ساعة واحدة يقضيها المسلم وهو يصول ويجول في سبيل الله ويبذل نفسه ابتغاء مرضات الله أو يجلس ليعلم الناس أمور دينهم ويدعوهم إليه ويأمرهم وينهاهم أفضل بكثير من صلاة الليل والنوافل الأخرى، لأن الجهاد والدعوة والتعليم آثارها متعددة ونفعها لا يقف عند حد</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أفصح لنا الإمام ابن الجوزي رحمه الله عما كان يختلج في نفسه أحيانا من التفكير في العزلة والانقطاع عن الخلق وترك ملسه الذي كان يعظ فيه الناس وتجتمع فيه أعداد كبيرة من التائبين والباكين خشوعا وتأثرا، ولكنه رحمه الله أدرك أن هذه الخواطر التي تحدثه بالعزلة خشية الرياء خواطر شيطانية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كأن الشيطان لبعد غوره في الشر رآني أجتذب إلى من أجتذب منه فأراد أن يشغلني عن ذلك بما يزخرفه، ليخلو هو بمن اجتذبتهم من يده</w:t>
      </w:r>
      <w:r>
        <w:rPr>
          <w:rStyle w:val="FootnoteCharacters"/>
          <w:rStyle w:val="FootnoteAnchor"/>
          <w:rFonts w:ascii="Traditional Arabic" w:hAnsi="Traditional Arabic" w:cs="Traditional Arabic"/>
          <w:sz w:val="32"/>
          <w:sz w:val="32"/>
          <w:szCs w:val="32"/>
          <w:rtl w:val="true"/>
          <w:lang w:bidi="ar-EG"/>
        </w:rPr>
        <w:footnoteReference w:id="22"/>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جهاد بمفهومه العام يتضمن جهاد العدو الداخلي بمجاهدة النفس، وجهاد العدو الخارجي بالدعوة والقتال، وكل منهما يكمل الآخر ويعضده، فمن ادعى الانشغال بأحدهما عن الآخر فقد أخطأ وفرط</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أراد معرفة المدى الذي وصل إليه في مجاهدة النفس، فالمقياس والميزان ميدان بذل النفس والمال والصبر على دعوة الناس وتعليمهم وإرشادهم</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شنع الإمام ابن القيم رحمه الله على أهل العزلة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العجيب دعواهم خروجهم عن نفوسهم، وهم أعظم الناس عبادة لنفوسهم، وليس الخارج عن نفسه إلا من جعلها حبسا على مراد الله، وبذلها لله في إقامة دينه، وتنفيذه بين أهل العناد والمعارضة والبغي، فانغمس فيهم يمزقون أديمه ويرمونه بالعظائم ويخيفونه بأنواع المخاوف، مقامه ساعة في جهاد أعداء اله ورباطه ليلة على ثغر الإيمان، آثر عنده وأحب من فناء ومشاهدات وأحوال هي أعظم عيش النفس وأعلى قوتها وأوفر حظ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3"/>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ضف إلى ذلك أن العزلة تؤدي إلى آفة خفية من آفات النفس وهي التكبر والعجب فالمعتزل يظن نفسه من الصالحين ويتهم المجتمع من خوله بالفساد، ويخشى الاختلاط بهم لئلا يتأثر بشرورهم، ولا شك أن ذلك من خداع الشيطان ومكائده</w:t>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بين الإمام ابن القيم رحمه الله ذلك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كيد الشيطان وخداعه أنه يأمر الرجل بانقطاعه في مسجد أو رابط أو زاوية أو تربة، ويحبسه هناك وينهاه عن الخروج، ويقو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ى خرجت تبذلت للناس وسقطت من أعينهم وذهبت هيبتك من قلوبهم، وربما ترى في طريقك منكرا، وللعدو في ذلك مقاصد خفية يريدها منه، منها الكبر واحتقار الناس، فيترك من الواجبات والمستحبات والقربات ما يقربه إلى ال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4"/>
      </w:r>
      <w:r>
        <w:rPr>
          <w:rFonts w:cs="Traditional Arabic" w:ascii="Traditional Arabic" w:hAnsi="Traditional Arabic"/>
          <w:sz w:val="32"/>
          <w:szCs w:val="32"/>
          <w:rtl w:val="true"/>
          <w:lang w:bidi="ar-EG"/>
        </w:rPr>
        <w:t>.</w:t>
      </w:r>
    </w:p>
    <w:p>
      <w:pPr>
        <w:pStyle w:val="Normal"/>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يحذر دعاة العزلة المطلقة من نزول البلاء الذي يعم الصالح والطالح إذا سكت الصالحون ولم ينهوا عن السوء،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تَّقُوا فِتْنَةً لَا تُصِيبَنَّ الَّذِينَ ظَلَمُوا مِنْكُمْ خَاصَّ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5</w:t>
      </w:r>
      <w:r>
        <w:rPr>
          <w:rFonts w:cs="Traditional Arabic" w:ascii="Traditional Arabic" w:hAnsi="Traditional Arabic"/>
          <w:sz w:val="32"/>
          <w:szCs w:val="32"/>
          <w:rtl w:val="true"/>
          <w:lang w:bidi="ar-EG"/>
        </w:rPr>
        <w:t>].</w:t>
      </w:r>
    </w:p>
    <w:p>
      <w:pPr>
        <w:pStyle w:val="Normal"/>
        <w:ind w:left="0" w:right="0" w:firstLine="227"/>
        <w:jc w:val="left"/>
        <w:rPr/>
      </w:pPr>
      <w:r>
        <w:rPr>
          <w:rFonts w:ascii="Traditional Arabic" w:hAnsi="Traditional Arabic" w:cs="Traditional Arabic"/>
          <w:sz w:val="32"/>
          <w:sz w:val="32"/>
          <w:szCs w:val="32"/>
          <w:rtl w:val="true"/>
          <w:lang w:bidi="ar-EG"/>
        </w:rPr>
        <w:t>وقال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لَمَّا نَسُوا مَا ذُكِّرُوا بِهِ أَنْجَيْنَا الَّذِينَ يَنْهَوْنَ عَنِ السُّوءِ وَأَخَذْنَا الَّذِينَ ظَلَمُوا بِعَذَابٍ بَئِيسٍ بِمَا كَانُوا يَفْسُقُ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5</w:t>
      </w:r>
      <w:r>
        <w:rPr>
          <w:rFonts w:cs="Traditional Arabic" w:ascii="Traditional Arabic" w:hAnsi="Traditional Arabic"/>
          <w:sz w:val="32"/>
          <w:szCs w:val="32"/>
          <w:rtl w:val="true"/>
          <w:lang w:bidi="ar-EG"/>
        </w:rPr>
        <w:t>].</w:t>
      </w:r>
    </w:p>
    <w:p>
      <w:pPr>
        <w:pStyle w:val="Normal"/>
        <w:spacing w:before="0" w:after="20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و أخذ المجتمع الإسلامي بهذه الدعوة للعزلة المطلقة لأضحى مجتمعا ضعيفا فقيرا تتسلط عليه مجتمعات الكفر وتتداعى عليه، وهذا ما يريده أعداء الإسلام</w:t>
      </w:r>
      <w:r>
        <w:rPr>
          <w:rFonts w:cs="Traditional Arabic" w:ascii="Traditional Arabic" w:hAnsi="Traditional Arabic"/>
          <w:sz w:val="32"/>
          <w:szCs w:val="32"/>
          <w:rtl w:val="true"/>
          <w:lang w:bidi="ar-EG"/>
        </w:rPr>
        <w:t>.</w:t>
      </w:r>
    </w:p>
    <w:sectPr>
      <w:footnotePr>
        <w:numFmt w:val="decimal"/>
        <w:numRestart w:val="eachPage"/>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 (</w:t>
      </w:r>
      <w:r>
        <w:rPr>
          <w:rFonts w:cs="Traditional Arabic" w:ascii="Traditional Arabic" w:hAnsi="Traditional Arabic"/>
          <w:sz w:val="28"/>
          <w:szCs w:val="28"/>
        </w:rPr>
        <w:t>10/425</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0/426</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نفسه </w:t>
      </w:r>
      <w:r>
        <w:rPr>
          <w:rFonts w:cs="Traditional Arabic" w:ascii="Traditional Arabic" w:hAnsi="Traditional Arabic"/>
          <w:sz w:val="28"/>
          <w:szCs w:val="28"/>
          <w:rtl w:val="true"/>
        </w:rPr>
        <w:t>(</w:t>
      </w:r>
      <w:r>
        <w:rPr>
          <w:rFonts w:cs="Traditional Arabic" w:ascii="Traditional Arabic" w:hAnsi="Traditional Arabic"/>
          <w:sz w:val="28"/>
          <w:szCs w:val="28"/>
        </w:rPr>
        <w:t>10/427</w:t>
      </w:r>
      <w:r>
        <w:rPr>
          <w:rFonts w:cs="Traditional Arabic" w:ascii="Traditional Arabic" w:hAnsi="Traditional Arabic"/>
          <w:sz w:val="28"/>
          <w:szCs w:val="28"/>
          <w:rtl w:val="true"/>
        </w:rPr>
        <w:t>-</w:t>
      </w:r>
      <w:r>
        <w:rPr>
          <w:rFonts w:cs="Traditional Arabic" w:ascii="Traditional Arabic" w:hAnsi="Traditional Arabic"/>
          <w:sz w:val="28"/>
          <w:szCs w:val="28"/>
        </w:rPr>
        <w:t>428</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ج العروس الحاوي لتهذيب النفوس، لابن عطاء الله السكندري ص</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نبيه المغترين للشعران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8</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نفسه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8</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ح الحكم العطائية، للشيخ عبد المجيد الشرنوب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اج العروس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بو داو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تاب الملاح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 الأمر والنه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2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3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ترمذ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تاب الفت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 ما جاء في نزول العذاب إذا لم يغير المنكر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في كتاب التفسير من تفسير سورة المائدة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5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ال حديث حسن صحيح</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جامع البيان للإمام ابن جر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9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0</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أبي السع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8</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فسير الكبير للفخر الرا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99</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كتاب الرقاق باب العزلة راحة من خلطاء السو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88</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كتاب الجه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01</w:t>
      </w:r>
      <w:r>
        <w:rPr>
          <w:rFonts w:cs="Traditional Arabic" w:ascii="Traditional Arabic" w:hAnsi="Traditional Arabic"/>
          <w:sz w:val="28"/>
          <w:szCs w:val="28"/>
          <w:rtl w:val="true"/>
          <w:lang w:bidi="ar-EG"/>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عزلة، للبست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ترمذ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تاب فضائل الجهاد، باب</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حديث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5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ال حديث حسن</w:t>
      </w:r>
      <w:r>
        <w:rPr>
          <w:rFonts w:cs="Traditional Arabic" w:ascii="Traditional Arabic" w:hAnsi="Traditional Arabic"/>
          <w:sz w:val="28"/>
          <w:szCs w:val="28"/>
          <w:rtl w:val="true"/>
          <w:lang w:bidi="ar-EG"/>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تاب الإما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 فضل الشهادة في سبيل الله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78</w:t>
      </w:r>
      <w:r>
        <w:rPr>
          <w:rFonts w:cs="Traditional Arabic" w:ascii="Traditional Arabic" w:hAnsi="Traditional Arabic"/>
          <w:sz w:val="28"/>
          <w:szCs w:val="28"/>
          <w:rtl w:val="true"/>
          <w:lang w:bidi="ar-EG"/>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w:t>
      </w:r>
      <w:r>
        <w:rPr>
          <w:rFonts w:ascii="Traditional Arabic" w:hAnsi="Traditional Arabic" w:cs="Traditional Arabic"/>
          <w:sz w:val="28"/>
          <w:sz w:val="28"/>
          <w:szCs w:val="28"/>
          <w:rtl w:val="true"/>
        </w:rPr>
        <w:t xml:space="preserve">اه البخاري في أول كتاب الجهاد والسير </w:t>
      </w:r>
      <w:r>
        <w:rPr>
          <w:rFonts w:cs="Traditional Arabic" w:ascii="Traditional Arabic" w:hAnsi="Traditional Arabic"/>
          <w:sz w:val="28"/>
          <w:szCs w:val="28"/>
          <w:rtl w:val="true"/>
        </w:rPr>
        <w:t>(</w:t>
      </w:r>
      <w:r>
        <w:rPr>
          <w:rFonts w:cs="Traditional Arabic" w:ascii="Traditional Arabic" w:hAnsi="Traditional Arabic"/>
          <w:sz w:val="28"/>
          <w:szCs w:val="28"/>
        </w:rPr>
        <w:t>3/200</w:t>
      </w:r>
      <w:r>
        <w:rPr>
          <w:rFonts w:cs="Traditional Arabic" w:ascii="Traditional Arabic" w:hAnsi="Traditional Arabic"/>
          <w:sz w:val="28"/>
          <w:szCs w:val="28"/>
          <w:rtl w:val="true"/>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صيد الخاطر،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تصرف يسير</w:t>
      </w:r>
      <w:r>
        <w:rPr>
          <w:rFonts w:cs="Traditional Arabic" w:ascii="Traditional Arabic" w:hAnsi="Traditional Arabic"/>
          <w:sz w:val="28"/>
          <w:szCs w:val="28"/>
          <w:rtl w:val="true"/>
          <w:lang w:bidi="ar-EG"/>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غاثة اللهفان من مصايد الشيطان </w:t>
      </w:r>
      <w:r>
        <w:rPr>
          <w:rFonts w:cs="Traditional Arabic" w:ascii="Traditional Arabic" w:hAnsi="Traditional Arabic"/>
          <w:sz w:val="28"/>
          <w:szCs w:val="28"/>
          <w:lang w:bidi="ar-EG"/>
        </w:rPr>
        <w:t>1/121</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02:00Z</dcterms:created>
  <dc:creator>Amr</dc:creator>
  <dc:description/>
  <dc:language>en-US</dc:language>
  <cp:lastModifiedBy>almon</cp:lastModifiedBy>
  <dcterms:modified xsi:type="dcterms:W3CDTF">2016-09-21T21:02:00Z</dcterms:modified>
  <cp:revision>2</cp:revision>
  <dc:subject/>
  <dc:title/>
</cp:coreProperties>
</file>