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sz w:val="32"/>
          <w:sz w:val="32"/>
          <w:szCs w:val="32"/>
          <w:rtl w:val="true"/>
          <w:lang w:bidi="ar-EG"/>
        </w:rPr>
        <w:t>موقف السلف أهل السنة والجماعة من المشاهد</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عتبر المشاهد فيها تفصيلًا عند السلف، لذا ستكون دراسة هذه المسألة بالنظر إليها باعتباراتها المتعددة؛ لتكون الدراسة شاملة لجوانب المسألة كلها</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فباعتبار الصلاة والتعبد فيها؛ يمكن تقسيمها كالتالي</w:t>
      </w:r>
      <w:r>
        <w:rPr>
          <w:rStyle w:val="FootnoteCharacters"/>
          <w:rStyle w:val="FootnoteAnchor"/>
          <w:rFonts w:ascii="Traditional Arabic" w:hAnsi="Traditional Arabic" w:cs="Traditional Arabic"/>
          <w:b/>
          <w:b/>
          <w:bCs/>
          <w:sz w:val="32"/>
          <w:sz w:val="32"/>
          <w:szCs w:val="32"/>
          <w:rtl w:val="true"/>
          <w:lang w:bidi="ar-EG"/>
        </w:rPr>
        <w:footnoteReference w:id="2"/>
      </w:r>
      <w:r>
        <w:rPr>
          <w:rFonts w:cs="Traditional Arabic" w:ascii="Traditional Arabic" w:hAnsi="Traditional Arabic"/>
          <w:b/>
          <w:bCs/>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القسم الأول</w:t>
      </w:r>
      <w:r>
        <w:rPr>
          <w:rStyle w:val="FootnoteCharacters"/>
          <w:rStyle w:val="FootnoteAnchor"/>
          <w:rFonts w:ascii="Traditional Arabic" w:hAnsi="Traditional Arabic" w:cs="Traditional Arabic"/>
          <w:sz w:val="32"/>
          <w:sz w:val="32"/>
          <w:szCs w:val="32"/>
          <w:rtl w:val="true"/>
          <w:lang w:bidi="ar-EG"/>
        </w:rPr>
        <w:footnoteReference w:id="3"/>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جاء النص على اعتباره، كالبيت الحرام، يقول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قَلُّ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هِ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مَاءِ</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نُوَلِّيَنَّ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لَ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ضَا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هَ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طْ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رَا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ه المقام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تَّ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قَ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بْرَاهِي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صَلًّ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ها الكعبة،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جَعَ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عْبَ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بَيْ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رَ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يَا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نَّاسِ</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حجر الأسود، والركن اليماني، قال ابن عم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 أر النبي صلى الله عليه وسلم استلم من البيت إلا الركنين اليماني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والصفا والمروة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فَ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مَرْوَ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عَائِ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ذلك وقوفه بعرفة والمزدلفة ومنى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فَضْ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رَفَ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ذْكُ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شْعَ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رَا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ذْكُ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يَّ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دُودَ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3</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يشترط لهذا المشاهد أمران</w:t>
      </w:r>
      <w:r>
        <w:rPr>
          <w:rFonts w:cs="Traditional Arabic" w:ascii="Traditional Arabic" w:hAnsi="Traditional Arabic"/>
          <w:b/>
          <w:bCs/>
          <w:sz w:val="32"/>
          <w:szCs w:val="32"/>
          <w:rtl w:val="true"/>
          <w:lang w:bidi="ar-EG"/>
        </w:rPr>
        <w:t>:</w:t>
      </w:r>
    </w:p>
    <w:p>
      <w:pPr>
        <w:pStyle w:val="Normal"/>
        <w:numPr>
          <w:ilvl w:val="0"/>
          <w:numId w:val="1"/>
        </w:numPr>
        <w:bidi w:val="1"/>
        <w:ind w:left="720" w:right="0" w:hanging="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بوت النص لإثباتها</w:t>
      </w:r>
      <w:r>
        <w:rPr>
          <w:rFonts w:cs="Traditional Arabic" w:ascii="Traditional Arabic" w:hAnsi="Traditional Arabic"/>
          <w:sz w:val="32"/>
          <w:szCs w:val="32"/>
          <w:rtl w:val="true"/>
          <w:lang w:bidi="ar-EG"/>
        </w:rPr>
        <w:t>.</w:t>
      </w:r>
    </w:p>
    <w:p>
      <w:pPr>
        <w:pStyle w:val="Normal"/>
        <w:numPr>
          <w:ilvl w:val="0"/>
          <w:numId w:val="1"/>
        </w:numPr>
        <w:bidi w:val="1"/>
        <w:ind w:left="720" w:right="0" w:hanging="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التزام بالكيفية التي أمر بها النبي صلى الله عليه وسلم سواء فعلًا أو وقتًا، فلا يصح التمسح بالمقام مثلًا؛ لأن النص الذي جاء على اعتباره هو بالصلاة خلفه، كمالا يصح اعتبار عرفة مشهدًا في غير يوم التاسع من ذي الحج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قسم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م يأت النص باعتباره ولكن قصده النبي صلى الله عليه وسلم وتحري الفعل عنده، فلا خلاف في تحري الصلاة عنده؛ لحديث عتبان بن مالك رضي الله عنه وفي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وددت أنك جئت فصليت في بيتي مكانًا حتى اتخذه مسجدً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فعل النبي صلى الله عليه وسلم له ذلك</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يزيد بن أبي عبي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نت آتي مع سلمة بن الأكوع فيصلي عند الأسطوانة التي عند المصحف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مسلم أراك تتحري الصلاة عند هذه الأسطوان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ي رأيت النبي صلى الله عليه وسلم يتحرى الصلاة عند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سم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لم يأت النص باعتباره ولم يكن النبي صلى الله عليه وسلم يقصده للعبادة، وذلك كالصلاة في أسفاره في أماكن على طريقه عندما يحين وقت الصلاة، وكذلك الأماكن التي نام فيها أو قضى حاجته صلى الله عليه وسلم عنده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ا له ثلاثة أحوال</w:t>
      </w:r>
      <w:r>
        <w:rPr>
          <w:rFonts w:cs="Traditional Arabic" w:ascii="Traditional Arabic" w:hAnsi="Traditional Arabic"/>
          <w:b/>
          <w:bCs/>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الحال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مر بها المسلم وهي على طريقه وليس قاصدًا لها، ووافق مروره بها ما فعله النبي صلى الله عليه وسلم؛ فإن كان صلاة وافق وقت صلاة، وإن كان نومًا وافق وقت نوم وهكذا</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فمن فعل ذلك اقتداء جاز له ذلك فقد قال عم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عرضت له منكم صلاة فليصل، ومن لم تعرض له الصلاة فليمض</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الحالة 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مر بها وهي على طريقه ولكنه يقصدها، سواء وافقت وقت فعله أم لم توافق وقت فعله، وهذا لم يؤثر إلا عن ابن عمر رضي الله عنه، فعن موسى بن عقبة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أيت سالم بن عبد الله يتحرى أماكن من الطريق فيصلي فيها ويحدث أن أباه كان يصلي فيها وأنه رأى النبي صلى الله عليه وسلم يصلي في تلك الأمك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ما فعله ابن عمر رضي الله عنه لم يوافقه عليه أحد من الصحابة رضي الله عنهم، إذ لم ينقل عن أحد من الخلفاء الراشدين ولا غيرهم من المهاجرين والأنصار، أنه كان يتحرى قصد الأمكنة التي نزلها النبي صلى الله عليه وسلم، بل نهى عمر رضي الله عنه عن قصدها، فعن معرور بن سويد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خرجنا مع عمر رضي الله عنه في حجة حج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رجع من حجته رأي الناس ابتدروا المسجد،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جد صلى فيه رسول الله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هكذا هلك أهل الكتاب قبلك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تخذوا آثار أنبيائهم بيعًا، من عرضت له منكم فيه صلاة فليصل، ومن لم تعرض له فليمض</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وهذا نهى صريح من عمر رضي الله عنه في قصد أماكن صلى فيها النبي صلى الله عليه وسلم ولم يأمر بالصلاة فهيا، وقد أمرنا بإتباع سنة الخلفاء الراشدين المهديين، يقول ابن تيمية رحمه ال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صواب مع جمهور الصحابة رضي الله عنهم، لأن متابعة النبي صلى الله عليه وسلم تكون بطاعة أمره، وتكون في فعله، بأن يفعل مثل ما فعل على الوجه الذي فعله، فإذا قصد العبادة في مكان كأن قصد العبادة فيه متابعة له، كقصد المشاعر والمساجد، وأما إذا نزل في مكان بحكم الاتفاق لكونه صادف وقت النزول، أو غير ذلك، مما يعلم أنه لم يتحر ذلك المكان، فإذا تحرينا ذلك المكان لم نكن متبعين له، فإن الأعمال بالني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حالة الثال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تكون على طريقه، بل يذهب إليها ويقصدها بالزيارة، فهذا لم يرد عن الصحابة أجمعين رضي الله عنهم، بل حتى ابن عمر نفسه رضي الله عنهما، ومعلوم أنه لو كان هذا مشروعًا مستحبًا، لكان أصحاب النبي صلى الله عليه وسلم أعلم بذلك وأرغب فيه ممن بعدهم، فلما لم يكونوا يلتفتون إلى شيء من ذلك؛ علم أنه من البدع المحدثة، التي لم يكونوا يعدونها عبادة وقربة وطاعة، فمن جعلها عبادة وقربه وطاعة فقد اتبع غير سبيلهم، وشرع من الدين ما لم يأذن به الله</w:t>
      </w:r>
      <w:r>
        <w:rPr>
          <w:rStyle w:val="FootnoteCharacters"/>
          <w:rStyle w:val="FootnoteAnchor"/>
          <w:rFonts w:ascii="Traditional Arabic" w:hAnsi="Traditional Arabic" w:cs="Traditional Arabic"/>
          <w:sz w:val="32"/>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فالذهاب إليها بقصد التعبد عندها أو الاحتفاء بها أو تعظيمها أو عدها تراثًا إسلاميًا تجب المحافظة عليه، كل هذا معلوم بدعيته عند أهل السنة</w:t>
      </w:r>
      <w:r>
        <w:rPr>
          <w:rStyle w:val="FootnoteCharacters"/>
          <w:rStyle w:val="FootnoteAnchor"/>
          <w:rFonts w:ascii="Traditional Arabic" w:hAnsi="Traditional Arabic" w:cs="Traditional Arabic"/>
          <w:sz w:val="32"/>
          <w:sz w:val="32"/>
          <w:szCs w:val="32"/>
          <w:rtl w:val="true"/>
          <w:lang w:bidi="ar-EG"/>
        </w:rPr>
        <w:footnoteReference w:id="12"/>
      </w:r>
      <w:r>
        <w:rPr>
          <w:rFonts w:ascii="Traditional Arabic" w:hAnsi="Traditional Arabic" w:cs="Traditional Arabic"/>
          <w:sz w:val="32"/>
          <w:sz w:val="32"/>
          <w:szCs w:val="32"/>
          <w:rtl w:val="true"/>
          <w:lang w:bidi="ar-EG"/>
        </w:rPr>
        <w:t xml:space="preserve"> ولا يشرع الالتفات إلى هذه الأماكن، بل إذا علم أن هناك من يعظمها وجب إزالتها، فإن عمر رضي الله عنه أمر بقطع الشجرة التي توهموا أنها الشجرة التي بايع الصحابة تحتها بيعة الرضوان لما رأى الناس ينتابونها ويصلون عندها، كأنها المسجد الحرام، أو مسجد المدينة، وكذلك لما رآهم قد عكفوا على مكان قد صلى فيه النبي صلى الله عليه وسلم عكوفًا عامًا نهاهم عن ذلك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ريدون أن تتخذوا آثار أنبيائكم مساج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ومما يدخل تحت هذه الحا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ت مولده صلى الله عليه وسلم، وبيت خديجة رضي الله عنها، ومكثه بغار ثور للاختباء من أعين كفار قريش في هجرته للمدينة، وكذلك غار حراء الذي كان يتحنث فيه قبل البعث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جميع هذه المشاهد لم يكن الصحابة رضي الله عنهم يلتفتون إليها أو يزورونها، أو يعظمونها، أو يدعون أحدًا إلى الاهتمام بها، فوجب التزام ما التزموه، واقتفاء أثره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صح أن يقال إنها تزار للاعتبار كما جاءت نصوص القرآن بالسير والنظر في آثار من مضى، لأن الآيات التي جاءت بهذا الأمر كلها في حق الأمم المعذبة، فكيف يقال هذا في حق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ها إساءة أدب وجرم كبير، ولا يقبل من أحد مهما علت مكانته أن يقول بمثل هذا الاستدلال، ومن يقول به ينبغي أن تنزل به العقوبة حتى يتأدب ويعود إلى رشد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قسم الثال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جاء النص في التحذير من اعتباره مشهدًا والمراد بذلك قبره صلى الله عليه وسلم، فعن أبي هريرة 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ات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يه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بيائ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اج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ascii="Traditional Arabic" w:hAnsi="Traditional Arabic" w:cs="Traditional Arabic"/>
          <w:sz w:val="32"/>
          <w:sz w:val="32"/>
          <w:szCs w:val="32"/>
          <w:rtl w:val="true"/>
          <w:lang w:bidi="ar-EG"/>
        </w:rPr>
        <w:t>، و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ائش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ض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رض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ذ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ا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ي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يه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نصا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بيائ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جد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أبرزو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بر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غير</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خش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تخذ</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مسجد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ascii="Traditional Arabic" w:hAnsi="Traditional Arabic" w:cs="Traditional Arabic"/>
          <w:sz w:val="32"/>
          <w:sz w:val="32"/>
          <w:szCs w:val="32"/>
          <w:rtl w:val="true"/>
          <w:lang w:bidi="ar-EG"/>
        </w:rPr>
        <w:t>، وعن عائش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با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نز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طف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طر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خميص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ه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إذ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غت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شف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جه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كذلك</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ع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يهو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نصار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و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بيائ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ا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ذ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نعو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هذه الأحاديث يمكن الجزم بتحريم زيارة قبر النبي صلى الله عليه وسلم لغير القصد الشرعي من زيارة القبور وهو تذكر الآخرة فيحرم التبرك بها أو أن يفعل عندها ما يفعل بالمساجد من صلاة أو ذكر أو دعاء أو قراءة قرآن، إذ هي ليست مساجد</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 xml:space="preserve">فنهى النبي صلى الله عليه وسلم عن اتخاذ قبور الأنبياء مساج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بره منه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يفهم منه النهي عما يلي</w:t>
      </w:r>
      <w:r>
        <w:rPr>
          <w:rFonts w:cs="Traditional Arabic" w:ascii="Traditional Arabic" w:hAnsi="Traditional Arabic"/>
          <w:sz w:val="32"/>
          <w:szCs w:val="32"/>
          <w:rtl w:val="true"/>
          <w:lang w:bidi="ar-EG"/>
        </w:rPr>
        <w:t>:</w:t>
      </w:r>
    </w:p>
    <w:p>
      <w:pPr>
        <w:pStyle w:val="Normal"/>
        <w:numPr>
          <w:ilvl w:val="0"/>
          <w:numId w:val="1"/>
        </w:numPr>
        <w:bidi w:val="1"/>
        <w:ind w:left="720" w:right="0" w:hanging="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تبني عليها المساجد، فيكون القبر داخل المسجد</w:t>
      </w:r>
      <w:r>
        <w:rPr>
          <w:rFonts w:cs="Traditional Arabic" w:ascii="Traditional Arabic" w:hAnsi="Traditional Arabic"/>
          <w:sz w:val="32"/>
          <w:szCs w:val="32"/>
          <w:rtl w:val="true"/>
          <w:lang w:bidi="ar-EG"/>
        </w:rPr>
        <w:t>.</w:t>
      </w:r>
    </w:p>
    <w:p>
      <w:pPr>
        <w:pStyle w:val="Normal"/>
        <w:numPr>
          <w:ilvl w:val="0"/>
          <w:numId w:val="1"/>
        </w:numPr>
        <w:bidi w:val="1"/>
        <w:ind w:left="720" w:right="0" w:hanging="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تبنى القبور على هيئة المساجد فتكون لها جدر أو قباب</w:t>
      </w:r>
      <w:r>
        <w:rPr>
          <w:rStyle w:val="FootnoteCharacters"/>
          <w:rStyle w:val="FootnoteAnchor"/>
          <w:rFonts w:ascii="Traditional Arabic" w:hAnsi="Traditional Arabic" w:cs="Traditional Arabic"/>
          <w:sz w:val="32"/>
          <w:sz w:val="32"/>
          <w:szCs w:val="32"/>
          <w:rtl w:val="true"/>
          <w:lang w:bidi="ar-EG"/>
        </w:rPr>
        <w:footnoteReference w:id="17"/>
      </w:r>
      <w:r>
        <w:rPr>
          <w:rFonts w:cs="Traditional Arabic" w:ascii="Traditional Arabic" w:hAnsi="Traditional Arabic"/>
          <w:sz w:val="32"/>
          <w:szCs w:val="32"/>
          <w:rtl w:val="true"/>
          <w:lang w:bidi="ar-EG"/>
        </w:rPr>
        <w:t>.</w:t>
      </w:r>
    </w:p>
    <w:p>
      <w:pPr>
        <w:pStyle w:val="Normal"/>
        <w:numPr>
          <w:ilvl w:val="0"/>
          <w:numId w:val="1"/>
        </w:numPr>
        <w:bidi w:val="1"/>
        <w:ind w:left="720" w:right="0" w:hanging="36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 يفعل عندها ما يفعل بالمساجد من ذكر وقراءة قرآن واعتكاف وطواف كالبيت الحرام</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زيارتها بغير نية التعبد، بل للسياحة ومشاهدة الآثار والتنزه فقط فهذا أمر له حكمه الخاص، وهو يختلف عن الحالة التي نحن بصددها</w:t>
      </w:r>
      <w:r>
        <w:rPr>
          <w:rFonts w:cs="Traditional Arabic" w:ascii="Traditional Arabic" w:hAnsi="Traditional Arabic"/>
          <w:sz w:val="32"/>
          <w:szCs w:val="32"/>
          <w:rtl w:val="true"/>
          <w:lang w:bidi="ar-EG"/>
        </w:rPr>
        <w:t>.</w:t>
      </w:r>
    </w:p>
    <w:p>
      <w:pPr>
        <w:pStyle w:val="Normal"/>
        <w:numPr>
          <w:ilvl w:val="0"/>
          <w:numId w:val="1"/>
        </w:numPr>
        <w:bidi w:val="1"/>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من حيث مكانتها</w:t>
      </w:r>
      <w:r>
        <w:rPr>
          <w:rStyle w:val="FootnoteCharacters"/>
          <w:rStyle w:val="FootnoteAnchor"/>
          <w:rFonts w:ascii="Traditional Arabic" w:hAnsi="Traditional Arabic" w:cs="Traditional Arabic"/>
          <w:b/>
          <w:b/>
          <w:bCs/>
          <w:sz w:val="32"/>
          <w:sz w:val="32"/>
          <w:szCs w:val="32"/>
          <w:rtl w:val="true"/>
          <w:lang w:bidi="ar-EG"/>
        </w:rPr>
        <w:footnoteReference w:id="18"/>
      </w:r>
      <w:r>
        <w:rPr>
          <w:rFonts w:ascii="Traditional Arabic" w:hAnsi="Traditional Arabic" w:cs="Traditional Arabic"/>
          <w:b/>
          <w:b/>
          <w:bCs/>
          <w:sz w:val="32"/>
          <w:sz w:val="32"/>
          <w:szCs w:val="32"/>
          <w:rtl w:val="true"/>
          <w:lang w:bidi="ar-EG"/>
        </w:rPr>
        <w:t>؛ فهي على قسمين</w:t>
      </w:r>
      <w:r>
        <w:rPr>
          <w:rFonts w:cs="Traditional Arabic" w:ascii="Traditional Arabic" w:hAnsi="Traditional Arabic"/>
          <w:b/>
          <w:bCs/>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اجد فمكانتها مكانة جميع المساجد، فما تجب للمساجد من أحكام فهو لها إلا ما جاء النص الشرعي على زيادة أجر أو تعظيم أو جواز شد الرحال فهو كما جاء به النص، وذلك كالمسجد الحرام والمسجد النبوي والمسجد الأقصى، وما عدا ذلك فهي سواء في الحكم سواء صلى فيها النبي صلى الله عليه وسلم أو لم يصل، ومن ادعى غير هذا فعليه الدليل، فبيوت الله جميعًا حقها التوقير والتعظيم والاحترام وإعمارها بالصلاة والذكر وقراءة القرآ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ور والمغار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دار النبي صلى الله عليه وسلم بمكة أو أبي بكر رضي الله عنه أو غيره من الصحابة والصالحين؛ أو المغارات كغار ثور أو غار حراء، فهذه لم يؤثر عن النبي صلى الله عليه وسلم ولا عن أحد من أصحابه زيارتها فضلًا عن التعبد عندها أو الاهتمام بها أو تعظيمها</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فهذه دار النبي صلى الله عليه وسلم بمكة أو ما يسمى بدار خديجة رضي الله عنها قد بيعت وانتقلت ملكيتها، بل إن النبي صلى الله عليه وسلم لما جاء في تفح مكة وقيل له أين تنزل غدًا،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هل ترك لنا عقيل من دار أو رباع</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 تبق دارًا له، بل انتقلت إلى غيره من المشركين، ولم يزر تلك الدار مع قدرته على أقل تقدير أن يزورها هو وأصحابه رضي الله عنهم فهو في ذلك الوقت فاتح مكة وبيده الأمر والنهي، فكان يستطيع أن يستأذن من أهل الدار الساكنين فيها وقتها ليزورها ولكنه لم يلتفت إلى شيء من ذلك، وأما المغارات فمن باب أولى أن لا يلتفت إليها أو تقصد بالزيار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 كيف يدعي إلى الاهتمام بشيء لم يلتفت إليه النبي صلى الله عليه وسلم وأصحابه، وما ورد في زيارة النبي صلى الله عليه وسلم لغار حراء فسيأتي بيانه في موضع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ع أن زيارتها لمجرد النظر إليها والمشاهدة ليس محرمًا ولا عبادة يؤجر عليها فاعلها، ويبقى الأمر في دائرة المباح من حيث الزيارة الخالية من قصد التعبد</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ما من حيث إبقائها وعدم التعرض لها</w:t>
      </w:r>
      <w:r>
        <w:rPr>
          <w:rFonts w:cs="Traditional Arabic" w:ascii="Traditional Arabic" w:hAnsi="Traditional Arabic"/>
          <w:b/>
          <w:bCs/>
          <w:sz w:val="32"/>
          <w:szCs w:val="32"/>
          <w:rtl w:val="true"/>
          <w:lang w:bidi="ar-EG"/>
        </w:rPr>
        <w:t xml:space="preserve">: </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أصل بقاؤها وعدم التعرض لها بشرطين</w:t>
      </w:r>
      <w:r>
        <w:rPr>
          <w:rFonts w:cs="Traditional Arabic" w:ascii="Traditional Arabic" w:hAnsi="Traditional Arabic"/>
          <w:sz w:val="32"/>
          <w:szCs w:val="32"/>
          <w:rtl w:val="true"/>
          <w:lang w:bidi="ar-EG"/>
        </w:rPr>
        <w:t>:</w:t>
      </w:r>
    </w:p>
    <w:p>
      <w:pPr>
        <w:pStyle w:val="Normal"/>
        <w:numPr>
          <w:ilvl w:val="0"/>
          <w:numId w:val="2"/>
        </w:numPr>
        <w:bidi w:val="1"/>
        <w:ind w:left="1080" w:right="0" w:hanging="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دم حاجة الناس إلى إزالتها، فلو احتاج الناس إلى إزالتها لبناء طريق أو مرافق عامة أو نحوها؛ فهنا تزال بلا خلاف سواء كانت مساجد أو دور صحابة، بل حتى حجر النبي صلى الله عليه وسلم بالمدينة أزيلت عندما احتاج الناس لتوسعة مسجده صلى الله عليه وسلم وكان هذا على مرأى ومسمع أهل العلم من الصحابة رضي الله عنهم والتابعين، ولم يكن إنكارهم في إزالته لذاته، بل كانوا يتمنون أن يبقى لترى الأجيال كيف كان يعيش النبي صلى الله عليه وسلم؛ لذلك لم تكن هناك معارضة لأمر ولي الأمر ولم يعد فعله إثمًا يذم عليه</w:t>
      </w:r>
      <w:r>
        <w:rPr>
          <w:rFonts w:cs="Traditional Arabic" w:ascii="Traditional Arabic" w:hAnsi="Traditional Arabic"/>
          <w:sz w:val="32"/>
          <w:szCs w:val="32"/>
          <w:rtl w:val="true"/>
          <w:lang w:bidi="ar-EG"/>
        </w:rPr>
        <w:t>.</w:t>
      </w:r>
    </w:p>
    <w:p>
      <w:pPr>
        <w:pStyle w:val="Normal"/>
        <w:bidi w:val="1"/>
        <w:ind w:left="108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إن توسعة الحرمين الشريفين من عهد عمر رضي الله عنه وحتى الآن أكبر شاهد على ذلك، فكم من دور ومساجد أزيلت من أجل ذلك، ومنها دار خديجة ودار الأرقم ودور الصحابة رضي الله عنهم التي حول الحرم المكي، فمنها ما دخل في المسجد الحرام، ومنها ما دخل في توسعة المسعى، ومنها ما هو في ساحاته، بل وبعضها أصبح طرقًا مؤدية للمسجد الحرام، ومنها ما حل فوقه فنادق لاستيعاب الزوار والمعتمرين والحجاج</w:t>
      </w:r>
      <w:r>
        <w:rPr>
          <w:rFonts w:cs="Traditional Arabic" w:ascii="Traditional Arabic" w:hAnsi="Traditional Arabic"/>
          <w:sz w:val="32"/>
          <w:szCs w:val="32"/>
          <w:rtl w:val="true"/>
          <w:lang w:bidi="ar-EG"/>
        </w:rPr>
        <w:t>.</w:t>
      </w:r>
    </w:p>
    <w:p>
      <w:pPr>
        <w:pStyle w:val="Normal"/>
        <w:numPr>
          <w:ilvl w:val="0"/>
          <w:numId w:val="2"/>
        </w:numPr>
        <w:bidi w:val="1"/>
        <w:ind w:left="1080" w:right="0" w:hanging="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دم التعبد عندها إلا المساجد؛ إذ الأصل في المساجد أنها بنيت للتعبد، مع بيان أنه لا يجوز شد الرحال إلى أي مسجد منها إلا المساجد الثلا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سجد الحرام والمسجد النبوي، والمسجد الأقصى، كما جاء بذلك النص</w:t>
      </w:r>
      <w:r>
        <w:rPr>
          <w:rStyle w:val="FootnoteCharacters"/>
          <w:rStyle w:val="FootnoteAnchor"/>
          <w:rFonts w:ascii="Traditional Arabic" w:hAnsi="Traditional Arabic" w:cs="Traditional Arabic"/>
          <w:sz w:val="32"/>
          <w:sz w:val="32"/>
          <w:szCs w:val="32"/>
          <w:rtl w:val="true"/>
          <w:lang w:bidi="ar-EG"/>
        </w:rPr>
        <w:footnoteReference w:id="20"/>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sz w:val="32"/>
          <w:sz w:val="32"/>
          <w:szCs w:val="32"/>
          <w:rtl w:val="true"/>
          <w:lang w:bidi="ar-EG"/>
        </w:rPr>
        <w:t xml:space="preserve">أما ما عدا المساجد فإذا فتن الناس به وتعبدوا الله عنده، ولم يرد دليل على جواز التعبد عنده، فهنا يسن فهيا بسنة عمر رضي الله عنه عندما رأي الناس قد عكفوا على مكان قد صلى فيه النبي صلى الله عليه وسلم عكوفًا عامًا فنهاهم عن ذلك وقال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تريدون أن تتخذوا آثار أنبيائكم مساج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ascii="Traditional Arabic" w:hAnsi="Traditional Arabic" w:cs="Traditional Arabic"/>
          <w:sz w:val="32"/>
          <w:sz w:val="32"/>
          <w:szCs w:val="32"/>
          <w:rtl w:val="true"/>
          <w:lang w:bidi="ar-EG"/>
        </w:rPr>
        <w:t xml:space="preserve">، ولا تثريب في إزالته إذا لم يستجب الناس؛ </w:t>
      </w:r>
      <w:r>
        <w:rPr>
          <w:rFonts w:ascii="Traditional Arabic" w:hAnsi="Traditional Arabic" w:cs="Traditional Arabic"/>
          <w:b/>
          <w:b/>
          <w:bCs/>
          <w:sz w:val="32"/>
          <w:sz w:val="32"/>
          <w:szCs w:val="32"/>
          <w:rtl w:val="true"/>
          <w:lang w:bidi="ar-EG"/>
        </w:rPr>
        <w:t>فجانب الله أولى وأعظم من إبقاء هذه الأماك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ثل هذا في الوقت الحاضر مكتبة مكة المكرمة التي يزعم معالي الدكتور أنها مكان مولد النبي صلى الله عليه وسلم وقد أصبح كثير من الحجاج يتبركون بها، ويقبلون جدرانها وأبوابها، ويتمسحون بها، بل ويسجدون إليها دون الكعبة، لذا من الواجب على ولاة الأمر الآن أن يسنوا فهيا سنة عمر رضي الله عنه، إذ الحفاظ على جناب الله من أن يخدش بشرك أو بدعة أولى من الحفاظ على مبنى لم يستطيع أحد القطع بأنه مولد النبي صلى الله عليه وسلم، ولو قطع بذلك لم يكن لأحد من أهل العلم أن يمانع في إزالته لهذه العلة مع افتنان الناس به، بل الأدلة الشرعية والقواعد المعتبرة والمقاصد والمصالح العامة تقتضي إزالته</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دور النبي صلى الله عليه وسلم التي أزيلت في المدينة أعظم قدرًا من دار مولده بمكة، لأنه كان بالمدينة نبيًا رسولًا، وهو في دار مولده بمكة كان بشرًا سويً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ئن أزيل الفاضل، كان ذلك دليلًا على جواز إزالة المفضول من باب أولى</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عد هذا التقرير لهذه المسألة نجد أن موقف السلف رحمهم الله من الآثار والمشاه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تمسك بالنص المعصوم تجاه التعامل معها؛ فكل قسم قد تبينت أدلته، واتضح موقفهم فيه، وقد كان مستندهم الأول في ذلك هو النص وهدي الخلفاء الراشدي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م يلتفتوا في تقرير موقفهم إلى العاطفة أو المشاعر أو الأحاسيس أو إيحاءات تلك الأماكن والذكريات المصاحبة لها، أو تقليد علماء ومشايخ أخطئوا التصور والفهم وجانبوا المنهج القويم</w:t>
      </w:r>
      <w:r>
        <w:rPr>
          <w:rFonts w:cs="Traditional Arabic" w:ascii="Traditional Arabic" w:hAnsi="Traditional Arabic"/>
          <w:sz w:val="32"/>
          <w:szCs w:val="32"/>
          <w:rtl w:val="true"/>
          <w:lang w:bidi="ar-EG"/>
        </w:rPr>
        <w:t>.</w:t>
      </w:r>
    </w:p>
    <w:p>
      <w:pPr>
        <w:pStyle w:val="Normal"/>
        <w:bidi w:val="1"/>
        <w:ind w:left="0" w:right="0" w:hanging="0"/>
        <w:jc w:val="left"/>
        <w:rPr/>
      </w:pPr>
      <w:r>
        <w:rPr>
          <w:rFonts w:ascii="Traditional Arabic" w:hAnsi="Traditional Arabic" w:cs="Traditional Arabic"/>
          <w:b/>
          <w:b/>
          <w:bCs/>
          <w:sz w:val="32"/>
          <w:sz w:val="32"/>
          <w:szCs w:val="32"/>
          <w:rtl w:val="true"/>
          <w:lang w:bidi="ar-EG"/>
        </w:rPr>
        <w:t xml:space="preserve">فالحق واضح ولكن من يترك العادات والموروثات والمفاهيم الدخيلة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ويتشبث به؟</w:t>
      </w:r>
      <w:r>
        <w:rPr>
          <w:rFonts w:cs="Traditional Arabic" w:ascii="Traditional Arabic" w:hAnsi="Traditional Arabic"/>
          <w:b/>
          <w:bCs/>
          <w:sz w:val="32"/>
          <w:szCs w:val="32"/>
          <w:rtl w:val="true"/>
          <w:lang w:bidi="ar-EG"/>
        </w:rPr>
        <w:t>!</w:t>
      </w:r>
    </w:p>
    <w:p>
      <w:pPr>
        <w:pStyle w:val="Normal"/>
        <w:bidi w:val="1"/>
        <w:ind w:left="0" w:right="0"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الدكتور عبد العزيز بن عبد الله الجف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ظيم الآثار والمشاهد وأثره في الأمة الإسلامية</w:t>
      </w:r>
      <w:r>
        <w:rPr>
          <w:rFonts w:cs="Traditional Arabic" w:ascii="Traditional Arabic" w:hAnsi="Traditional Arabic"/>
          <w:sz w:val="28"/>
          <w:szCs w:val="28"/>
          <w:rtl w:val="true"/>
        </w:rPr>
        <w:t>).</w:t>
      </w:r>
    </w:p>
  </w:footnote>
  <w:footnote w:id="3">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ى بما ورد في هذا القسم أن يسمى شعائر ومشاعر كما ورد النص، وتسميتها مشاهد من باب التجوز والتنزل مع المخالف</w:t>
      </w:r>
      <w:r>
        <w:rPr>
          <w:rFonts w:cs="Traditional Arabic" w:ascii="Traditional Arabic" w:hAnsi="Traditional Arabic"/>
          <w:sz w:val="28"/>
          <w:szCs w:val="28"/>
          <w:rtl w:val="true"/>
        </w:rPr>
        <w:t>.</w:t>
      </w:r>
    </w:p>
  </w:footnote>
  <w:footnote w:id="4">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لم يستلم إلا الركنين اليمانيين رقم </w:t>
      </w:r>
      <w:r>
        <w:rPr>
          <w:rFonts w:cs="Traditional Arabic" w:ascii="Traditional Arabic" w:hAnsi="Traditional Arabic"/>
          <w:sz w:val="28"/>
          <w:szCs w:val="28"/>
          <w:rtl w:val="true"/>
        </w:rPr>
        <w:t>(</w:t>
      </w:r>
      <w:r>
        <w:rPr>
          <w:rFonts w:cs="Traditional Arabic" w:ascii="Traditional Arabic" w:hAnsi="Traditional Arabic"/>
          <w:sz w:val="28"/>
          <w:szCs w:val="28"/>
        </w:rPr>
        <w:t>1609</w:t>
      </w:r>
      <w:r>
        <w:rPr>
          <w:rFonts w:cs="Traditional Arabic" w:ascii="Traditional Arabic" w:hAnsi="Traditional Arabic"/>
          <w:sz w:val="28"/>
          <w:szCs w:val="28"/>
          <w:rtl w:val="true"/>
        </w:rPr>
        <w:t>)</w:t>
      </w:r>
    </w:p>
  </w:footnote>
  <w:footnote w:id="5">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صلا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اجد في البيوت، رقم </w:t>
      </w:r>
      <w:r>
        <w:rPr>
          <w:rFonts w:cs="Traditional Arabic" w:ascii="Traditional Arabic" w:hAnsi="Traditional Arabic"/>
          <w:sz w:val="28"/>
          <w:szCs w:val="28"/>
          <w:rtl w:val="true"/>
        </w:rPr>
        <w:t>(</w:t>
      </w:r>
      <w:r>
        <w:rPr>
          <w:rFonts w:cs="Traditional Arabic" w:ascii="Traditional Arabic" w:hAnsi="Traditional Arabic"/>
          <w:sz w:val="28"/>
          <w:szCs w:val="28"/>
        </w:rPr>
        <w:t>426</w:t>
      </w:r>
      <w:r>
        <w:rPr>
          <w:rFonts w:cs="Traditional Arabic" w:ascii="Traditional Arabic" w:hAnsi="Traditional Arabic"/>
          <w:sz w:val="28"/>
          <w:szCs w:val="28"/>
          <w:rtl w:val="true"/>
        </w:rPr>
        <w:t>)</w:t>
      </w:r>
    </w:p>
  </w:footnote>
  <w:footnote w:id="6">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باب الصلاة إلى الأسطوانة، رقم </w:t>
      </w:r>
      <w:r>
        <w:rPr>
          <w:rFonts w:cs="Traditional Arabic" w:ascii="Traditional Arabic" w:hAnsi="Traditional Arabic"/>
          <w:sz w:val="28"/>
          <w:szCs w:val="28"/>
          <w:rtl w:val="true"/>
        </w:rPr>
        <w:t>(</w:t>
      </w:r>
      <w:r>
        <w:rPr>
          <w:rFonts w:cs="Traditional Arabic" w:ascii="Traditional Arabic" w:hAnsi="Traditional Arabic"/>
          <w:sz w:val="28"/>
          <w:szCs w:val="28"/>
        </w:rPr>
        <w:t>502</w:t>
      </w:r>
      <w:r>
        <w:rPr>
          <w:rFonts w:cs="Traditional Arabic" w:ascii="Traditional Arabic" w:hAnsi="Traditional Arabic"/>
          <w:sz w:val="28"/>
          <w:szCs w:val="28"/>
          <w:rtl w:val="true"/>
        </w:rPr>
        <w:t>)</w:t>
      </w:r>
    </w:p>
  </w:footnote>
  <w:footnote w:id="7">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تخريجه قريبًأ</w:t>
      </w:r>
      <w:r>
        <w:rPr>
          <w:rFonts w:cs="Traditional Arabic" w:ascii="Traditional Arabic" w:hAnsi="Traditional Arabic"/>
          <w:sz w:val="28"/>
          <w:szCs w:val="28"/>
          <w:rtl w:val="true"/>
        </w:rPr>
        <w:t>.</w:t>
      </w:r>
    </w:p>
  </w:footnote>
  <w:footnote w:id="8">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باب المساجد التي على طرق المدينة، والمواضع التي صلى فيها النبي صلى الله عليه وسلم، رقم </w:t>
      </w:r>
      <w:r>
        <w:rPr>
          <w:rFonts w:cs="Traditional Arabic" w:ascii="Traditional Arabic" w:hAnsi="Traditional Arabic"/>
          <w:sz w:val="28"/>
          <w:szCs w:val="28"/>
          <w:rtl w:val="true"/>
        </w:rPr>
        <w:t>(</w:t>
      </w:r>
      <w:r>
        <w:rPr>
          <w:rFonts w:cs="Traditional Arabic" w:ascii="Traditional Arabic" w:hAnsi="Traditional Arabic"/>
          <w:sz w:val="28"/>
          <w:szCs w:val="28"/>
        </w:rPr>
        <w:t>483</w:t>
      </w:r>
      <w:r>
        <w:rPr>
          <w:rFonts w:cs="Traditional Arabic" w:ascii="Traditional Arabic" w:hAnsi="Traditional Arabic"/>
          <w:sz w:val="28"/>
          <w:szCs w:val="28"/>
          <w:rtl w:val="true"/>
        </w:rPr>
        <w:t>)</w:t>
      </w:r>
    </w:p>
  </w:footnote>
  <w:footnote w:id="9">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شيبة في مصنفه </w:t>
      </w:r>
      <w:r>
        <w:rPr>
          <w:rFonts w:cs="Traditional Arabic" w:ascii="Traditional Arabic" w:hAnsi="Traditional Arabic"/>
          <w:sz w:val="28"/>
          <w:szCs w:val="28"/>
          <w:rtl w:val="true"/>
        </w:rPr>
        <w:t>(</w:t>
      </w:r>
      <w:r>
        <w:rPr>
          <w:rFonts w:cs="Traditional Arabic" w:ascii="Traditional Arabic" w:hAnsi="Traditional Arabic"/>
          <w:sz w:val="28"/>
          <w:szCs w:val="28"/>
        </w:rPr>
        <w:t>2/3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بد الرزاق </w:t>
      </w:r>
      <w:r>
        <w:rPr>
          <w:rFonts w:cs="Traditional Arabic" w:ascii="Traditional Arabic" w:hAnsi="Traditional Arabic"/>
          <w:sz w:val="28"/>
          <w:szCs w:val="28"/>
          <w:rtl w:val="true"/>
        </w:rPr>
        <w:t>(</w:t>
      </w:r>
      <w:r>
        <w:rPr>
          <w:rFonts w:cs="Traditional Arabic" w:ascii="Traditional Arabic" w:hAnsi="Traditional Arabic"/>
          <w:sz w:val="28"/>
          <w:szCs w:val="28"/>
        </w:rPr>
        <w:t>1/1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ذكر الحافظ ابن حجر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5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الأثر ثابت عن عمر رضي الله عنه</w:t>
      </w:r>
      <w:r>
        <w:rPr>
          <w:rFonts w:cs="Traditional Arabic" w:ascii="Traditional Arabic" w:hAnsi="Traditional Arabic"/>
          <w:sz w:val="28"/>
          <w:szCs w:val="28"/>
          <w:rtl w:val="true"/>
        </w:rPr>
        <w:t>.</w:t>
      </w:r>
    </w:p>
  </w:footnote>
  <w:footnote w:id="10">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المستقيم، </w:t>
      </w:r>
      <w:r>
        <w:rPr>
          <w:rFonts w:cs="Traditional Arabic" w:ascii="Traditional Arabic" w:hAnsi="Traditional Arabic"/>
          <w:sz w:val="28"/>
          <w:szCs w:val="28"/>
          <w:rtl w:val="true"/>
        </w:rPr>
        <w:t>(</w:t>
      </w:r>
      <w:r>
        <w:rPr>
          <w:rFonts w:cs="Traditional Arabic" w:ascii="Traditional Arabic" w:hAnsi="Traditional Arabic"/>
          <w:sz w:val="28"/>
          <w:szCs w:val="28"/>
        </w:rPr>
        <w:t>2/753</w:t>
      </w:r>
      <w:r>
        <w:rPr>
          <w:rFonts w:cs="Traditional Arabic" w:ascii="Traditional Arabic" w:hAnsi="Traditional Arabic"/>
          <w:sz w:val="28"/>
          <w:szCs w:val="28"/>
          <w:rtl w:val="true"/>
        </w:rPr>
        <w:t>).</w:t>
      </w:r>
    </w:p>
  </w:footnote>
  <w:footnote w:id="11">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المستقيم </w:t>
      </w:r>
      <w:r>
        <w:rPr>
          <w:rFonts w:cs="Traditional Arabic" w:ascii="Traditional Arabic" w:hAnsi="Traditional Arabic"/>
          <w:sz w:val="28"/>
          <w:szCs w:val="28"/>
          <w:rtl w:val="true"/>
        </w:rPr>
        <w:t>(</w:t>
      </w:r>
      <w:r>
        <w:rPr>
          <w:rFonts w:cs="Traditional Arabic" w:ascii="Traditional Arabic" w:hAnsi="Traditional Arabic"/>
          <w:sz w:val="28"/>
          <w:szCs w:val="28"/>
        </w:rPr>
        <w:t>2/807</w:t>
      </w:r>
      <w:r>
        <w:rPr>
          <w:rFonts w:cs="Traditional Arabic" w:ascii="Traditional Arabic" w:hAnsi="Traditional Arabic"/>
          <w:sz w:val="28"/>
          <w:szCs w:val="28"/>
          <w:rtl w:val="true"/>
        </w:rPr>
        <w:t>)</w:t>
      </w:r>
    </w:p>
  </w:footnote>
  <w:footnote w:id="12">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تفاوت بينها في شدة البدعة فليس الاحتفاء بها كالتعبد عندها، فكلاهما بدعة والتعبد أشد بلا شك</w:t>
      </w:r>
      <w:r>
        <w:rPr>
          <w:rFonts w:cs="Traditional Arabic" w:ascii="Traditional Arabic" w:hAnsi="Traditional Arabic"/>
          <w:sz w:val="28"/>
          <w:szCs w:val="28"/>
          <w:rtl w:val="true"/>
        </w:rPr>
        <w:t>.</w:t>
      </w:r>
    </w:p>
  </w:footnote>
  <w:footnote w:id="13">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اء الصراط المستقيم </w:t>
      </w:r>
      <w:r>
        <w:rPr>
          <w:rFonts w:cs="Traditional Arabic" w:ascii="Traditional Arabic" w:hAnsi="Traditional Arabic"/>
          <w:sz w:val="28"/>
          <w:szCs w:val="28"/>
          <w:rtl w:val="true"/>
        </w:rPr>
        <w:t>(</w:t>
      </w:r>
      <w:r>
        <w:rPr>
          <w:rFonts w:cs="Traditional Arabic" w:ascii="Traditional Arabic" w:hAnsi="Traditional Arabic"/>
          <w:sz w:val="28"/>
          <w:szCs w:val="28"/>
        </w:rPr>
        <w:t>2/6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روى هذا الأثر ابن سعد في الطبقات الكبرى </w:t>
      </w:r>
      <w:r>
        <w:rPr>
          <w:rFonts w:cs="Traditional Arabic" w:ascii="Traditional Arabic" w:hAnsi="Traditional Arabic"/>
          <w:sz w:val="28"/>
          <w:szCs w:val="28"/>
          <w:rtl w:val="true"/>
        </w:rPr>
        <w:t>(</w:t>
      </w:r>
      <w:r>
        <w:rPr>
          <w:rFonts w:cs="Traditional Arabic" w:ascii="Traditional Arabic" w:hAnsi="Traditional Arabic"/>
          <w:sz w:val="28"/>
          <w:szCs w:val="28"/>
        </w:rPr>
        <w:t>2/1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سنده عن نافع، الطبقات الكبرى، وذكره ابن حجر في الفتح </w:t>
      </w:r>
      <w:r>
        <w:rPr>
          <w:rFonts w:cs="Traditional Arabic" w:ascii="Traditional Arabic" w:hAnsi="Traditional Arabic"/>
          <w:sz w:val="28"/>
          <w:szCs w:val="28"/>
          <w:rtl w:val="true"/>
        </w:rPr>
        <w:t>(</w:t>
      </w:r>
      <w:r>
        <w:rPr>
          <w:rFonts w:cs="Traditional Arabic" w:ascii="Traditional Arabic" w:hAnsi="Traditional Arabic"/>
          <w:sz w:val="28"/>
          <w:szCs w:val="28"/>
        </w:rPr>
        <w:t>7/5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وجدت عند ابن سعد بإسناد صحيح عن نافع أ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ه ابن وضاح ص </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سند إلى نافع صحيح، وتبقى العلة في الانقطاع بين نافع وعمر؛ لأن نافعًا لم يدرك عمر ولكن هذه العلة قد تغتفر بأم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أثر وليس بحديث، وكذلك أن نافعًا على جلالته لقد كان قريبًا جدًا من ابن عمر فهو أدرى بأقوال ابن عمر وأبيه، إذ المولى لقربه من أهل البيت يدرك الكثير من أحوال أهله وأقوالهم، فلعله سمع هذا من أحد من آل عمر؛ لذا قال الأ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بن أبي شيبة أيضً </w:t>
      </w:r>
      <w:r>
        <w:rPr>
          <w:rFonts w:cs="Traditional Arabic" w:ascii="Traditional Arabic" w:hAnsi="Traditional Arabic"/>
          <w:sz w:val="28"/>
          <w:szCs w:val="28"/>
          <w:rtl w:val="true"/>
        </w:rPr>
        <w:t>(</w:t>
      </w:r>
      <w:r>
        <w:rPr>
          <w:rFonts w:cs="Traditional Arabic" w:ascii="Traditional Arabic" w:hAnsi="Traditional Arabic"/>
          <w:sz w:val="28"/>
          <w:szCs w:val="28"/>
        </w:rPr>
        <w:t>2/7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اله ثقات كلهم لكنه منقطع بين نافع وعمر فلعل الواسطة بينهما عبد الله بن عمر رضي الله عنه، أ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ذير المساجد من اتخاذ القبور مسا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14">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باب الصلاة في البيعة، رقم </w:t>
      </w:r>
      <w:r>
        <w:rPr>
          <w:rFonts w:cs="Traditional Arabic" w:ascii="Traditional Arabic" w:hAnsi="Traditional Arabic"/>
          <w:sz w:val="28"/>
          <w:szCs w:val="28"/>
          <w:rtl w:val="true"/>
        </w:rPr>
        <w:t>(</w:t>
      </w:r>
      <w:r>
        <w:rPr>
          <w:rFonts w:cs="Traditional Arabic" w:ascii="Traditional Arabic" w:hAnsi="Traditional Arabic"/>
          <w:sz w:val="28"/>
          <w:szCs w:val="28"/>
        </w:rPr>
        <w:t>437</w:t>
      </w:r>
      <w:r>
        <w:rPr>
          <w:rFonts w:cs="Traditional Arabic" w:ascii="Traditional Arabic" w:hAnsi="Traditional Arabic"/>
          <w:sz w:val="28"/>
          <w:szCs w:val="28"/>
          <w:rtl w:val="true"/>
        </w:rPr>
        <w:t>)</w:t>
      </w:r>
    </w:p>
  </w:footnote>
  <w:footnote w:id="15">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جنائز، باب ما يكره من اتخاذ المساجد على القبور، رقم </w:t>
      </w:r>
      <w:r>
        <w:rPr>
          <w:rFonts w:cs="Traditional Arabic" w:ascii="Traditional Arabic" w:hAnsi="Traditional Arabic"/>
          <w:sz w:val="28"/>
          <w:szCs w:val="28"/>
          <w:rtl w:val="true"/>
        </w:rPr>
        <w:t>(</w:t>
      </w:r>
      <w:r>
        <w:rPr>
          <w:rFonts w:cs="Traditional Arabic" w:ascii="Traditional Arabic" w:hAnsi="Traditional Arabic"/>
          <w:sz w:val="28"/>
          <w:szCs w:val="28"/>
        </w:rPr>
        <w:t>1330</w:t>
      </w:r>
      <w:r>
        <w:rPr>
          <w:rFonts w:cs="Traditional Arabic" w:ascii="Traditional Arabic" w:hAnsi="Traditional Arabic"/>
          <w:sz w:val="28"/>
          <w:szCs w:val="28"/>
          <w:rtl w:val="true"/>
        </w:rPr>
        <w:t>)</w:t>
      </w:r>
    </w:p>
  </w:footnote>
  <w:footnote w:id="16">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صلاة، باب الصلاة في البيعة، رقم </w:t>
      </w:r>
      <w:r>
        <w:rPr>
          <w:rFonts w:cs="Traditional Arabic" w:ascii="Traditional Arabic" w:hAnsi="Traditional Arabic"/>
          <w:sz w:val="28"/>
          <w:szCs w:val="28"/>
          <w:rtl w:val="true"/>
        </w:rPr>
        <w:t>(</w:t>
      </w:r>
      <w:r>
        <w:rPr>
          <w:rFonts w:cs="Traditional Arabic" w:ascii="Traditional Arabic" w:hAnsi="Traditional Arabic"/>
          <w:sz w:val="28"/>
          <w:szCs w:val="28"/>
        </w:rPr>
        <w:t>436</w:t>
      </w:r>
      <w:r>
        <w:rPr>
          <w:rFonts w:cs="Traditional Arabic" w:ascii="Traditional Arabic" w:hAnsi="Traditional Arabic"/>
          <w:sz w:val="28"/>
          <w:szCs w:val="28"/>
          <w:rtl w:val="true"/>
        </w:rPr>
        <w:t>).</w:t>
      </w:r>
    </w:p>
  </w:footnote>
  <w:footnote w:id="17">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تبنى القبور على هيئة المساجد فتكون لها جدار أو قباب فهذا منهي عنه بنصوص أخرى</w:t>
      </w:r>
      <w:r>
        <w:rPr>
          <w:rFonts w:cs="Traditional Arabic" w:ascii="Traditional Arabic" w:hAnsi="Traditional Arabic"/>
          <w:sz w:val="28"/>
          <w:szCs w:val="28"/>
          <w:rtl w:val="true"/>
        </w:rPr>
        <w:t>.</w:t>
      </w:r>
    </w:p>
  </w:footnote>
  <w:footnote w:id="18">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هنا الآثار التي ذكرها معالي الدكتور في كتابه؛ لأن هناك آثارًا لم يتطرق إليها في كتابه كالقلاع والأسواق</w:t>
      </w:r>
      <w:r>
        <w:rPr>
          <w:rFonts w:cs="Traditional Arabic" w:ascii="Traditional Arabic" w:hAnsi="Traditional Arabic"/>
          <w:sz w:val="28"/>
          <w:szCs w:val="28"/>
          <w:rtl w:val="true"/>
        </w:rPr>
        <w:t>.</w:t>
      </w:r>
    </w:p>
  </w:footnote>
  <w:footnote w:id="19">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حج،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ريث دور مكة وبيعها وشرائها، رقم </w:t>
      </w:r>
      <w:r>
        <w:rPr>
          <w:rFonts w:cs="Traditional Arabic" w:ascii="Traditional Arabic" w:hAnsi="Traditional Arabic"/>
          <w:sz w:val="28"/>
          <w:szCs w:val="28"/>
          <w:rtl w:val="true"/>
        </w:rPr>
        <w:t>(</w:t>
      </w:r>
      <w:r>
        <w:rPr>
          <w:rFonts w:cs="Traditional Arabic" w:ascii="Traditional Arabic" w:hAnsi="Traditional Arabic"/>
          <w:sz w:val="28"/>
          <w:szCs w:val="28"/>
        </w:rPr>
        <w:t>1588</w:t>
      </w:r>
      <w:r>
        <w:rPr>
          <w:rFonts w:cs="Traditional Arabic" w:ascii="Traditional Arabic" w:hAnsi="Traditional Arabic"/>
          <w:sz w:val="28"/>
          <w:szCs w:val="28"/>
          <w:rtl w:val="true"/>
        </w:rPr>
        <w:t>)</w:t>
      </w:r>
    </w:p>
  </w:footnote>
  <w:footnote w:id="20">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ضل الصلاة في مسجد مكة والمدين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 الصلاة في مسجد مكة والمدينة، رقم </w:t>
      </w:r>
      <w:r>
        <w:rPr>
          <w:rFonts w:cs="Traditional Arabic" w:ascii="Traditional Arabic" w:hAnsi="Traditional Arabic"/>
          <w:sz w:val="28"/>
          <w:szCs w:val="28"/>
          <w:rtl w:val="true"/>
        </w:rPr>
        <w:t>(</w:t>
      </w:r>
      <w:r>
        <w:rPr>
          <w:rFonts w:cs="Traditional Arabic" w:ascii="Traditional Arabic" w:hAnsi="Traditional Arabic"/>
          <w:sz w:val="28"/>
          <w:szCs w:val="28"/>
        </w:rPr>
        <w:t>1189</w:t>
      </w:r>
      <w:r>
        <w:rPr>
          <w:rFonts w:cs="Traditional Arabic" w:ascii="Traditional Arabic" w:hAnsi="Traditional Arabic"/>
          <w:sz w:val="28"/>
          <w:szCs w:val="28"/>
          <w:rtl w:val="true"/>
        </w:rPr>
        <w:t>).</w:t>
      </w:r>
    </w:p>
  </w:footnote>
  <w:footnote w:id="21">
    <w:p>
      <w:pPr>
        <w:pStyle w:val="Footnote"/>
        <w:bidi w:val="1"/>
        <w:spacing w:before="0" w:after="160"/>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تخريجه</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02:00Z</dcterms:created>
  <dc:creator>almon</dc:creator>
  <dc:description/>
  <cp:keywords/>
  <dc:language>en-US</dc:language>
  <cp:lastModifiedBy>almon</cp:lastModifiedBy>
  <dcterms:modified xsi:type="dcterms:W3CDTF">2016-09-22T20:56:00Z</dcterms:modified>
  <cp:revision>5</cp:revision>
  <dc:subject/>
  <dc:title/>
</cp:coreProperties>
</file>