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 اللغوي والشر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للرجاء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ولًا ـ التعريف اللغ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جاء بالمد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جاه يرجوه رجْوًا ورجاءً ورجاوةً ومَرجاةً، فهو من مادة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 ج و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ي تدل على الأمل الذي نقيضه اليأس، وهو حالة يأمل فيها الإنسانُ الشيءَ الحسنَ ويتوقع حصوله، وقد عبر عن الخوف بالرجاء، قال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َا لَكُمْ لَا تَرْجُونَ لِلَّهِ وَقَا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؛ أي لا تخافون اللهَ عظمةً، والرجاء لا يكون بمعنى الخوف إلا إذا كان مسبوقًا بجحد، أي نفي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 الرجا بالقص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إنه يدل على ناحية الشيء، كناحية البئر وحافتها، وكل ناحية رجا؛ قال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َالْمَلَكُ عَلَى أَرْجَائِهَ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اق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ما المهموز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إنه يدل على التأخير، يُ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رجأتَ الشيء، أخرتَه؛ قال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ُرْجِي مَنْ تَشَاءُ مِنْهُنَّ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5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منه سُميت المرجئة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قد ورد ذكر الرجاء في القرآن الكريم على ستة أوجه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خوف والخشية كما سبق؛ وذلك 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َا لَكُمْ لَا تَرْجُونَ لِلَّهِ وَقَار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طمع؛ وذلك في 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يَرْجُونَ رَحْمَت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57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يعني يطمعون في رحمت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وقع الثواب؛ وذلك في 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تَرْجُونَ مِنَ اللَّهِ مَا لَا يَرْج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04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اب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جا بالمقصور، بمعنى الطرف؛ وذلك في قوله 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الْمَلَكُ عَلَى أَرْجَائِ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حاق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خام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جاء بالمهموز، بمعنى الترك والتأخير؛ وذلك في 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ُرْجِي مَنْ تَشَاء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5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اد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َرْجِه، أي احبسه؛ وذلك في 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َالُوا أَرْجِهْ وَأَخَا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111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ء مأخوذ من كلمة رجاه، رَجوًا، ورُجوَّا، ورجاءً، ورجاه، ومرجً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َّله فهو راج، والشيء مرجُوٌّ، فرجا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له، الرجاء بالمد ضد اليأس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الزبي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ء يأتي بعدة معاني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قاله الغز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ترقب الانتفاع بما تقدم له سبب ما، وقال 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أمل، و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طمع في ممكن الحصول، بخلاف التمني فإنه يكون في الممكن والمستح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دود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انيًا ـ التعريف الشر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قد عُرِّفَ الرجاء بتعاريف كثيرة، مضمونها توقع الخير والطمع في رحمة الله ومغفرته مع فعل الأسباب المشروعة، ومن هذه التعريفات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 الراغب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جاءُ ظنٌّ يقتضي حصوله ما فيه مسرَّ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ال الجرج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جاء في اللغ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مل، واصطلاح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لق القلب بحصولِ محبوبٍ في المستقبل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عرَّفه الغزالي ب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الةٌ إيمانية، يرتاح القلب فيها لانتظار ما هو محبوبٌ عند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يشير شيخ الإسلام ابن تيمية إلى مفهوم الرجاء، فيقول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الرجاءُ لا يكون إلا بما يلقي في نفسه من الإيعادِ بالخيرِ، الذي هو طلبُ المحبوب أو فواتُ المكرو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يقول في كلامه عن الآية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َالَّذِينَ يُؤْتُونَ مَا آتَوْا وَقُلُوبُهُمْ وَجِلَة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ؤمنو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جاء تفسيرُها في الحديث أنهم الذين يصومون، ويصلُّون، ويتصدقون، وهم يخافون أن لا تُقبل من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فقال شيخ الإسلا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هو يرجو أن يكونَ الله تقبلَ عملَه، فيثيبه عليه، ويرحمه في المستقبلِ، ويخافُ ألا يكون تقبله فيُحرم ثواب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قال ابن حجر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مقصودُ من الرجاءِ أن من وقعَ منه تقصيرٌ فليُحْسِن ظنَّه باللهِ ويرجو أن يمحو عنه ذنبه، وكذا من وقعَ منه طاعةٌ يرجو قبول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وقال ابن القيم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جاءُ هو النظرُ إلى سعةِ رحمةِ اللهِ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لسان العرب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بن منظور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/11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عجم مقاييس اللغة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حمد بن فارس، ص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2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والقاموس المحيط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شيراز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66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ولسان العرب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بن منظور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6/118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صائر ذوي التمييز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فيروز آباد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/5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عجم الوسيط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إبراهيم أنيس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/357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تاج العروس من جواهر القاموس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زبيد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دار الفكر للطباعة والنشر، طباعة أولى، مادة رجا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.1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ختار الصحاح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راز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لبنان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401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، دار الفكر، مادة رجا، ص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5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فردات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أصفهان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4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عريفات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جرجان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1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إحياء علوم الدي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لغزال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/18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جموع فتاو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بن تيمي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/3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جموع فتاوى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بن تيمي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7/45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5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تح الباري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ابن حجر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1/30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4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76" w:before="0" w:after="200"/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35:00Z</dcterms:created>
  <dc:creator>almon</dc:creator>
  <dc:description/>
  <cp:keywords/>
  <dc:language>en-US</dc:language>
  <cp:lastModifiedBy>almon</cp:lastModifiedBy>
  <dcterms:modified xsi:type="dcterms:W3CDTF">2016-09-24T19:36:00Z</dcterms:modified>
  <cp:revision>1</cp:revision>
  <dc:subject/>
  <dc:title/>
</cp:coreProperties>
</file>