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sz w:val="32"/>
          <w:sz w:val="32"/>
          <w:szCs w:val="32"/>
          <w:rtl w:val="true"/>
          <w:lang w:bidi="ar-EG"/>
        </w:rPr>
        <w:t>الر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حب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وف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تبر متن الحديث وقول أبي يزيد البسطامي لا يصحان لأنهما تضمنا ما يشهد على عدم صحتهما، فهما قد وصفا علاقة الحب بين العبد والله بوصف العشق المتبادل، وهذا مخالف للشرع مخالفة صريحة، بدليل الشاهدين الآتيي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الشرع وصف أعلى درجات الحب بين الله تعالى وبين بعض أعظم الأنبياء بالخلة، ولم يصفها بالعشق ولا بالود، فقال سبحانه عن خليله إبراهيم</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خَ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بْرَاهِ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ي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ن النبي صلى الله عليه وسلم أنه قال عن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إني أبرأ إلى كل خليل من خلته ولو كنت متخذا خليلا لاتخذت أبو بكر خليلا، إن صاحبكم خليل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ها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الله تعالى وصف العلاقة التي بينه وبين عباده المؤمنين بالحب ولم يصفها بالعشق ولا بالود،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تَ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سَ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أْ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حِبُّو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خِ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دَا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و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شَ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 يصح وصف العلاقة بين الله وعباده بالعشق، لأن العشق يكون أساسا بين الرجل والمرأ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ه ودي، وودي وده، عشقه عشقي، وعشقي عشقه، حبه حبي، وحبي ح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فمع أن الله تعالى وصف نفسه بأنه الودود</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وَدُو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رو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يصح قول الرجل بالود، ولا بالعشق، ولا بالحب؛ لأنه قول ليس فيه تفريق بين الخال والمخلوق، مع أن الأمر يستلزم التفريق بين ذات الله وصفاته، وبين ذوات المخلوقين وصفاته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ثْ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مِي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بَصِ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هذا لا يمكن أنيتابق الفعل الذي يكون علاقة بين الخالق والمخلوق بحيث يتطابق تطابقا تاما؛ كفعل الحب، والود مثلا، ولهذا فإن الله تعالى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ي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سَ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أْ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حِبُّو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لم يق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به من حب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هم من ح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يه فعدم تفريق البسطامي بين فعل الخالق وفعل المخلوق عندما يكون علاقة بينهما هو مخالف للشرع والعقل، ولا يصح القول به، لكنه من جهة أخرى هو قول يندرج ضمن إشارات الصوفية وتلغيزهم، وليس من عبارتهم، فهو قول يتضمن الإشارة إلى عقيدة وحدة الوجود، التي لا تفرق بين الخالق والمخلوق، لأن الكل واحد حسب زعم أصحابها، فهل أبو يزيد البسطامي وأصحابه يقولون بهذه العقيدة الإلحادية الكفرية؟</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جاء حب الله يغلب كل شيء، لا حلاوة للدنيا، لا حلاوة للآخ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من أخطاء أبي يزيد التي أوقعه فيها تصوفه، فهذا الحب الذي مدحه هو حب مزيف مغشوش قطعا، وليس حبا شرعيا، لأن حب الله الصحيح يؤدي حتما إلى طاعة الله تعالى والالتزام بشرعه، ل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نُو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ؤدي أيضا بالضرورة إلى محبة الجنة، لأن الله تعالى خلقها لنا، وأمرنا بطلبها، وحببها إلينا، وفيها نلقى الأحبة ونرى الله تعالى، فمن لا يحب الجنة لا يحب الله تعالى حبا شرعيا، وإنما يحبه حبا فاسدا زائفا بناه على هواه وتلبيسات شيطان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ن ينال أحد الحب الصحيح، ولا يجني ثماره الربانية إلا من عبد الله تعالى وفق العبادة الشرعية، ولهذا فكل من يعبد الله ولا يرجو جنته، فهو منحرف عن الشرع، ومحجوب عن الله تعالى فالأمر ليس كما زعم البسطامي، وعبادته الصوفية هي حجاب عن العبادة الشرعي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هل المحبة الصحيحة ليسوا محجوبين عن الله بمحبتهم الشرعية له، وإنما هم موصولون به بالمحبة الشرعية، بالتزامه بشرعه، والدعوة لدينه والجهاد في سبيله بأنفسهم وأموالهم، فتكون نتيجة ذلك أن يغمرهم الله تعالى برضوانه ومحبته وأنواره الربانية في الدنيا قبل الآخرة،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لَ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بَّ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إِيمَ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زَيَّ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و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فُسُو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صْيَ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اشِدُ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فَ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رَ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دْ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إِسْلَ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وَ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قَاسِيَ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و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ضَلَ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بِ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زَّ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دِي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ا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تَشَابِ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ا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شَعِ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لُ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خْشَ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لِ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لُودُ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لُو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هْدِ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ضْلِ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ا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لَ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و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لِ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يَا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ادَتْ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يمَا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وَكَّلُ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تَا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هَ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ببت الله حتى أبغضت نفسي، وأبغضت الدنيا حتى أحببت الله، وتركت الدنيا حتى وصلت إ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حال ليس من دين الإسلام، قاله البسطامي من تصوفه وليس انطلاقا من الشرع ولا التزاما به، لأن حب الله تعالى في دين الإسلام لا يتطلب بعض النفس، وإنما يتطلب تزكيتها وتطهيرها وفق شرع الله تعالى،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لْهَمَ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جُورَ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قْ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فْلَ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كَّ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سَّ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ذَّبَ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طَغْوَا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قَ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هَ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هَوَ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ازع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 xml:space="preserve"> </w:t>
      </w:r>
      <w:r>
        <w:rPr>
          <w:rFonts w:ascii="Traditional Arabic" w:hAnsi="Traditional Arabic" w:cs="Traditional Arabic"/>
          <w:sz w:val="32"/>
          <w:sz w:val="32"/>
          <w:szCs w:val="32"/>
          <w:rtl w:val="true"/>
          <w:lang w:bidi="ar-EG"/>
        </w:rPr>
        <w:t>والحب الشرعي لله تعالى لا يتم ببغض الدني كما زعم الرجل، إنا يتم بطاعة الله تعالى الالتزام  بشرعه في حياتنا الدنيوية، والوصول الصحيح إلى الله لا يتم بترك الدنيا، ولا بذم النفس وبغضها، وإما يتم بطاعة الله تعالى وتطبيق شريعته في هذه الدنيا أيضا، قال سبحانه</w:t>
      </w:r>
      <w:r>
        <w:rPr>
          <w:rFonts w:cs="Traditional Arabic" w:ascii="Traditional Arabic" w:hAnsi="Traditional Arabic"/>
          <w:sz w:val="32"/>
          <w:szCs w:val="32"/>
          <w:rtl w:val="true"/>
          <w:lang w:bidi="ar-EG"/>
        </w:rPr>
        <w:t>: :</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تَا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هَ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و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Calibri"/>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كِّمُ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جَ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جِ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جً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سَ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لِيمً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بعض هؤلاء الصوفية بأن المحبة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هلاك في لذ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أنها محبة بلا عوض، وافتتان بالمحبوب،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فراط الميل بلا ن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 وقول ابن عجي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عبد الله تعالى لشيء يرجوه منه في الدينا أو في الآخرة أو ليدفع عنه بطاعته ورود العقوبة في الدينا أو في الآخرة فما قام بحق أوصفا الربوبية التي هي العظمة والكبرياء والعزة والغن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ي أقوال تندرج ضمن تعريف الصوفية للحب الصوفي، وليست من المحبة الشرعية في شيء، لأن الذين قالوا منهم بأنهم يحبون الله بلا عوض، فهم في الحقيقة يطلبون حظوظهم منه بتلك المحبة، لأن الذي لا يحب الله تعالى طاعة واستجابة له والتزاما بدينه، فهو بالضرورة يحبه طلبا لهواه من الله من حيث يدري أو لا يدري</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ذلك يبطل ما حكاه الغزالي عن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وا من يعبد الله بعوض فهو لئيم كأن يعبده لطلب جنته أو لخوف نا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لك قول الكلابا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شرط الواجب الإتيان به على غير مطالبة عوض وإن شهدته فضلا بل يستوفيك عن رؤية الفضل والعوض ما لله عليك في العمل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له اشترى من المؤمنين أنفسهم وأموا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عبده بالرق لا بالطم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ؤلاء الصوفية قرروا ما يخالف المحبة الشعرية بدعوى العوض، وهذا تضليل وتلبيس كما بيناه أعلاه، والغريب أن الكلاباذي استشهد بآية حسب هواه ولم يكملها لغاية في نفسه، ي أنها تهدم قل ما قرره فهي تقو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شْتَ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اتِ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قْتُ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قْتَ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قًّ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وْرَ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إِنْجِ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قُرْآ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فَ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هْ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سْتَبْشِ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بَيْعِ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يَعْ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ماذا فعل هذا لا تضليل والتلبيس على الناس؟ وماذا يتبع هذا الرجل، أيتبع شرعه أم هواه؟ إنه تعمد ممارسة التحريف تعصبا للتصوف وتحريفا للشرع، وهذا شاهد دامغ على أن العبادة الصوفة قائمة على مخالفة الشرع وتحريفه عن سبق إصرار وترصد، وهذا سلوك ممقوت، وليس من الحق ولا من العلم، ولا يليق أبدا بأهل العلم وطالبي الحقيقة، إنه منهج أهل الأهواء على اختلاف توجهاتهم ونحل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محبة الشرعية ليست هي استهلاك في لذة، إنما هي طاعة لله والتزام بشريعته، فتنتج عن ذلك المحبة الصحيحة، ل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نُو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محبة الصحيحة ليست هي أن يكون العابد المحب مفتونا بالحبيب كما قال بعض الصوفية، وإنما هي أن يكون المحب عبدا لله ملتزما بدينه قلبا وقالبا، مصداقا ل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سُكِ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حْيَا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مَ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الَمِ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ابن عجيبة فهو باطل أيضا، لأن الذي يقوم بحق العبودية هو الذي يعبد الله كما أمره وشرع له، فالذي يدعو الله، فهو يعبد الله لأنه سبحانه هو الذي أمره أن يدعوه حببه إليه، والذي يرجو جنة الله ويخاف ناره فهو يعبد الله حق العبادة، لأنه هو الذي أمره بذلك، لكن الذي يعبد الله لمرد حبه لجمال الله وعظمته وجلاله من دون انطلاق من الشرع والتزام به، فهو يعبد هواه وشيطانه ولا يعبد الله، ويطلب الدنيا لا الآخرة، لأنه سبحانه لم يأمرنا بهذه العبادة، وعليه فمن الذي لم يقم بحق العبادة لله أهو المسلم الملتزم بالشرع الأول أم الصوفي الثاني المخالف للشرع والمتبع لهواه؟ لا شك أن الأول هو الذي قام بحق العبودية لله تعالى وليس الثاني</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نهاء لهذا المبحث يستنتج منه</w:t>
      </w:r>
      <w:r>
        <w:rPr>
          <w:rFonts w:cs="Traditional Arabic" w:ascii="Traditional Arabic" w:hAnsi="Traditional Arabic"/>
          <w:b/>
          <w:bCs/>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الحب الصوفي هو أول أصل ومنطلق تقوم عليه العبادة في التصوف، وهو أصل مخالف للشرع، مكانة ومفهوما، لأن دين الإسلام يقوم على دباة الله تعالى طاعة له والتزاما بشريعته، منها حب الله تعالى وأنبيائه وعباده الصالحين، لكن الحب الصوفي لا ينطلق من الشرع، ولا يلتزم به، وإنما يخالفه ويتعالى عليه، وزريه من جهة، ويعبد الله حبا لذاته وجماله، لا طاعة له وخضوعا لشريعته، والحب الشرعي ينطلق من طاعة الله وخوفه طمعا في جنته وهربا من ناره، وإنما يرجو معادا دنيويا لا أخروى، فالحب الصوفي لا علاقة له بالحب الشرعي إلا بالاسم والعبا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 الله، فهو ناقض للعبادة الشرعية وهادم لهاه، وستترتب عنه اتساع تناقضات التصوف وانحرافاته وابتعاده علن الشرع أفقيا وعموديا</w:t>
      </w:r>
      <w:r>
        <w:rPr>
          <w:rFonts w:cs="Traditional Arabic" w:ascii="Traditional Arabic" w:hAnsi="Traditional Arabic"/>
          <w:sz w:val="32"/>
          <w:szCs w:val="32"/>
          <w:rtl w:val="true"/>
          <w:lang w:bidi="ar-EG"/>
        </w:rPr>
        <w:t>.</w:t>
        <w:tab/>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ه تبين أن الحب الصوفي أخرج الصوفية من العبادة الشرعية إلى العبادة الصوفية، فعبدوا الله حسب أهوائهم طلبا لجماله وللفناء فيه، لا طاعة له والتزاما بشريعته، فأصبحوا من طلاب الدنيا لا الآخرة، ومن المعطلين للشرع لا من الملتزمين به، لأن الذي لا يلتزم بالعبادة الشرعية في عبادته لله فهو بالضرورة سيعبده حسب هواه، ومن يكن هذا حاله فهو في الحقيقة يعبد هواه وشيطانه ولا يعبد الله، وهو ضال مضل ومغرر به، وملبس علي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هذا كان الأنبياء وهم أعظم الناس إيمانا وصلاحا وحبا لله يخافون الله تعالى ويرجون نعيمه، ولم يكونوا كالصوفية يتكبرون على الجنة التي أعدها الله لهم، ولا كانوا يزدرون بالنار التي حذرهم وخوفهم الله بها، فكذرهم سبحانه بقول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إِ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ارِعُ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يْرَ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دْعُونَ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غَ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هَ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شِعِ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اجْعَلْ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ثَ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عِ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طِ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عَ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بِيِّ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صِّدِّيقِ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شُّهَدَ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صَّالِحِ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فِيقً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بن ماجه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يزيد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صوفي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 الرسالة القشي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عج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يقاظ الهم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 إحياء علوم الدي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لابا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05:00Z</dcterms:created>
  <dc:creator>almon</dc:creator>
  <dc:description/>
  <cp:keywords/>
  <dc:language>en-US</dc:language>
  <cp:lastModifiedBy>almon</cp:lastModifiedBy>
  <dcterms:modified xsi:type="dcterms:W3CDTF">2016-09-25T20:14:00Z</dcterms:modified>
  <cp:revision>1</cp:revision>
  <dc:subject/>
  <dc:title/>
</cp:coreProperties>
</file>