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ع حال الاحتضار والوفاة</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بعض ما أُحْدِثَ في عيادة المريض، وأما ما أُحْدِثَ في حال الاحتضار والوفاة فكثير جدًّا؛ ومن ذلك</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 xml:space="preserve">بدعة الإسعاد في النياحة </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vertAlign w:val="superscript"/>
          <w:rtl w:val="true"/>
        </w:rPr>
        <w:t>)</w:t>
      </w:r>
      <w:r>
        <w:rPr>
          <w:rFonts w:cs="Traditional Arabic" w:ascii="Traditional Arabic" w:hAnsi="Traditional Arabic"/>
          <w:b/>
          <w:bCs/>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قصود بالإسعاد ه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اعدة النساء بعضهن بعضًا على النياحة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ا من ريب أن هذا العمل من البدع المحرمة في الدين؛ لأنه من عوائد أهل الجاهلية، ومن التعاون على الإثم والمعصية، والله تعالى يقول</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وَلَ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تَعَاوَنُوا</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عَلَى</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الْإِثْمِ</w:t>
      </w:r>
      <w:r>
        <w:rPr>
          <w:rFonts w:ascii="Traditional Arabic" w:hAnsi="Traditional Arabic" w:cs="Traditional Arabic"/>
          <w:b/>
          <w:b/>
          <w:bCs/>
          <w:color w:val="FF0000"/>
          <w:sz w:val="32"/>
          <w:sz w:val="32"/>
          <w:szCs w:val="32"/>
          <w:rtl w:val="true"/>
        </w:rPr>
        <w:t xml:space="preserve"> </w:t>
      </w:r>
      <w:r>
        <w:rPr>
          <w:rFonts w:ascii="Traditional Arabic" w:hAnsi="Traditional Arabic" w:cs="Traditional Arabic"/>
          <w:b/>
          <w:b/>
          <w:bCs/>
          <w:color w:val="FF0000"/>
          <w:sz w:val="32"/>
          <w:sz w:val="32"/>
          <w:szCs w:val="32"/>
          <w:rtl w:val="true"/>
        </w:rPr>
        <w:t>وَالْعُدْوَانِ</w:t>
      </w:r>
      <w:r>
        <w:rPr>
          <w:rFonts w:cs="Traditional Arabic" w:ascii="Traditional Arabic" w:hAnsi="Traditional Arabic"/>
          <w:b/>
          <w:bCs/>
          <w:color w:val="FF0000"/>
          <w:sz w:val="32"/>
          <w:szCs w:val="32"/>
          <w:rtl w:val="true"/>
        </w:rPr>
        <w:t>}</w:t>
      </w:r>
      <w:r>
        <w:rPr>
          <w:rFonts w:cs="Traditional Arabic" w:ascii="Traditional Arabic" w:hAnsi="Traditional Arabic"/>
          <w:color w:val="FF0000"/>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قد جاء نصٌّ صريح في النهي عن هذا العمل</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شيخ علي 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 ذكر بدع الجنائ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عة الإسعاد، وهي من عوائد الجاهليةِ في مآتمهم، وقد نهى عنها الدينُ الحنيفُ، ولكنها أُعيدت هذه الأزمان، وانتشرت بين النساءِ حتى صارت من السننِ المألوفةِ، فتراهنَّ يُسْرِعْنَ لمساعدةِ صاحبةِ الميت في النوحِ والبكاءِ، ولا يعرفنَ في التعزيةِ غرضًا سوى ذلك</w:t>
      </w:r>
      <w:r>
        <w:rPr>
          <w:rFonts w:cs="Traditional Arabic" w:ascii="Traditional Arabic" w:hAnsi="Traditional Arabic"/>
          <w:sz w:val="32"/>
          <w:szCs w:val="32"/>
          <w:rtl w:val="true"/>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تصيرُ المساعدةُ دَيْنًا في ذمة المرأةِ المصابةِ، ترى وجوب تأديته لكلِّ من ساعدها، وذلك محظورٌ ينهى عنه الشارعُ، روى النسائي عن أنس </w:t>
      </w:r>
      <w:r>
        <w:rPr>
          <w:rFonts w:ascii="Traditional Arabic" w:hAnsi="Traditional Arabic" w:cs="Traditional Arabic"/>
          <w:sz w:val="32"/>
          <w:sz w:val="32"/>
          <w:szCs w:val="32"/>
          <w:rtl w:val="true"/>
          <w:lang w:bidi="ar-EG"/>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أخذَ على النساءِ حين بايعهن ألا يَنُحْنَ، فقُل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ساءً أسعدتنا في الجاهليةِ أفنسعدهنَّ؟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b/>
          <w:b/>
          <w:bCs/>
          <w:color w:val="0033CC"/>
          <w:sz w:val="32"/>
          <w:sz w:val="32"/>
          <w:szCs w:val="32"/>
          <w:rtl w:val="true"/>
        </w:rPr>
        <w:t>لا إسعادَ في الإسلا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4"/>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lang w:bidi="ar-EG"/>
        </w:rPr>
        <w:t>، والإسعا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عانة النساء بعضهم بعضًا في النياحةِ بموت الميت</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عن أم سلم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ا ماتَ أبو سلمة 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غريبٌ في أرضِ غربةٍ، لأبكينه بكاءً يُتحدث عنه، فكنتُ قد تهيأتُ للبكاءِ عليه، إذ أقبلت امرأةٌ من الصعيدِ</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تريدُ أن تسعدني، فاستقبلَها رسولُ اللهِ</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تريدين أن تُدْخِلِي الشيطانَ بيتًا أخرجَه اللهُ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رتين، فكففتُ عن البكاءِ فلم أبكِ</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هـ</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مما يدل على بطلان بدعة الإسعاد، ما جاء في الأحاديث من النهي عن النياحة، وأنها من أعمال الجاهلية؛ ومن ذلك</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عن أبي هرير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اثنتان في الناسِ هما بهم كفرٌ</w:t>
      </w:r>
      <w:r>
        <w:rPr>
          <w:rFonts w:cs="Traditional Arabic" w:ascii="Traditional Arabic" w:hAnsi="Traditional Arabic"/>
          <w:b/>
          <w:bCs/>
          <w:color w:val="0033CC"/>
          <w:sz w:val="32"/>
          <w:szCs w:val="32"/>
          <w:rtl w:val="true"/>
          <w:lang w:bidi="ar-EG"/>
        </w:rPr>
        <w:t xml:space="preserve">: </w:t>
      </w:r>
      <w:r>
        <w:rPr>
          <w:rFonts w:ascii="Traditional Arabic" w:hAnsi="Traditional Arabic" w:cs="Traditional Arabic"/>
          <w:b/>
          <w:b/>
          <w:bCs/>
          <w:color w:val="0033CC"/>
          <w:sz w:val="32"/>
          <w:sz w:val="32"/>
          <w:szCs w:val="32"/>
          <w:rtl w:val="true"/>
          <w:lang w:bidi="ar-EG"/>
        </w:rPr>
        <w:t>الطعنُ في النسبِ، والنياحةُ على المي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أي أنهما من أعمال الكفار وأخلاق الجاهلية، وهذا أصح الأقوال في معنى الحديث، وقيل غير ذلك، وعلى كل حالٍ فالحديث يدل على تغليظ تحريم الطعن في النسب والنياح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ن أبي مالك الأشعر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أربعٌ في أمتي من أمرِ الجاهليةِ لا يتركونهنَّ</w:t>
      </w:r>
      <w:r>
        <w:rPr>
          <w:rFonts w:ascii="Traditional Arabic" w:hAnsi="Traditional Arabic" w:cs="Traditional Arabic"/>
          <w:color w:val="0033CC"/>
          <w:sz w:val="32"/>
          <w:sz w:val="32"/>
          <w:szCs w:val="32"/>
          <w:rtl w:val="true"/>
          <w:lang w:bidi="ar-EG"/>
        </w:rPr>
        <w:t xml:space="preserve"> </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كر منها</w:t>
      </w:r>
      <w:r>
        <w:rPr>
          <w:rFonts w:cs="Traditional Arabic" w:ascii="Traditional Arabic" w:hAnsi="Traditional Arabic"/>
          <w:sz w:val="32"/>
          <w:szCs w:val="32"/>
          <w:rtl w:val="true"/>
          <w:lang w:bidi="ar-EG"/>
        </w:rPr>
        <w:t xml:space="preserve">: </w:t>
      </w:r>
      <w:r>
        <w:rPr>
          <w:rFonts w:ascii="Traditional Arabic" w:hAnsi="Traditional Arabic" w:cs="Traditional Arabic"/>
          <w:b/>
          <w:b/>
          <w:bCs/>
          <w:color w:val="0033CC"/>
          <w:sz w:val="32"/>
          <w:sz w:val="32"/>
          <w:szCs w:val="32"/>
          <w:rtl w:val="true"/>
          <w:lang w:bidi="ar-EG"/>
        </w:rPr>
        <w:t>النياح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w:t>
      </w:r>
      <w:r>
        <w:rPr>
          <w:rFonts w:cs="Traditional Arabic" w:ascii="Traditional Arabic" w:hAnsi="Traditional Arabic"/>
          <w:b/>
          <w:bCs/>
          <w:sz w:val="32"/>
          <w:szCs w:val="32"/>
          <w:rtl w:val="true"/>
          <w:lang w:bidi="ar-EG"/>
        </w:rPr>
        <w:t>(</w:t>
      </w:r>
      <w:r>
        <w:rPr>
          <w:rFonts w:ascii="Traditional Arabic" w:hAnsi="Traditional Arabic" w:cs="Traditional Arabic"/>
          <w:b/>
          <w:b/>
          <w:bCs/>
          <w:color w:val="0033CC"/>
          <w:sz w:val="32"/>
          <w:sz w:val="32"/>
          <w:szCs w:val="32"/>
          <w:rtl w:val="true"/>
          <w:lang w:bidi="ar-EG"/>
        </w:rPr>
        <w:t>النائحةُ إذا لم تتبْ قبلَ موتِها تُقامُ يوم القيامةِ وعليها سربالٌ من قطران ودرعٌ من جر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ما يفعله بعضُ النساء</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ه إذا مات عندهن صغيرة أو عروس يُجْلِسْنَها ويُلْبِسْنَها أحسن ثيابها، ويُزَيِّنَّ وجهها كما يُفعل بالعروس مع التزفيف بالغناء، وربما أَخَّرْنَها عن الدفن يومًا أو يومين للتوديع في زعمهن، حتى تنتفخ ويتغير ريحها وتصير معتلة</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كل هذه الأمور من البدع المحرمة والمنكرات الشنيعة التي زينها الشيطان للنساء الجاهلات فرأينها حسنة، قال الإمام ابن النح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ذكر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فعلُه كثيرٌ من النساءِ الجاهلات والجاهليات أخوات الشياطين، وهو إذا ماتَ عندهن صغيرة أو عروس، يُجْلِسْنَها ويُلْبِسْنَها أحسن ثيابها من الحرير والذهب، ويُزَينَّ وجهها كما يُفعل بالعروس، ويزففنها بالمغاني أو غيرهم</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ربما أَخَّرْنَها عن الدفن يومًا أو يومين ليودعنها في زعمهن، إلى أن تنتفخَ ويتغيرُ ريحُها وتصيرُ معتلةً، وهذه بدعة عظيمة، ومحرمات شديدةٌ قبيحةٌ، يحرمُ على كلِّ قادرٍ السكوت عنها، ويجبُ على كلِّ أحدٍ المساعدة في دفنها، ومنعها بقدرِ الطاقة</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تركَ إنكارَ ذلك من أهلِ الميتِ وغيرهم مع القدرةِ، أو سكتَ عن رفعِ ذلك إلى قادرٍ على إزالتِه؛ فهو وهنٌ، سواءٌ في الإثمِ، ويفسق إن كان عدلًا، وتُرَدُّ شهادته مع ما له عندَ اللهِ يوم القيامةِ من الخزي العظيم والعذاب الأليم، نسألُ اللهَ العافيةَ والسلامَ من الفتنِ ما ظهر منها وما بط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تغطية الرجل الميت باللحاف والحرير والفوط الحرير والمزركش وفرش ذلك تحته</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ا العمل ليس له أصل في الشرع، وهو من البدع المحرمة بلا شك، قال الإمام ابن النح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ذكر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غطيةُ الرجلِ الميتِ باللحافِ والحريرِ والفوطِ الحريرِ والمزركشِ وفرش ذلك تحته، وهذه أيضًا بدعةٌ محرمةٌ يجب إنكارها على فاعلِها بالميت، ولو كان هذا جائزًا لكان الأولى أن يقدم إلى اللهِ تعالى في ثيابِ الذلِّ والافتقارِ، لا في ملابس التيه والافتخارِ، الله بصِّرْنَا يا أرحم الراحمي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حضور القرَّاء على باب الميت، أو قريبًا من داره، وبسط الحصر والبسط المشتركة لهم</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الإمام ابن النح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ند ذكر بدع الجنائز</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فعلُه بعضُهم من حضورِ القرَّاءِ على بابِ الميتِ أو قريبًا من داره، ويُبسط لهم الحصر والبُسُط المشتركة، وذلك بدعة، وهم غاصبون لطريقِ المسلمين التي جلسوا فيها من غيرِ ضرورةٍ شرعيةٍ، وقد نهى النبيُّ</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عن الجلوسِ في الطرقات، فيجب إنكار ذلك على كلِّ قاد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لبس الأسود من الثياب عند حدوث المصيبة، أو جعل فرش البيت كله أسود، أو تغطيته بغطاء أسود مدة معينة</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ذه العادة ليس لها أصل في الشرع المطهر، بل لبس البياض في جميع الحالات أفضل من الأسود، كما جاءت به السنة المطهرة، قال الشيخ علي محفوظ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البدع السيئ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اعتاده الناسُ من لبسِ الأسود من الثيابِ عند حدوثِ مصيبة، فإنه لا أصلَ له في السنةِ، وأول من أحدَثَه العباسيون حين قتلَ مروانُ الأموي إبراهيم الإمام لما تنسَّم منه دعوى الخلافة، لبسوه حزنًا عليه فصار شعارًا لهم</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أشبَه بثيابِ أهلِ المصيبة، لا تجلي فيها عروس، ولا يلبِّي فيها محرمٌ، ولا يُكفن فيها ميت، وفي الح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بس البياض والسواد فإن الدهر كذا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ياض نهارٍ وسواد 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وإنما السنة لبس الثياب البيض في حال الشدة والرخاء والحياة والموت؛ ففي الحديث ع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lang w:bidi="ar-EG"/>
        </w:rPr>
        <w:t xml:space="preserve">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البسوا من ثيابِكم البياض، فإنها خيرُ ثيابِكم، وكفِّنُوا فيها موتاكُ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واه أبو داود والترمذي،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سن صحيح</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العادات السيئ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يفعلُه أهلُ مصر عند مصيبةِ الموت من جَعْلِ فرش البيت كلِّه أسود، أو تغطيته بغطاء أسود مدةَ عامٍ أو أكثر، وهي عادةٌ سخيفةٌ تدلُّ على شدةِ الجزعِ وعدم الرضا بقضاء الله تعالى</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وَهُ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قَاهِرُ</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فَوْقَ</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عِبَادِهِ</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وَهُوَ</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حَكِيمُ</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خَبِيرُ</w:t>
      </w:r>
      <w:r>
        <w:rPr>
          <w:rFonts w:cs="Traditional Arabic" w:ascii="Traditional Arabic" w:hAnsi="Traditional Arabic"/>
          <w:b/>
          <w:bCs/>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8</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b/>
          <w:b/>
          <w:bCs/>
          <w:sz w:val="32"/>
          <w:szCs w:val="32"/>
          <w:lang w:bidi="ar-EG"/>
        </w:rPr>
      </w:pP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بدعة وضع السراج على مكان غسل الميت، ووضع ماء في إناء هناك لمدة ثلاثة أيام أو أكثر أو أقل</w:t>
      </w:r>
      <w:r>
        <w:rPr>
          <w:rFonts w:cs="Traditional Arabic" w:ascii="Traditional Arabic" w:hAnsi="Traditional Arabic"/>
          <w:b/>
          <w:bCs/>
          <w:sz w:val="32"/>
          <w:szCs w:val="32"/>
          <w:rtl w:val="true"/>
          <w:lang w:bidi="ar-EG"/>
        </w:rPr>
        <w:t>:</w:t>
      </w:r>
    </w:p>
    <w:p>
      <w:pPr>
        <w:pStyle w:val="Normal"/>
        <w:bidi w:val="1"/>
        <w:spacing w:lineRule="auto" w:line="240"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هذان الأمران ليسا لهما أصل في الشرع الحنيف، ولا من طريقة السلف الصال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ما بدعتان منكرتان يجب تركهما، قال الشيخ أحمد بن حجر آل بوطامي عند ذكر بدع الجنائز، ومنه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ضعُ السراجِ على مكان غسل الميتِ، ووضعُ ماءٍ في إناءٍ هناك لمدة ثلاثة أيام أو أكثر أو أقل، بشبهةِ أن روحه تأتي هناك، وتشربُ من هذا الما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bidi w:val="1"/>
        <w:spacing w:before="120" w:after="12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نياحة هي رفع الصوت بالندب، وهو تعديد محاسن الميت مع البكاء، كقول النس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جبلاه، واسنداه، واكريماه، ونحوها،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جموع، </w:t>
      </w:r>
      <w:r>
        <w:rPr>
          <w:rFonts w:cs="Traditional Arabic" w:ascii="Traditional Arabic" w:hAnsi="Traditional Arabic"/>
          <w:sz w:val="24"/>
          <w:szCs w:val="24"/>
          <w:rtl w:val="true"/>
        </w:rPr>
        <w:t>(</w:t>
      </w:r>
      <w:r>
        <w:rPr>
          <w:rFonts w:cs="Traditional Arabic" w:ascii="Traditional Arabic" w:hAnsi="Traditional Arabic"/>
          <w:sz w:val="24"/>
          <w:szCs w:val="24"/>
        </w:rPr>
        <w:t>5/28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أذكار، النووي، ص</w:t>
      </w:r>
      <w:r>
        <w:rPr>
          <w:rFonts w:cs="Traditional Arabic" w:ascii="Traditional Arabic" w:hAnsi="Traditional Arabic"/>
          <w:sz w:val="24"/>
          <w:szCs w:val="24"/>
          <w:rtl w:val="true"/>
        </w:rPr>
        <w:t>(</w:t>
      </w:r>
      <w:r>
        <w:rPr>
          <w:rFonts w:cs="Traditional Arabic" w:ascii="Traditional Arabic" w:hAnsi="Traditional Arabic"/>
          <w:sz w:val="24"/>
          <w:szCs w:val="24"/>
        </w:rPr>
        <w:t>250</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نهاية في غريب الحديث، ابن الأثير، </w:t>
      </w:r>
      <w:r>
        <w:rPr>
          <w:rFonts w:cs="Traditional Arabic" w:ascii="Traditional Arabic" w:hAnsi="Traditional Arabic"/>
          <w:sz w:val="24"/>
          <w:szCs w:val="24"/>
          <w:rtl w:val="true"/>
        </w:rPr>
        <w:t>(</w:t>
      </w:r>
      <w:r>
        <w:rPr>
          <w:rFonts w:cs="Traditional Arabic" w:ascii="Traditional Arabic" w:hAnsi="Traditional Arabic"/>
          <w:sz w:val="24"/>
          <w:szCs w:val="24"/>
        </w:rPr>
        <w:t>2/36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 وغريب الحديث، الخطابي، </w:t>
      </w:r>
      <w:r>
        <w:rPr>
          <w:rFonts w:cs="Traditional Arabic" w:ascii="Traditional Arabic" w:hAnsi="Traditional Arabic"/>
          <w:sz w:val="24"/>
          <w:szCs w:val="24"/>
          <w:rtl w:val="true"/>
        </w:rPr>
        <w:t>(</w:t>
      </w:r>
      <w:r>
        <w:rPr>
          <w:rFonts w:cs="Traditional Arabic" w:ascii="Traditional Arabic" w:hAnsi="Traditional Arabic"/>
          <w:sz w:val="24"/>
          <w:szCs w:val="24"/>
        </w:rPr>
        <w:t>1/36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إبداع، علي محفوظ، ص</w:t>
      </w:r>
      <w:r>
        <w:rPr>
          <w:rFonts w:cs="Traditional Arabic" w:ascii="Traditional Arabic" w:hAnsi="Traditional Arabic"/>
          <w:sz w:val="24"/>
          <w:szCs w:val="24"/>
          <w:rtl w:val="true"/>
        </w:rPr>
        <w:t>(</w:t>
      </w:r>
      <w:r>
        <w:rPr>
          <w:rFonts w:cs="Traditional Arabic" w:ascii="Traditional Arabic" w:hAnsi="Traditional Arabic"/>
          <w:sz w:val="24"/>
          <w:szCs w:val="24"/>
        </w:rPr>
        <w:t>200</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واه</w:t>
      </w:r>
      <w:r>
        <w:rPr>
          <w:rFonts w:ascii="Traditional Arabic" w:hAnsi="Traditional Arabic" w:cs="Traditional Arabic"/>
          <w:sz w:val="24"/>
          <w:sz w:val="24"/>
          <w:szCs w:val="24"/>
          <w:rtl w:val="true"/>
          <w:lang w:bidi="ar-EG"/>
        </w:rPr>
        <w:t xml:space="preserve"> النسائي، كتاب الجنائز، باب النياحة على الميت،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53</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صححه الألباني، صحيح الجامع الصغ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168</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مراد بالصعيد هنا</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والي المدينة، وأصل الصعيد ما كان على وجه الأرض</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كتاب الجنائز، باب البكاء على الميت، </w:t>
      </w:r>
      <w:r>
        <w:rPr>
          <w:rFonts w:cs="Traditional Arabic" w:ascii="Traditional Arabic" w:hAnsi="Traditional Arabic"/>
          <w:sz w:val="24"/>
          <w:szCs w:val="24"/>
          <w:rtl w:val="true"/>
        </w:rPr>
        <w:t>(</w:t>
      </w:r>
      <w:r>
        <w:rPr>
          <w:rFonts w:cs="Traditional Arabic" w:ascii="Traditional Arabic" w:hAnsi="Traditional Arabic"/>
          <w:sz w:val="24"/>
          <w:szCs w:val="24"/>
        </w:rPr>
        <w:t>922</w:t>
      </w:r>
      <w:r>
        <w:rPr>
          <w:rFonts w:cs="Traditional Arabic" w:ascii="Traditional Arabic" w:hAnsi="Traditional Arabic"/>
          <w:sz w:val="24"/>
          <w:szCs w:val="24"/>
          <w:rtl w:val="true"/>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9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00</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رواه مسلم، كتاب الإيمان، باب إطلاق اسم الكفر على الطعن في النسب والنياح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7</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ح صحيح مسلم، النووي، </w:t>
      </w:r>
      <w:r>
        <w:rPr>
          <w:rFonts w:cs="Traditional Arabic" w:ascii="Traditional Arabic" w:hAnsi="Traditional Arabic"/>
          <w:sz w:val="24"/>
          <w:szCs w:val="24"/>
          <w:rtl w:val="true"/>
        </w:rPr>
        <w:t>(</w:t>
      </w:r>
      <w:r>
        <w:rPr>
          <w:rFonts w:cs="Traditional Arabic" w:ascii="Traditional Arabic" w:hAnsi="Traditional Arabic"/>
          <w:sz w:val="24"/>
          <w:szCs w:val="24"/>
        </w:rPr>
        <w:t>2/5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تنبيه الغافلين، ابن النحاس، ص</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مسلم، كتاب الجنائز، باب التشديد في النياحة، </w:t>
      </w:r>
      <w:r>
        <w:rPr>
          <w:rFonts w:cs="Traditional Arabic" w:ascii="Traditional Arabic" w:hAnsi="Traditional Arabic"/>
          <w:sz w:val="24"/>
          <w:szCs w:val="24"/>
          <w:rtl w:val="true"/>
        </w:rPr>
        <w:t>(</w:t>
      </w:r>
      <w:r>
        <w:rPr>
          <w:rFonts w:cs="Traditional Arabic" w:ascii="Traditional Arabic" w:hAnsi="Traditional Arabic"/>
          <w:sz w:val="24"/>
          <w:szCs w:val="24"/>
        </w:rPr>
        <w:t>934</w:t>
      </w:r>
      <w:r>
        <w:rPr>
          <w:rFonts w:cs="Traditional Arabic" w:ascii="Traditional Arabic" w:hAnsi="Traditional Arabic"/>
          <w:sz w:val="24"/>
          <w:szCs w:val="24"/>
          <w:rtl w:val="true"/>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9</w:t>
      </w:r>
      <w:r>
        <w:rPr>
          <w:rFonts w:cs="Traditional Arabic" w:ascii="Traditional Arabic" w:hAnsi="Traditional Arabic"/>
          <w:sz w:val="24"/>
          <w:szCs w:val="24"/>
          <w:rtl w:val="true"/>
          <w:lang w:bidi="ar-EG"/>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صدر السابق،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5</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صدر السابق، </w:t>
      </w:r>
      <w:r>
        <w:rPr>
          <w:rFonts w:ascii="Traditional Arabic" w:hAnsi="Traditional Arabic" w:cs="Traditional Arabic"/>
          <w:sz w:val="24"/>
          <w:sz w:val="24"/>
          <w:szCs w:val="24"/>
          <w:rtl w:val="true"/>
          <w:lang w:bidi="ar-EG"/>
        </w:rPr>
        <w:t>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نقله البقاعي في السيف المسنون اللماع ضمن رسالة الماجستير، جهود البقاعي في محاربة إلحاد الاتحادية والبدع العمل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56</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ستطرف في كل فن مستظرف، شهاب الدين الأبشيهي، </w:t>
      </w:r>
      <w:r>
        <w:rPr>
          <w:rFonts w:cs="Traditional Arabic" w:ascii="Traditional Arabic" w:hAnsi="Traditional Arabic"/>
          <w:sz w:val="24"/>
          <w:szCs w:val="24"/>
          <w:rtl w:val="true"/>
        </w:rPr>
        <w:t>(</w:t>
      </w:r>
      <w:r>
        <w:rPr>
          <w:rFonts w:cs="Traditional Arabic" w:ascii="Traditional Arabic" w:hAnsi="Traditional Arabic"/>
          <w:sz w:val="24"/>
          <w:szCs w:val="24"/>
        </w:rPr>
        <w:t>2/59</w:t>
      </w:r>
      <w:r>
        <w:rPr>
          <w:rFonts w:cs="Traditional Arabic" w:ascii="Traditional Arabic" w:hAnsi="Traditional Arabic"/>
          <w:sz w:val="24"/>
          <w:szCs w:val="24"/>
          <w:rtl w:val="true"/>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إبداع، علي محفوظ،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7</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78</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77</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29:00Z</dcterms:created>
  <dc:creator>almon</dc:creator>
  <dc:description/>
  <cp:keywords/>
  <dc:language>en-US</dc:language>
  <cp:lastModifiedBy>almon</cp:lastModifiedBy>
  <dcterms:modified xsi:type="dcterms:W3CDTF">2016-09-26T18:32:00Z</dcterms:modified>
  <cp:revision>1</cp:revision>
  <dc:subject/>
  <dc:title/>
</cp:coreProperties>
</file>