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Traditional Arabic" w:hAnsi="Traditional Arabic" w:cs="Traditional Arabic"/>
          <w:b/>
          <w:b/>
          <w:bCs/>
          <w:sz w:val="32"/>
          <w:sz w:val="32"/>
          <w:szCs w:val="32"/>
          <w:rtl w:val="true"/>
          <w:lang w:bidi="ar-EG"/>
        </w:rPr>
        <w:t>الرد على الجوع والعطش عند الصوفية</w:t>
      </w:r>
    </w:p>
    <w:p>
      <w:pPr>
        <w:pStyle w:val="Normal"/>
        <w:bidi w:val="1"/>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عد الجوع والعطش عند الصوفية هما لا خطوة العملية الثانية في تطبيق الطريق الصوفي، وقد اهتم بها شيوخ الصوفية عامة والأوائل منهم خاصة اهتماما كبيرا، لأنهما نتيجة طبيعية لموقفهم من الدنيا، ودعوتهم إلى الخلوة الصوفية، ولأنهما الخطوة العملية الضرورية التي تدخل الصوفي في صراع عنيف مع أمعائه وأعصابه وكل كيانه قصد بلوغ غاية العبادة الصوفية التي يتحدث عنها معظم الصوفية بالإشارة لا بالعبار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ردا على هؤلاء أقول</w:t>
      </w:r>
      <w:r>
        <w:rPr>
          <w:rFonts w:cs="Traditional Arabic" w:ascii="Traditional Arabic" w:hAnsi="Traditional Arabic"/>
          <w:b/>
          <w:bCs/>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بما أنه تبين من أقوال هؤلاء الصوفية وأحوالهم أن الجوع عندهم ليس هو الجوع العادي، وإنما هو الجوع الشديد المضر بالإنس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فسا وعقلا وجسما، فإن موقفهم هذا مخالف للشرع مخالفة صريحة، لأن الله تعالى لم يأمرنا بترك الأكل والشرب إلى درجة الجوع المضر بنا، ولا أمرنا بالإسراف فيهما، وإنما أمرنا بالاعتدال فيهما، على أن يكونا من الطيبات لا الخبائث،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سُ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طَّيِّبَ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عْمَ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الِحً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عْمَ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ؤمنو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ي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رَ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بَادِ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طَّيِّبَ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زْ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يَ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لِصَ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يَا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فَصِّ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آيَ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لَمُ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بَ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دَ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ذُ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ينَتَ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جِ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شْرَ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سْرِفُ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سْرِفِ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من السنة النبوية فإن الأحاديث التي تذم الجوع الصوفي كثيرة، منها قول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لهم إني أعوذ بك من الجوع فإنه بئس الضجيع وأعوذ بك من الخيانة فإنها بئست البطان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هو صلى الله عليه وسلم يتعوذ من الجوع المضر بالإنسان، كجوع الصوفية، ولم يتعوذ من الجوع العادي والشرعي،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و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ا قول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 لأهلك عليك حق، ولنفسك عليك حق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ascii="Traditional Arabic" w:hAnsi="Traditional Arabic" w:cs="Traditional Arabic"/>
          <w:sz w:val="32"/>
          <w:sz w:val="32"/>
          <w:szCs w:val="32"/>
          <w:rtl w:val="true"/>
          <w:lang w:bidi="ar-EG"/>
        </w:rPr>
        <w:t>، والجوع الصوفي يحرم النفس من حقها في الأكل والشرب، ويلحق بها أضرار كثيرة وخطيرة جدا تنتهي به في النهاية إلى الهلاك</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ا أحاديث ذكت الصوف الصوفي، فعن عبد الله بن عمرو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لا صام من صام الأب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ascii="Traditional Arabic" w:hAnsi="Traditional Arabic" w:cs="Traditional Arabic"/>
          <w:sz w:val="32"/>
          <w:sz w:val="32"/>
          <w:szCs w:val="32"/>
          <w:rtl w:val="true"/>
          <w:lang w:bidi="ar-EG"/>
        </w:rPr>
        <w:t>، و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يا عثمان، إني لم أومر بالرهبانية أرغبت عن سنت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ا رسول الله،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 من سنتي أن أصلي وأنام وأصوم وأطعم وانكح وأطلق، فمن رغب عن سنتي، فليس من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ا أن الرسول صلى الله عليه وسلم لم يكن يحرم نفسه من أكل مختلف أنواع المأكولات الطيبة، ولا كان يكثر منها أيضا، لا يحرم نفسه منها، ولا يجبرها على أكل الطين، أو الحشائش، لكنه إذا لم يجد، أو صام كان جوعه جوعا شرعيا، وليس جوعا صوفيا، ومن الأحاديث الدالة على ذلك، حديث</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النبي صلى الله عليه وسلم يعجبه الحلواء والعسل</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ascii="Traditional Arabic" w:hAnsi="Traditional Arabic" w:cs="Traditional Arabic"/>
          <w:sz w:val="32"/>
          <w:sz w:val="32"/>
          <w:szCs w:val="32"/>
          <w:rtl w:val="true"/>
          <w:lang w:bidi="ar-EG"/>
        </w:rPr>
        <w:t>، وعن أنس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عا رسول الله صلى الله عليه وسلم رجل فانطلقت معه فجيء بمرقة فيها دب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ر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جعل رسول الله صلى الله عليه وسلم يأكل من ذلك الدباء ويعجبه، قال فلما رأيت ذلك جعلت ألقيه إليه ولا أطعمه، قال أن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زلت بعد يعجبني الدباء</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لخص ابن القيم الجوزية ما كان يأكله النبي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لك كان هديه صلى الله عليه وسلم، وسيرته في الطعام، لا يرد موجودا، ولا يتكلف مفقودا، فما قرب إلي شيء من الطيبات إلا أكله، إلا أن تعافه نفسه، فيتركه من غير تحريم، وما عاب طعاما قط، إن اشتهاه أكله، وإلا تركه، كما ترك أكل الضب لما لم يعتده ولم يحرمه على الأمة، بل أكل على مائدته وهو ينظر، وأكل الحلوى والعسل، وكان يحبها، وأكل لحم الجزور، والضأن، والدجاج، ولحم الحباري، ولحم حمار الوحش، والأرنب، وطعام البحر، وأكل الشواء، وأكل الرطب والتمر، وأكل الخزيرة، وهو حساء يتخذ من اللبن والدقيق، وأكل القثاء بالرطب، وأكل الأقط، وأكل التمر بالخبز، وأكل الخبز بالخل، وأكل الثريد، وهو الخبز باللحم، وأكل الخبز بالإهالة، وهي الودك، وهو الشحم المذاب، وأكل من الكبد المشوبة، وأكل القديد، وأكل الجبن، واكل الخبز بالزيت، وأكل البطيخ بالرطب، وأكل التمر بالزبد، وكان يحبه، ولم يكن يرد طيبا، ولا يتكلف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ل كان هديه أكل ما تيسر، فإن أعوزه، صبر حتى أنه ليربط على بطنه الحجر من الجوع، ويرى الهلال والهلال والهلال، ولا يوقد في بيته نار، وكان معظم مطعمه يوضع على الأرض في السفرة، وهي كانت مائدته، وكان يأكل بأصابعه الثلاث، ويعلقا إذا فرغ، وهي أشرف ما يكون من الأكلة، فإن المتكبر يأكل بأصبع واحده، والجشع الحريص يأكل بالخمس، ويدفع بالراحة، وككان لا يأكل إلا متكئ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بذلك يتبين أن الجوع الشرعي إن لم يكن صياما فهو قائم على الاعتدال في الأكل والشرب، وإن كان صوما فهو أيضا محكوم بالاعتدال في الأكل والشرب، وبمدة زمنية حددها الشرع طاعة لله تعالى، وهذا خلاف الجوع الصوفي الذي لا يلتزم بالصوم الشرعي زمنيا، ولا يقوم على الاعتدال في الأكل والشرب، وإنما يقوم على الغلو والمبالغة في الجوع والطش التزاما بالعبادة الصوفي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ثاني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مما يدل على أن موقف الصوفية من الجوع والعطش غير صحيح هو أنه توجد شواهد كثيرة تبين أن موقفهم مضر بالإنسان، ترتبت عنه آثار خطيرة ومدمرة للفرد والمجتمع</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نه أوقع الصوفية في مخالفات شرعية مكشوفة، وأدخلهم في رهبانية كرهبانية النصارى والبوذيين، وأفسد عقولهم ونفسياتهم، من ذلك مثلا ما ذكره الذهبي عن أبي بكر الشلبي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يحصل له جفاف دماغ وسكر، فيقول أشياء يعتذر عنه، فيها</w:t>
      </w:r>
      <w:r>
        <w:rPr>
          <w:rStyle w:val="FootnoteCharacters"/>
          <w:rStyle w:val="FootnoteAnchor"/>
          <w:rFonts w:ascii="Traditional Arabic" w:hAnsi="Traditional Arabic" w:cs="Traditional Arabic"/>
          <w:sz w:val="32"/>
          <w:sz w:val="32"/>
          <w:szCs w:val="32"/>
          <w:rtl w:val="true"/>
          <w:lang w:bidi="ar-EG"/>
        </w:rPr>
        <w:footnoteReference w:id="9"/>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ه مجاهدات عجيبة انحرف منها مزاج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الشاهد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ا ذكره المؤرخ قطب الدين اليونيني عن الصوفي أبي محمد بن شكر اليونيني كان لقلة ما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صبر على خشونة العيش وكثرة الجوع إلى أن حصل يبس، أورثه تخيلات فاسدة، فتارة يتخيل أن جماعة عزموا على اغتياله وقتله، وتارة يتخيل أنه اطلع على أماكن فيها كنوز وأموال جليلة، واتصل ذلك ببعض الولاة ببعلبم فأحضره وسأله عن ذلك، فذكر أنه يعرف أماكن فيها مدافن تحتوي على أموال جمة فسأل عنه، فقال من يعرفه هذا من الأولياء الأفراد ولا يتجوز في القول وإنما لكثرة الجوع والمجاهدة حصل له يبس أفسد مزاج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الشاهد الثالث</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تعلق بوصف علمي دقيق قال الذهبي في الجوع الصوفي وما يترتب عن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هذا لا جوع المفرط لا يسوغ، فإذا كان سرد الصيام والوصال قد نهي عنهما، فما الظن؟ وقد قال نبينا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إني أعوذ بك من الجوع فإنه بئس الضجي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قل من عمل هذه الخلوات المبتدعة إلا واضطرب، وفسد عقله، وجف دماغه، ورأى مرأى، وسمع خطابا لا وجود له في الخارج، فإن كان متمكنا من العلم والإيمان، فلعله ينجو بذلك من تزلزل توحيده، وإن كان جاهلا بالسنن وبقواعد الإيمان، تزلزل توحيده، وطمع فيه الشيان، وادعى الوصول، وبقي على مزلة قدم، وربما تزندق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ا هو نعوذ بالله من النفس الأمارة، ومن الوى ونسأل الله أن يحفظ علينا إيماننا، آم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ثالث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ما يشهد على عدم صحة موقف الصوفية في غلوهم في الجوع والعطش أن كثيرا من متقدمي الصوفية وأكثر متأخريهم لم يلتزموا به، حتى أصبح كثرة الأكل عندهم هو الأصل، وقلته و الاستثناء</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فمن ذلك</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ا ذكر القاضي عياض أن عبد الله بن يوسف التنيسي الدمشق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ا عند مالك بن أنس وأصحابه حوله فقال رجل من أهل نصيب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نا قوم يقال لهم الصوفية يأكلون كثيرا ثم يأخذون في القصائد، ثم يقومون فيرقصون، فقال ما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صبيان ه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جانين ه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هم مشايخ وعقلاء،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سمعت أن أحد من أهل الإسلام يفعل هذ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ascii="Traditional Arabic" w:hAnsi="Traditional Arabic" w:cs="Traditional Arabic"/>
          <w:sz w:val="32"/>
          <w:sz w:val="32"/>
          <w:szCs w:val="32"/>
          <w:rtl w:val="true"/>
          <w:lang w:bidi="ar-EG"/>
        </w:rPr>
        <w:t xml:space="preserve">، فهؤلاء الصوفية من المتقدمين لأن مالك بن أنس توفى سنة </w:t>
      </w:r>
      <w:r>
        <w:rPr>
          <w:rFonts w:cs="Traditional Arabic" w:ascii="Traditional Arabic" w:hAnsi="Traditional Arabic"/>
          <w:sz w:val="32"/>
          <w:szCs w:val="32"/>
          <w:lang w:bidi="ar-EG"/>
        </w:rPr>
        <w:t>179</w:t>
      </w:r>
      <w:r>
        <w:rPr>
          <w:rFonts w:ascii="Traditional Arabic" w:hAnsi="Traditional Arabic" w:cs="Traditional Arabic"/>
          <w:sz w:val="32"/>
          <w:sz w:val="32"/>
          <w:szCs w:val="32"/>
          <w:rtl w:val="true"/>
          <w:lang w:bidi="ar-EG"/>
        </w:rPr>
        <w:t>هـــ</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الشاهد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يصف حال الصوفية مع الأكل واللهو في القرن الرابع الهجري وصفة الشاعر الطاهر الجزري سداد أبو النجيب بقوله</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رى جيل التصوف شر جيل فقـــــــل لهــــــم وأهـــــون بالحـــــــلول</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قال الله حين عشـــقتــــمــــــوه كلوا أكل البهائم وأرقصوا لي</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فيهم أيضا</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 تثق بالسكوت من كل صوفي واحترز منهم وكن في سدف</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العكاكيز والخابر والصحف وجمع كمثل جمع الزحوف</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ل داعي وحق له والويل إذا ما أتى بألف خروف</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صنان فإن هم بايتوه أكلوا بيته بحشو السقوف</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ترى ربهم يقول ارقصوا ليوا تركوا ما افترضت من معروف</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شر جيل تراه في عالم الحشر        إذا أوقفوا لـــــيــــــوم مــــخـــــــوف</w:t>
      </w:r>
      <w:r>
        <w:rPr>
          <w:rStyle w:val="FootnoteCharacters"/>
          <w:rStyle w:val="FootnoteAnchor"/>
          <w:rFonts w:ascii="Traditional Arabic" w:hAnsi="Traditional Arabic" w:cs="Traditional Arabic"/>
          <w:sz w:val="32"/>
          <w:sz w:val="32"/>
          <w:szCs w:val="32"/>
          <w:rtl w:val="true"/>
          <w:lang w:bidi="ar-EG"/>
        </w:rPr>
        <w:footnoteReference w:id="14"/>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الشاهد الرابع</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فاده أن المؤرخ الصوفي قطب الدين اليونيني ذكر عن نفسه أنه كان يسمع بأن الأمير حسام الدين لاجين الجوكندرا يعقد مجالس الصوفية، وينفق عليهم أموالا طائلة، فكان يحمل على المبالغة والمجازفة، فما حضر مجلسا للصوفية دعاهم إليه هذا الأمير، وجد أن الأمر أكثر مما وصف له</w:t>
      </w:r>
      <w:r>
        <w:rPr>
          <w:rStyle w:val="FootnoteCharacters"/>
          <w:rStyle w:val="FootnoteAnchor"/>
          <w:rFonts w:ascii="Traditional Arabic" w:hAnsi="Traditional Arabic" w:cs="Traditional Arabic"/>
          <w:sz w:val="32"/>
          <w:sz w:val="32"/>
          <w:szCs w:val="32"/>
          <w:rtl w:val="true"/>
          <w:lang w:bidi="ar-EG"/>
        </w:rPr>
        <w:footnoteReference w:id="15"/>
      </w:r>
      <w:r>
        <w:rPr>
          <w:rFonts w:ascii="Traditional Arabic" w:hAnsi="Traditional Arabic" w:cs="Traditional Arabic"/>
          <w:sz w:val="32"/>
          <w:sz w:val="32"/>
          <w:szCs w:val="32"/>
          <w:rtl w:val="true"/>
          <w:lang w:bidi="ar-EG"/>
        </w:rPr>
        <w:t>، وموجوز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صلاة المغب مد سماط عظيم فيه أنواع كثيرة من المأكولات،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ئة خروف، وتسعمائة طير من الدجاج، وبعد صلاة العشاء افتتح مجلس الغناء والرقص، واستمر إلى قرب صلاة الفجر، وقد قسم المجلس إلى ثلاث نوبات، في الأولى غنوا ورقصوا، ثم توقفوا لتناول الحلويات ثم نهضوا للنوبة الثانية، فغنوا ورقصوا، ثم جلسوا لتناول الفواكه النادرة والمتنوعة، ثم قاموا للثلاثة فغنوا ورقصوا ثم مد لهم سماط فيه البندق والفستق، والزبيب والكعك، وغيرها من المأكولات، ثم أدخلهم الأمير إلى الحمام، وأعطى لبعضهم ملابس جديدة حسنة، لأنهم كانوا قد خلعوا قمصانهم في الرقص، ثم أخذهم إلى داره وسقاهم الأشربة وأعطاهم الحلويات</w:t>
      </w:r>
      <w:r>
        <w:rPr>
          <w:rStyle w:val="FootnoteCharacters"/>
          <w:rStyle w:val="FootnoteAnchor"/>
          <w:rFonts w:ascii="Traditional Arabic" w:hAnsi="Traditional Arabic" w:cs="Traditional Arabic"/>
          <w:sz w:val="32"/>
          <w:sz w:val="32"/>
          <w:szCs w:val="32"/>
          <w:rtl w:val="true"/>
          <w:lang w:bidi="ar-EG"/>
        </w:rPr>
        <w:footnoteReference w:id="16"/>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ل ذلك رواه قب الدين اليونيني هو شاهد عيان من باب المدح والإعجاب ولم يستنكره، مع أنه أخبرنا أن أسعار القمح واللحم والدجاج كانت غالية جدا</w:t>
      </w:r>
      <w:r>
        <w:rPr>
          <w:rStyle w:val="FootnoteCharacters"/>
          <w:rStyle w:val="FootnoteAnchor"/>
          <w:rFonts w:ascii="Traditional Arabic" w:hAnsi="Traditional Arabic" w:cs="Traditional Arabic"/>
          <w:sz w:val="32"/>
          <w:sz w:val="32"/>
          <w:szCs w:val="32"/>
          <w:rtl w:val="true"/>
          <w:lang w:bidi="ar-EG"/>
        </w:rPr>
        <w:footnoteReference w:id="17"/>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الشاهد الأخير الخامس</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مفاده أن طائفة من متأخري الصوفية لما تركوا الجوع الصوفي أصبحوا يتعاطون الحشيش المخدر منذ القرن السادس الهجري وما بعده، واهتموا به ومدحوه، فقال فيه بعضهم</w:t>
      </w:r>
      <w:r>
        <w:rPr>
          <w:rFonts w:cs="Traditional Arabic" w:ascii="Traditional Arabic" w:hAnsi="Traditional Arabic"/>
          <w:sz w:val="32"/>
          <w:szCs w:val="32"/>
          <w:rtl w:val="true"/>
          <w:lang w:bidi="ar-EG"/>
        </w:rPr>
        <w:t>:</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حشيشة الأفراح تشفع عندنا للعاشقين ببسطها للأنفس</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ذا هممت بصيد ظبي نافرفا جهد بأن يرعى حشيح القنبس</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شكر عصابة حيدر إذا أظهروا لذوي الخلاعة مذهب المتخمس</w:t>
      </w:r>
    </w:p>
    <w:p>
      <w:pPr>
        <w:pStyle w:val="Normal"/>
        <w:bidi w:val="1"/>
        <w:ind w:left="0" w:right="0" w:hanging="0"/>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دع المعطل للسرور وخلني من حسن ظن الناس بالمنمس</w:t>
      </w:r>
      <w:r>
        <w:rPr>
          <w:rStyle w:val="FootnoteCharacters"/>
          <w:rStyle w:val="FootnoteAnchor"/>
          <w:rFonts w:ascii="Traditional Arabic" w:hAnsi="Traditional Arabic" w:cs="Traditional Arabic"/>
          <w:sz w:val="32"/>
          <w:sz w:val="32"/>
          <w:szCs w:val="32"/>
          <w:rtl w:val="true"/>
          <w:lang w:bidi="ar-EG"/>
        </w:rPr>
        <w:footnoteReference w:id="18"/>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دل كل ذلك على أن موقف الصوفية من الجوع والعطش لا يتفق طبيعة البشر، وأنه مضر وفسد لها، فلو كان موافقها لها لالتزام به هؤلاء</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نهم من ترك الجوع وأسرف في الأكل، ومنهم من تعاطى المخدرات كوسيلة سهلة وخفيفة لبلوغ غاية التصوف بدلا من الجوع والصوفي المنهك للمريد، لكن الجميع انحرف عن الشرع وأضر بنفسه وعقله وجسد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رابع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شك أن كثيرا من الصوفية مارسوا الطريق الصوفي، فجاعوا وعطشوا، وحملوا أنفسهم ما لا تطيق، وداوموا على ذلك عدة أيام، لكن المشكوك فيه، بل وغير الصحيح من أحوالهم أن الروايات بلغت وخرجت عن الحد المعقول في ذكر طول مدة جوعهم وعطشهم كما سبق أن بيناه، فقيل أن منهم من لم يشرب الماء أربعين يوما، وآخر سنة وآخر اربعة أشهر، وآخر سبع سنين، وآخر لم يشرب ولم يأكل ستة أشهر، وآخر ظل سبع سنوات لم يذق فيها طعاما ولا شرابا، وهذه أخبار لا تصح إسنادا ولا متنا لأنها تضمنت أمورا مستحيلة الحدوث في الواقع</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ن ناحية أسناديها، فهي لا تصح لأن متونها مستحيلة، ولأن الرواية الصوفية ضعيفة من داخلها، بحكم أن رواتها يتعمدون التحريف لقولهم بالتقية، ولأنهم يرون الأخبار المخالفة للشرع والعقل والعمل، ولأنهم لا يحرصون على تحصيل صحيح الأخبار ولا يحققونها لتمييز صحيحها من سقيم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متونها فهي لا تصح قطعا لأنها تضمنت ما يخالف حقائق الواقع والعلم، فإذا كان بعض الناس يستطيعون الامتناع عن الأكل ثلاثة أشهر مع شربهم للماء وتدهور صحتهم وقدراتهم العقلية والنفسية، فإنهم لن يستطيعوا أن يبقوا نفس الفترة دون أكل وماء ولا أن يبقوا في تلك الحالة ستة أشهر، ولا سنة، ولا أكثر من ذلك، لأنه من الثابت علميا أن الماء هو أحد ضروريات الحياة، يمثل من وزن الإنسان نحو</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تقدر احتياجات الجسم يوميا من الماء ما بي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ترات، ويستطيع الإنسان أن يتحمل نقص الماء عن احتياجاته بمقدار</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لا يتحمل النقص إذا قرب من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ascii="Traditional Arabic" w:hAnsi="Traditional Arabic" w:cs="Traditional Arabic"/>
          <w:sz w:val="32"/>
          <w:sz w:val="32"/>
          <w:szCs w:val="32"/>
          <w:rtl w:val="true"/>
          <w:lang w:bidi="ar-EG"/>
        </w:rPr>
        <w:t>، وأن أي نقص كبير للماء في جسمه سيؤدي إلى موته 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إنسان يستطيع أن يبقى على قيد الحياة لمدة أسبوع واحد فقط بلا ماء، ويموت إذا فقد جسمه أكثر من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ماء</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فنحن لا نترك حقائق الواقع والعلم ونصدق روايات صوفية ظنية منكرة، بل ومستحيلة الحدوث، ومن يصدقها فقد داس على الشرع والعقل والعلم وارتمى في احضان خرافات الصوفية وأباطيلهم، ونحن برفضنا لها لا نخسر شيئا، لكننا سنخسر عقولنا وحقائق الواقع والعلم إن صدقنا بها، ومع أن تلك الحكايات مستحيلة لكنها من جهة أخرى تشير إلى موقف القوم من الجوع وغلوهم فيه، كعبادة صوفية موصلة إلى كبرى غايات التصوف التي يدندن حولها الصوفية ويخفونها عن الناس</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خامس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تبريرات هؤلاء الشيوخ لما كانوا عليه من جوع وعطش شديدين معظمها تبريرات لا تصح، وهي من المغالطات والتلبيسات والشبهات استخدموها تعضيدا وانتصارا للتصوف وليس التزاما بالشرع وغيره عليه، فمن ذلك قول الجارية لداود الطائي ورده عليها، فقالت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تشتهي الخبز؟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بن مضغ الخبز وشرب الفتيت قراءة خمسين آي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0"/>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بريره لا يصح، وفي غير محلة، لأن أكل الخبز قد يكون عبادة، هو زاد للقيام بالعبادات، والشرع أمرنا بالأكل والشرب مطلقا، بشرط عدم الإسراف، والأكل نفسه فيه جانب تعبدي من جهة مصدره، والتسمية وحمد الله وشكره على الأكل، كما في الحديث عن النبي صلى الله عليه وسلم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لحمد لله الذي أطعمنا وسقانا وكفانا وآوانا فإن نسي أن يقول بسم الله في أوله فليقل بسم الله في أوله وآخر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ascii="Traditional Arabic" w:hAnsi="Traditional Arabic" w:cs="Traditional Arabic"/>
          <w:sz w:val="32"/>
          <w:sz w:val="32"/>
          <w:szCs w:val="32"/>
          <w:rtl w:val="true"/>
          <w:lang w:bidi="ar-EG"/>
        </w:rPr>
        <w:t>، و</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ذا أكل أحدكم طعاما فليقل بسم الله فإن نسي أن يقول بسم الله في أوله فليقل بسم الله في أوله فليقل بسم الله في أوله وآخر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2"/>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شرع كما امرنا بقراءة القرآن أمرنا بالشرب والأكل الحلال فالكل مأمور به شرعا، وعليه فلا يصح تبرير الرجل</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تعليه فهو عليه لا له، لأن القرآن الكريم أنزل للتدبر والتطبيق قبل قراءته، ل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أَفَ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تَدَبَّرُ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رْآ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و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قْفَالُ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حم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كِتَ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زَلْنَا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يْ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بَارَ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يَدَّبَّ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يَاتِ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يَتَذَكَّ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ولُ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لْبَا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وَأَ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رَاطِ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تَقِي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اتَّبِعُ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بِعُ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بُ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تَفَرَّ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بِي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صَّا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قُ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ن يتدبر فيه لا يمكنه قراءة ذلك العدد الكبير من الآيات، بل آية واحدة يتطلب تدبرها وقتا أطول من مضغ الخبز وشرب الماء، علما بأنه ليس من سنة النبي صلى الله عليه وسلم أن يفضل قراءة القرآن على الأكل ومضغه، الطعام من أجل قراءة القرآن ونسي أو تناسى أن القرآن نفسه يأمره بالشرب الأول والثاني وفي الثالث أيضا لأنه قرأه في غير مكانه، ومن دون تدبر كما أمر الشرع، فالرجل هنا خالف الشرع مخالفة صريحة، وتقدم عليه برغباته وأحواله انتصارا للتصوف وتسترا بالشرع</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قول بعض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وع سحاب، فإذا جاع العبد مطر القلب الحكم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3"/>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أقو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إن الجوع الشرعي والصحي ينفع الإنسان، ويفتح له بابا من أبواب التقوى والعلم والحكمة، لكن الجوع الصوفي الذي تكلم عنه هؤلاء فهو مفسد للقلب والعقل والجسم، ويورث أصحابه الأوهام والأمراض والهلوسات، كما سبق أن بيناه، ولا يورث علما نافعا، ولا حكمة صحيحة</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ثابت شرعا وعقلا وعلما أن العلم يكتسب أساسا بالتعليم والعمل، والإيمان الصحيح يكتسبه المؤمن بإخلاصه وتقواه وطاعته الكاملة لله تعالى، والجوع الشرعي هو جزء من العبادات الشرعية ويختلف كلية عن جوع الصوفية</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علم بمعناه الواسع لا يكتسب بالجوع الصوفي، وإنما يكتسب أساسا بالتعلم، ولهذا 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ما العلم بالت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ثابت شرعا وعقلا واقعا، فقد أمرنا الشرع بالتعلم، وعلم النبي صلى الله عليه وسلم أصحابه بالقول والممارسة، وحثهم على طلب العلم، وجعل من يخرج في طلبه فهو في سبيل الله حتى يرجع، مع أنهم كانوا يصومون رمضان، ويكثرون من صوم التطوع لكن مع ذلك فقد عملهم بنفسه، وحثهم على طلب العلم، فلو كان الجوع يغني عن طلب العلم، ما أمرهم النبي صلى الله عليه وسلم بطلبه</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كن الجوع الشديد يوث العلم والحكمة ما أمرنا الشرع بالأكل وعدم الإسراف، ولا أمرنا بقراءة القرآن والتفكر في الكون والبحث فيه لاكتشاف أسراره وسننه، تسخير خيراته لصالح الإنسان</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شاهد على عدم صحة قولهم أيض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هو أنه من الثبات أن العلوم الحديثية من فيزياء وكيمياء، وطب وفلك، كلها اكتشفت بالتعلم والبحث والتجريبي، ولم تكتشف بالطريق الصوفي، فلماذا لم يكتشفها الصوفية، وهم كثيرون جدا بالجوع وممارساتهم التعبدية؟؟</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ما يبطل زعمهم أيضا هو أن حصيلة ما عند الصوفية من علم صحيح قليلة وهزيلة جدا بالمقارنة إلى ما عندهم من أخطاء وأباطيل وخرفات وأوهام، فأين هذا العلم المزعوم الذي تحصلوا عليه من الجوع الصوفي؟؟</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ا يصح ال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ن الله تعالى جعل في الشب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عصية والجهل، وفي الجو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لم والحكمة</w:t>
      </w:r>
      <w:r>
        <w:rPr>
          <w:rStyle w:val="FootnoteCharacters"/>
          <w:rStyle w:val="FootnoteAnchor"/>
          <w:rFonts w:ascii="Traditional Arabic" w:hAnsi="Traditional Arabic" w:cs="Traditional Arabic"/>
          <w:sz w:val="32"/>
          <w:sz w:val="32"/>
          <w:szCs w:val="32"/>
          <w:rtl w:val="true"/>
          <w:lang w:bidi="ar-EG"/>
        </w:rPr>
        <w:footnoteReference w:id="24"/>
      </w:r>
      <w:r>
        <w:rPr>
          <w:rFonts w:ascii="Traditional Arabic" w:hAnsi="Traditional Arabic" w:cs="Traditional Arabic"/>
          <w:sz w:val="32"/>
          <w:sz w:val="32"/>
          <w:szCs w:val="32"/>
          <w:rtl w:val="true"/>
          <w:lang w:bidi="ar-EG"/>
        </w:rPr>
        <w:t>، فالله عز وجل لم يجعل في الشبع العادي من دون إسراف، الجهل ولا المعاصي، فلو كان كذلك ما قال لنا</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بَ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دَ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ذُ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ينَتَ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جِ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شْرَ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سْرِفُ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سْرِفِ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ي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رَ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بَادِ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طَّيِّبَ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زْ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يَ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لِصَ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يَا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فَصِّ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آيَ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لَمُ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أكل والشرب دون إسراف، هما من الشبع العادي الذي ينفع الإنسان ولا يضره</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جهة أخرى لم يجعل الله تعالى في الجوع الشديد علما ولا حكمة، وإنما جعل في الجوع الشرعي الصوم، وسيلة ومن وسائل التربية الإيمانية لتحقيق جانب من التقوى،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تِ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يَ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تِ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بْ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تَّ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خُذْ</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مْوَا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دَقَ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طَهِّرُ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تُزَكِّي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صَ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لَاتَ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كَ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سَمِي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3</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يس صحيحا أن الله جعل المعصية والجهل في الشبع، فهذا أمر نسبي فقد يحدث وقد لا يحدث، ونفسه يصدق على الجوع، فقد يكون الجهل والمعصية في الجوع، فكم من جائع عصى الله تعالى وارتد وكفره، وكم من شبعان عالم وحكيم وطائع للتعالي، وكم من جائع أورثه جوعه السخط والانتقام والاعتداء على أملاك الغير، وكم من شعبان اعتدى على غيره، وأكل أموال الناس بالباطل، وكم من شبعان كثير الصدقات والإحسان إلى الفقراء، والعكس صحيح</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لما بأن الإيمان هبة وجائزة ربانية يرزق ويجازي بها الله تعالى عبادة المؤمنين، وليس نتيجة حتمية للجوع وتعذيب النفس، فما ينتج من ذلك ليس من الإيمان الشرعي الذي يرزق الله به عباده المتقين، وإنما هو انعكاسات لذلك الجوع والتعذيب للجسم، فالإيمان الصحيح يناله المؤمن بإخلاصه والتزامه بشرع الله، فيأكل ويشرب، ويصوم ويجوع التزاما بدين الإسلام، وليس اتباعا للعبادة الصوفية التي هي امتداد لبرهبانية البوذيين والنصارى</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ليه فكما أن الأكل الكثير يضر بالإنسان في كل جوانبه، فكذلك الجوع الشديد والدائم يضر بالإنسان ويفتك به عقلا وروحا وبدنا، فكل منهما ضرورة أكثر من نفعه، فإن ورثا قليلا من العلم والحكمة، فإنهما بال شك يورثان كثيرا من الأمراض، والجهالات والجنونيات</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ما روي عن عبد الله قشاع بأنه وقف ليلا على شط دجلة وهو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سيدي أنا عطيشان يا سيدي أنا عطشان، يا سيدي أنا عطشان، حتى أصبح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ويلتي تبيح لي شيئا وتحول بيني وبينه، وتخطر على شيئا وتخلي بيني وبينه، فأيش أصنع ورجع ولم يشرب من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5"/>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ن صح الخبر فهو نموذج من جنونيات الصوفية ومهازلهم، وتعمدهم مخالفة الشرع والعقل، لأن الله تعالى قال لنا</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بَ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دَ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ذُ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ينَتَ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جِ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شْرَ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سْرِفُ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سْرِفِ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لماذا لم يشرب من النهر التي يرتوي، ثم يحمد الله تعالى على ذلك؟ فهو الذي حرم نفسه حقها في الشرب وتركها وتتعذب وليس الله تعالى هو الذي حال بينه وبين الماء ولا حظره عليه، وإنما هو مفتر على الله سبحانه وتعالى</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عل الرجل كان ينتظر أن يخرج الماء من النار ليدخل في فمه</w:t>
      </w:r>
      <w:r>
        <w:rPr>
          <w:rFonts w:cs="Traditional Arabic" w:ascii="Traditional Arabic" w:hAnsi="Traditional Arabic"/>
          <w:sz w:val="32"/>
          <w:szCs w:val="32"/>
          <w:rtl w:val="true"/>
          <w:lang w:bidi="ar-EG"/>
        </w:rPr>
        <w:t>!!!</w:t>
      </w:r>
    </w:p>
    <w:p>
      <w:pPr>
        <w:pStyle w:val="Normal"/>
        <w:tabs>
          <w:tab w:val="left" w:pos="720" w:leader="none"/>
          <w:tab w:val="left" w:pos="1440" w:leader="none"/>
          <w:tab w:val="left" w:pos="2160" w:leader="none"/>
          <w:tab w:val="left" w:pos="2880" w:leader="none"/>
          <w:tab w:val="left" w:pos="5156" w:leader="none"/>
        </w:tabs>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عندما لم يتحقق له ذلك بدعوى التوكل ترك الشرب وزعم أن الله تعالى هو الذي حال بينه وبين شرب الماء، وهذا زعم باطل قطعا، وإنما الرجل هو الذي خالف الشرع وسنة الحياة بأن الإنسان هو الذي يسعى متوكلا على الله تعالى في طلبه للرزق، فكما أن خرج من بيته وجاء إلى شاطئ النهر كان عليه أن ينزل إلى النهر ويشرب الماء بيده، وإلا كان عليه أن يبقى في بيته أحسن له من أن يخرج إلى النهر ويحرم نفسه من شرب الماء</w:t>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دا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بن ما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9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حديث حسنه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أبي داود،</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68</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5</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لبان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9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94</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ما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0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5</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ي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1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14</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حي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2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47</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ال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زاد المع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8</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لك هو رأي الذهبي في موضع الاعتذار للصوفية في أحوالهم الغربية والسكرية</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6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69</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طب الدين اليون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يل مرآة الزما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2</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577</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اضي عيا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تيب المدا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4</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شاكر الكت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وات الفو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2</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01</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0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02</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03</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قريز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اعظ والاعتبار في ذكر الخطط والآثا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1</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عد أحمد حلاب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غذاء ومكوناته، مؤسسة الشروق الدو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69</w:t>
      </w:r>
      <w:r>
        <w:rPr>
          <w:rFonts w:cs="Traditional Arabic" w:ascii="Traditional Arabic" w:hAnsi="Traditional Arabic"/>
          <w:sz w:val="28"/>
          <w:szCs w:val="28"/>
          <w:rtl w:val="true"/>
          <w:lang w:bidi="ar-EG"/>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ما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6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41</w:t>
      </w:r>
      <w:r>
        <w:rPr>
          <w:rFonts w:cs="Traditional Arabic" w:ascii="Traditional Arabic" w:hAnsi="Traditional Arabic"/>
          <w:sz w:val="28"/>
          <w:szCs w:val="28"/>
          <w:rtl w:val="true"/>
          <w:lang w:bidi="ar-EG"/>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يزيد البسط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ة الصوفية الكاملة، ويليها كتاب تأويل الشط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لاباذ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ف لمذهب أهل التصو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21:00Z</dcterms:created>
  <dc:creator>almon</dc:creator>
  <dc:description/>
  <cp:keywords/>
  <dc:language>en-US</dc:language>
  <cp:lastModifiedBy>almon</cp:lastModifiedBy>
  <cp:lastPrinted>2016-09-28T00:12:00Z</cp:lastPrinted>
  <dcterms:modified xsi:type="dcterms:W3CDTF">2016-09-27T22:21:00Z</dcterms:modified>
  <cp:revision>2</cp:revision>
  <dc:subject/>
  <dc:title/>
</cp:coreProperties>
</file>